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20" w:leader="none"/>
          <w:tab w:val="right" w:pos="9336" w:leader="none"/>
        </w:tabs>
        <w:ind w:right="19" w:hanging="0"/>
        <w:rPr>
          <w:spacing w:val="-4"/>
        </w:rPr>
      </w:pPr>
      <w:r>
        <w:rPr>
          <w:spacing w:val="-4"/>
        </w:rPr>
        <w:t xml:space="preserve">                                                                                </w:t>
      </w:r>
      <w:r>
        <w:rPr>
          <w:spacing w:val="-4"/>
        </w:rPr>
        <w:t>приложение 2.3 к приказу №104  от 01.08.2011г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ind w:right="19" w:hanging="0"/>
        <w:jc w:val="right"/>
        <w:rPr/>
      </w:pPr>
      <w:r>
        <w:rPr>
          <w:spacing w:val="-4"/>
        </w:rPr>
        <w:t xml:space="preserve">                                                                                                              </w:t>
      </w:r>
      <w:r>
        <w:rPr>
          <w:spacing w:val="-4"/>
        </w:rPr>
        <w:t>Утверждено</w:t>
        <w:tab/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ind w:right="19" w:hanging="0"/>
        <w:jc w:val="right"/>
        <w:rPr/>
      </w:pPr>
      <w:r>
        <w:rPr>
          <w:spacing w:val="-4"/>
        </w:rPr>
        <w:t xml:space="preserve">                                        </w:t>
      </w:r>
      <w:r>
        <w:rPr>
          <w:spacing w:val="-2"/>
        </w:rPr>
        <w:t xml:space="preserve">приказом директора </w:t>
      </w:r>
    </w:p>
    <w:p>
      <w:pPr>
        <w:pStyle w:val="Normal"/>
        <w:shd w:fill="FFFFFF" w:val="clear"/>
        <w:ind w:left="6663" w:hanging="567"/>
        <w:jc w:val="right"/>
        <w:rPr/>
      </w:pPr>
      <w:r>
        <w:rPr>
          <w:spacing w:val="-3"/>
        </w:rPr>
        <w:t>МБОУ: Побединская СОШ</w:t>
      </w:r>
    </w:p>
    <w:p>
      <w:pPr>
        <w:pStyle w:val="Normal"/>
        <w:shd w:fill="FFFFFF" w:val="clear"/>
        <w:ind w:left="6521" w:hanging="0"/>
        <w:jc w:val="right"/>
        <w:rPr>
          <w:spacing w:val="-3"/>
        </w:rPr>
      </w:pPr>
      <w:r>
        <w:rPr>
          <w:spacing w:val="-3"/>
        </w:rPr>
        <w:t>__________Л.Н. Семеренко</w:t>
      </w:r>
    </w:p>
    <w:p>
      <w:pPr>
        <w:pStyle w:val="Normal"/>
        <w:shd w:fill="FFFFFF" w:val="clear"/>
        <w:ind w:left="6521" w:hanging="0"/>
        <w:jc w:val="right"/>
        <w:rPr>
          <w:spacing w:val="-3"/>
        </w:rPr>
      </w:pPr>
      <w:r>
        <w:rPr>
          <w:spacing w:val="-3"/>
        </w:rPr>
        <w:t>01.08.2011г</w:t>
      </w:r>
    </w:p>
    <w:p>
      <w:pPr>
        <w:pStyle w:val="Normal"/>
        <w:shd w:fill="FFFFFF" w:val="clear"/>
        <w:tabs>
          <w:tab w:val="clear" w:pos="708"/>
          <w:tab w:val="left" w:pos="7627" w:leader="underscore"/>
          <w:tab w:val="left" w:pos="8952" w:leader="underscore"/>
          <w:tab w:val="left" w:pos="9432" w:leader="underscore"/>
          <w:tab w:val="left" w:pos="10200" w:leader="underscore"/>
        </w:tabs>
        <w:ind w:left="6859" w:hanging="0"/>
        <w:rPr>
          <w:spacing w:val="-4"/>
        </w:rPr>
      </w:pPr>
      <w:r>
        <w:rPr>
          <w:spacing w:val="-4"/>
        </w:rPr>
        <w:t xml:space="preserve">              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/>
          <w:b/>
          <w:bCs/>
          <w:color w:val="000000"/>
        </w:rPr>
        <w:t xml:space="preserve">Правила поведения </w:t>
      </w:r>
      <w:r>
        <w:rPr>
          <w:b/>
          <w:bCs/>
          <w:color w:val="000000"/>
        </w:rPr>
        <w:t>учащихся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школе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муниципального бюджетного общеобразовательного учреждения: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Побединская средняя общеобразовательная школа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/>
          <w:b/>
          <w:bCs/>
          <w:color w:val="000000"/>
        </w:rPr>
        <w:t xml:space="preserve">1. </w:t>
      </w:r>
      <w:r>
        <w:rPr>
          <w:b/>
          <w:bCs/>
          <w:color w:val="000000"/>
        </w:rPr>
        <w:t>Правила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веден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Положение составлено на основе закона «Об образовании</w:t>
      </w:r>
      <w:r>
        <w:rPr>
          <w:color w:val="000000"/>
        </w:rPr>
        <w:t xml:space="preserve"> (гл </w:t>
      </w:r>
      <w:r>
        <w:rPr>
          <w:color w:val="000000"/>
          <w:lang w:val="en-US"/>
        </w:rPr>
        <w:t>V</w:t>
      </w:r>
      <w:r>
        <w:rPr>
          <w:color w:val="000000"/>
        </w:rPr>
        <w:t>. Социальной гарантии реализации прав граждан на образование ст.50)</w:t>
      </w:r>
      <w:r>
        <w:rPr/>
        <w:t>», Устава школы и других нормативных актов, регламентирующих осуществления образовательного процесс в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иход и уход учащихся школы</w:t>
      </w:r>
    </w:p>
    <w:p>
      <w:pPr>
        <w:pStyle w:val="Normal"/>
        <w:rPr/>
      </w:pPr>
      <w:r>
        <w:rPr/>
        <w:t>При входе в школу учащиеся должны раздеться.</w:t>
        <w:br/>
        <w:t>Ученики сразу же направляются в свой класс или кабинет в соответствии с расписанием уроков.</w:t>
        <w:br/>
        <w:t>Все учащиеся обязаны являться в школу до начала урока. Опоздавшие ученики записываются в Дневник дежурства по школе администратором или дежурным учителем с дальнейшим обсуждением в классе.</w:t>
        <w:br/>
        <w:t>Запрещается приносить в школу посторонние предметы, не имеющие отношения к занятиям.</w:t>
        <w:br/>
        <w:t>По окончанию уроков учащиеся уходят домой.</w:t>
        <w:br/>
        <w:t>Оставаться в школе после занятий могут только ученики, занятия общественной работой, в кружках и спортивных секциях согласно расписанию, дополнительно занимающиеся по предмету.</w:t>
        <w:br/>
        <w:t>Учащимся не разрешается ходить по школе в пальто и головных уборах, сидеть на подоконник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На уроке</w:t>
      </w:r>
    </w:p>
    <w:p>
      <w:pPr>
        <w:pStyle w:val="Normal"/>
        <w:rPr/>
      </w:pPr>
      <w:r>
        <w:rPr/>
        <w:t>Учащиеся должны до звонка приготовить все необходимое к уроку и со звонком занять свои места за партой.</w:t>
        <w:br/>
        <w:t>Дежурные готовят классное помещение и оборудование по просьбе учителя, сообщают об отсутствующих учениках.</w:t>
        <w:br/>
        <w:t>Учащиеся должны помнить, что учитель начинает урок только при абсолютной чистоте в кабинете, при наличии всего необходимого для работы класса (мел, тряпка, чистота помещения, свежий воздух и др.)</w:t>
        <w:br/>
        <w:t>Каждый ученик отвечает за чистоту парты, порядок и сохранность своего рабочего места в классе, в кабинете, мастерской.</w:t>
        <w:br/>
        <w:t>При входе учителя и старших учащиеся обязаны встать, приветствуя их.</w:t>
        <w:br/>
        <w:t>Ничего лишнего на ученическом столе не должно быть. Учебники и тетради могут быть открытыми только с разрешения учителя.</w:t>
        <w:br/>
        <w:t>Во время урока ученики должны сидеть прямо (не горбясь, не разваливаясь), внимательно слушать объяснения учителя и ответы товарищей, не разговаривать и не заниматься посторонними делами.</w:t>
        <w:br/>
        <w:t>При вызове для ответа ученик должен выйти с дневником к доске.</w:t>
        <w:br/>
        <w:t>Учащиеся, желающие спросить что-либо у учителя, обязаны поднять руку, после разрешения учителя встать и задать вопрос.</w:t>
        <w:br/>
        <w:t>Звонок с урока дается для учителя,  учащиеся выходят из класса спокойно, только после разрешения учителя.</w:t>
        <w:br/>
        <w:t>Удаленные с урока ученики направляются к директору школы или его заместителю. Этим учащимся не разрешается находиться во время урока в коридорах.</w:t>
        <w:br/>
        <w:t>Учащиеся школы обязаны систематически готовиться к урокам.</w:t>
        <w:br/>
        <w:t>Без уважительной причины не пропускать и не опаздывать на уроки.</w:t>
        <w:br/>
        <w:t>Ученики во время занятий и в свободное от уроков время не должны нарушать дисциплину.</w:t>
        <w:br/>
      </w:r>
      <w:r>
        <w:rPr>
          <w:b/>
        </w:rPr>
        <w:t xml:space="preserve">                                                 I</w:t>
      </w:r>
      <w:r>
        <w:rPr>
          <w:b/>
          <w:lang w:val="en-US"/>
        </w:rPr>
        <w:t>II</w:t>
      </w:r>
      <w:r>
        <w:rPr>
          <w:b/>
        </w:rPr>
        <w:t>. На переменах</w:t>
      </w:r>
    </w:p>
    <w:p>
      <w:pPr>
        <w:pStyle w:val="Normal"/>
        <w:rPr/>
      </w:pPr>
      <w:r>
        <w:rPr/>
        <w:t>Учащиеся, за исключением дежурных, во время перемен спокойно отдыхают в коридорах школы, не нарушая дисциплины (беготня, крики и т.д.)</w:t>
        <w:br/>
        <w:t>Учащимся во время перемены предлагается активно участвовать в динамических паузах.</w:t>
        <w:br/>
        <w:t>Во время перемен учащиеся обедают в установленное для данного класса время в школьной столовой.</w:t>
        <w:br/>
        <w:t>Каждый ученик по требованию дежурного ученика или дежурного учителя обязан сообщить свою фамилию и класс.</w:t>
        <w:br/>
        <w:t>Входить в учительскую, в кабинет директора или его заместителей без разрешения взрослых запрещено.</w:t>
        <w:br/>
        <w:t>Запрещается ученикам брать классные журналы в методкабинете.</w:t>
        <w:br/>
        <w:t>Учащиеся школы обязаны уважать учителей и выполнять их справедливое требование.</w:t>
        <w:br/>
        <w:t>Каждый ученик школы обязан поддерживать чистоту и порядок в школе.</w:t>
        <w:br/>
        <w:t>Курение на территории школы запрещается. Учащийся может быть оштрафован через комиссию несовершеннолетних.</w:t>
        <w:br/>
      </w:r>
      <w:r>
        <w:rPr>
          <w:b/>
        </w:rPr>
        <w:t xml:space="preserve">                                           </w:t>
      </w:r>
      <w:r>
        <w:rPr>
          <w:b/>
          <w:lang w:val="en-US"/>
        </w:rPr>
        <w:t>I</w:t>
      </w:r>
      <w:r>
        <w:rPr>
          <w:b/>
        </w:rPr>
        <w:t>V. Школьное имущество. Учебники</w:t>
      </w:r>
    </w:p>
    <w:p>
      <w:pPr>
        <w:pStyle w:val="Normal"/>
        <w:rPr/>
      </w:pPr>
      <w:r>
        <w:rPr/>
        <w:t>5.1. Все учащиеся обязаны беречь школьное имущество, бережно относится к своим вещам и вещам товарищей.</w:t>
        <w:br/>
        <w:t>В случае порчи имущества по вине учащегося восстановление или ремонт его производится самими учащимися или за счет их родителей.</w:t>
        <w:br/>
        <w:t>Учебники, книги, дневники школьников должны быть аккуратно обернуты.</w:t>
        <w:br/>
        <w:t>Все ученики должны беречь учебники. В каждой книге необходимо иметь закладку. Нельзя вырывать или загибать страницы, делать на книге пометки или рисунки.</w:t>
        <w:br/>
        <w:t>За испорченный школьный учебник ученик вносит полную стоимость или равноценную книгу.</w:t>
        <w:br/>
      </w:r>
      <w:r>
        <w:rPr>
          <w:b/>
        </w:rPr>
        <w:t xml:space="preserve">                                           V. Кружки и массовые мероприятия</w:t>
      </w:r>
      <w:r>
        <w:rPr/>
        <w:br/>
        <w:t>В начале учебного года все учащиеся выбирают по своему усмотрению тот или иной кружок, секцию. Запись производится руководителем кружка.</w:t>
        <w:br/>
        <w:t>Работа кружка производится по утвержденному плану.</w:t>
        <w:br/>
        <w:t>Внеклассные мероприятия начинают точно в назначенное время. Учащиеся должны своевременно являться на каждое мероприятия. Заметив вошедших взрослых, ученики обязаны предложить им место.</w:t>
        <w:br/>
        <w:t>Все внеклассные мероприятия, вечера отдыха проводятся в конце недели (пятница).</w:t>
        <w:br/>
        <w:t>Во время доклада, лекции, концерта, кинофильма учащиеся должны вести себя культурно: не разговаривать, не мешать окружающим, не переходить с места на место, не уходить до окончания мероприятия.Все репетиции проводятся в рекреации  школы. Учащиеся школы обязаны добросовестно относиться к общественно-полезному труду.</w:t>
        <w:br/>
        <w:t xml:space="preserve">                                                    </w:t>
      </w:r>
      <w:r>
        <w:rPr>
          <w:b/>
        </w:rPr>
        <w:t>VI. В столовой</w:t>
      </w:r>
      <w:r>
        <w:rPr/>
        <w:t xml:space="preserve"> </w:t>
        <w:br/>
        <w:t>Учащиеся питаются в перемены по графику, утвержденному директором школы.</w:t>
        <w:br/>
        <w:t>В столовую и из неё учащиеся идут без шума, организованно.</w:t>
        <w:br/>
        <w:t>Соблюдай правила поведения за столом, после еды убери за собой посуду.</w:t>
        <w:br/>
        <w:t>береги хлеб, не разбрасывай его.</w:t>
        <w:br/>
      </w:r>
      <w:r>
        <w:rPr>
          <w:b/>
        </w:rPr>
        <w:t xml:space="preserve">                                          VII. Права и обязанности учащихся</w:t>
      </w:r>
      <w:r>
        <w:rPr/>
        <w:t xml:space="preserve"> </w:t>
        <w:br/>
        <w:t>Учащиеся школы имеют право на свободный выбор образовательного учреждения и форм получения образования, на получение образования в соответствии с государственными образовательными стандартами: на получение дополнительных (в том числе платных) образовательных услуг; на участие в управлении образовательным учреждением, на уважение их человеческого достоинства, свободное выражение собственных взглядов и убеждений.</w:t>
        <w:br/>
        <w:t>Принуждение учащихся к выступлению в общественные, общественно-политические организации, движения и партии, а также принудительное привлечение их к деятельности этих организаций и к участию в агитационных компаниях и политических акциях не допускается.</w:t>
        <w:br/>
        <w:t>Учащиеся школы имеют право свободного посещения мероприятий, не предусмотренных учебным планом.</w:t>
        <w:br/>
        <w:t>В случае несогласия с четвертной, годовой оценкой, родителями учащегося подается письменное заявление, после чего создается директором школы комиссия по оценке знаний учащегося.</w:t>
        <w:br/>
        <w:t>В случае разногласий между учащимся школы и учителем учащийся имеет право подать письменное заявление на имя директора школы с последующим его рассмотрением.</w:t>
        <w:br/>
        <w:t>Обязан выполнять правила техники безопасности, пожарной безопасности, правила санитарии и гигиены. Активно способствовать экономии электроэнергии, соблюдению теплового режима в школе.</w:t>
        <w:br/>
        <w:t>Классные вечера проводить с разрешения администрации школы.</w:t>
        <w:br/>
        <w:t>Учащиеся обязаны дежурить по школе в установленное время.</w:t>
      </w:r>
    </w:p>
    <w:sectPr>
      <w:footerReference w:type="default" r:id="rId2"/>
      <w:type w:val="nextPage"/>
      <w:pgSz w:w="11906" w:h="16838"/>
      <w:pgMar w:left="1418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53:00Z</dcterms:created>
  <dc:creator>Юля</dc:creator>
  <dc:description/>
  <cp:keywords/>
  <dc:language>en-US</dc:language>
  <cp:lastModifiedBy>Татьяна</cp:lastModifiedBy>
  <cp:lastPrinted>2012-02-07T12:24:00Z</cp:lastPrinted>
  <dcterms:modified xsi:type="dcterms:W3CDTF">2014-01-25T17:49:00Z</dcterms:modified>
  <cp:revision>31</cp:revision>
  <dc:subject/>
  <dc:title/>
</cp:coreProperties>
</file>