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 по проведению недели начальной школы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Сроки проведения: 25- 29 ноября 201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школа — это первая ступенька, на которую встают маленькие школьники, поднимаясь все выше и выше на пути к знаниям и будущей профессии. Воспоминания о первой учительнице, о школьных друзьях, переменках, утренниках, экскурсиях будут греть уже взрослых состоявшихся людей всю жизнь. Поэтому так важно в младшем школьном возрасте заложить в ребенке тягу к знания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щущение школьного сообщества, чувство доверия и уважения к взрослым наставникам. </w:t>
        <w:br/>
        <w:t>На учителях начальных классов и лежит особая ответственность за успешное и благополучное школьное будущее маленьких учеников.</w:t>
        <w:br/>
        <w:t xml:space="preserve">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является создание развивающей образовательной среды, что как раз и предусматривают на сегодняшний день стандарты второго поко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стный практик и ученый, доктор педагогических и психологических наук А.И. Савенков говорил следующее: «Способность мыслить, творить – величайший из полученных человеком природных даров. Есть те, кто одарен больше, есть те, кто одарен меньше, но даром этим отмечен кажды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ить, в какой области одарен ребенок, развить его способности, помогает внеурочная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форм развития познавательной активности обучающихся является проведение предметных недель. И как раз через  предметные недели мы можем вовлечь практически всех детей, создать условия, при которых вся школа от мала до велика будет в течение определенного срока буквально погружаться в предложенную образовательную область, объединяя в едином порыве всех: педагогов, обучающихся и родителей. </w:t>
        <w:br/>
        <w:t>Участие в предметной неделе даёт возможность младшему школьнику проявить свои интеллектуальные, физические способности, раскрыть многогранность своих интересов. Важно не оставить без внимания ни одну параллель, учесть учебные возможности все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читься должно быть всегда интересно. Только тогда учение может быть успешны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повышение интереса учеников к предметам, формирование познавательной активности, кругозора.</w:t>
        <w:br/>
      </w:r>
      <w:r>
        <w:rPr>
          <w:b/>
          <w:sz w:val="28"/>
          <w:szCs w:val="28"/>
        </w:rPr>
        <w:t>Цель проведения нед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обучающихся к изучению предм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подавания предм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обучающихся, кругозор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Задачи предметной недели:</w:t>
      </w:r>
      <w:r>
        <w:rPr>
          <w:b/>
          <w:bCs/>
          <w:sz w:val="28"/>
          <w:szCs w:val="28"/>
        </w:rPr>
        <w:br/>
        <w:br/>
        <w:t>1.</w:t>
      </w:r>
      <w:r>
        <w:rPr>
          <w:bCs/>
          <w:sz w:val="28"/>
          <w:szCs w:val="28"/>
        </w:rPr>
        <w:t>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- образовательных потребностей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интереса обучающихся к учебной деятельности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влияния предметной недели на развитие интереса учеников к изучаемым предметам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мощь учителям и ученикам в раскрытии своего творческого потенциала, организаторских способностей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праздничной творческой атмосф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>Пропаганда здорового образа жизни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u w:val="single"/>
        </w:rPr>
        <w:t>Принцип проведения предметной недели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ый ребенок является активным участником всех событий недели.</w:t>
        <w:br/>
        <w:t>Он может попробовать свои силы в различных видах деятельности: решать задачи и примеры, сочинять, писать, мастерить, фантазировать, выдвигать идеи, реализовывать их, рисовать, загадывать (придумывать) и разгадывать свои и уже существующие задачи и загадки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недели был обсуждён и утверждён на методическом объединении учителей начальных классов. В составлении плана приняли участие все учителя начальной ступени обучения. </w:t>
      </w:r>
    </w:p>
    <w:p>
      <w:pPr>
        <w:pStyle w:val="Normal"/>
        <w:rPr/>
      </w:pPr>
      <w:r>
        <w:rPr>
          <w:sz w:val="28"/>
          <w:szCs w:val="28"/>
        </w:rPr>
        <w:tab/>
        <w:t>Мероприятия недели проводились согласно разработанному плану: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лан проведения предметной недели в начальной школ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99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249"/>
        <w:gridCol w:w="1046"/>
        <w:gridCol w:w="3801"/>
      </w:tblGrid>
      <w:tr>
        <w:trPr>
          <w:trHeight w:val="2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День, дат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7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. Праздник «Открытие недели начальных классов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2. Знакомство с планом проведения недел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30" w:after="3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 Праздник книг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 – 4 кл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Руководитель МО учителей начальных классов Ефименко Ж. В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Библиотекарь школы Виноградова О. А</w:t>
            </w:r>
          </w:p>
        </w:tc>
      </w:tr>
      <w:tr>
        <w:trPr>
          <w:trHeight w:val="20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День спорта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Спортивное мероприят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апа, мама, я – спортивная семья».</w:t>
            </w:r>
          </w:p>
          <w:p>
            <w:pPr>
              <w:pStyle w:val="Normal"/>
              <w:rPr/>
            </w:pPr>
            <w:r>
              <w:rPr>
                <w:bCs/>
              </w:rPr>
              <w:t>2.Выставка  рисунков «Папа, мама, я – спортивная семья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 – 4 к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нач. класс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фименко Ж. В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очный денек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ый ринг.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.Обяды и традиции на Дон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 – 4 кл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нач. класс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Ермакова И.Н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таршая вожатая Марченко Т. Г.</w:t>
            </w:r>
          </w:p>
        </w:tc>
      </w:tr>
      <w:tr>
        <w:trPr>
          <w:trHeight w:val="171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атематики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есёлая математик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 аппликаций из геометрических фигур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-4 к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Зайцева Т. П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Вежливости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rPr>
                <w:bCs/>
                <w:iCs/>
              </w:rPr>
            </w:pPr>
            <w:r>
              <w:rPr>
                <w:bCs/>
                <w:iCs/>
              </w:rPr>
              <w:t>1.Праздник «Да здравствует вежливость и доброта»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iCs/>
              </w:rPr>
              <w:t>2.Выставка  рисунков «Мой край родной»</w:t>
            </w:r>
          </w:p>
          <w:p>
            <w:pPr>
              <w:pStyle w:val="Normal"/>
              <w:spacing w:before="30" w:after="30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нач. класс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Дурсунова Н. Н.</w:t>
            </w:r>
          </w:p>
        </w:tc>
      </w:tr>
      <w:tr>
        <w:trPr>
          <w:trHeight w:val="73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ая линейка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.Подведение итогов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.Награжд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-4 к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Руководитель МО учителей начальных классов Ефименко Ж. В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рвый день.</w:t>
      </w: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я началась с праздника «Открытие недели начальных классов». На празднике ребята читали стихи, Ан Инесса и Невмержицкая Екатерина показали сценку «Учиться очень важно», Черных Валерия и   Данил показали сценку «На уроке математики», учащиеся 1 класса исполнили песню «Классная компания». Руководитель МО Ефименко Ж. В. познакомила  с планом проведения недел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т же день библиотекарь Виноградова О. А.  провела Праздник книги. На  празднике присутствовали учащиеся с 1по 4 класс.  Ребята прочли стихи про книги, Виноградова А. и Ким А. показали сценку «Две книжки». Ребята отгадывали загадки про героев сказок, повторили правила пользования книгами. В конце праздника был показан мультфильм «Волк и семеро козлят».</w:t>
      </w:r>
    </w:p>
    <w:p>
      <w:pPr>
        <w:pStyle w:val="Normal"/>
        <w:spacing w:before="0" w:after="24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торой день. День спорт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Ефименко Ж. В. провела внеклассное мероприятие «Папа, мама, я - спортивная семья» в спортивном зале. В начале мероприятия  учащиеся 1 и 2 класса исполнили песню «Мама, я и папа». Ведущие: Ефименко Ю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енникова Е. помогали в проведении мероприятия.  В соревнованиях участвовали 3 семьи (1класс – семья Мухаматова Н., 3 класс – семья Невмержицкой Е., 4 класс- семья Шамшодовой С.).Каждая команда подготовила название и девиз. Команды весело и с интересом состязались в следующих конкурсах: «Транспортировка ребёнка», «Комбинированная эстафета», «Бег в обруче», «Бег на трёх ногах», «Прокати колобок», «В гостях у сказки», «Самый вкусный конкурс». Все команды боролись за 1 место. В результате  победила команда  «Верные друзья», семья Мухаматова Н. Болельщики поддерживали свои команды и не остались безучастными, с ними Матвейкин Н. провёл флэш-моб . Приподнятая атмосфера царила на протяжении всего мероприятия. На выставке были представлены рисунки на тему: «Папа, мама, я – спортивная семья»</w:t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ретий день. «Сказочный денёк»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рмакова И. Н.  провела литературный ринг по сказкам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тературный ринг прошёл в виде соревнований двух команд. В ходе проведения данного мероприятия были проведены следующие конкурсы:                                                                                                                                            1.Конкурс  «Вопрос - ответ ».                     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 «А ну-ка догони». Командам нужно было помочь  Дюймовочке убежать  от жабы по кочкам.                                                                          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>Конкурс «Визажисты» .Ведущая прочитала загадку про Бабу – Ягу, затем команды должны были раскрасить Бабу – Ягу на время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«Загадки Бабы-Яги».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курс «Эстафета Бабы-Яги».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 </w:t>
      </w:r>
      <w:r>
        <w:rPr>
          <w:rFonts w:cs="Times New Roman" w:ascii="Times New Roman" w:hAnsi="Times New Roman"/>
          <w:sz w:val="28"/>
          <w:szCs w:val="28"/>
        </w:rPr>
        <w:t>Конкурс «Собери сказку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етел Кощей и перемешал все сказки. Восстановите сказк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то быстрее соберет сказку из разрезных картинок )      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7.Конкурс «Сказочный предмет».  Командам нужно было отгадать предмет по описанию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онкурс «В гостях у Белоснежки»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F0F0F"/>
          <w:sz w:val="28"/>
          <w:szCs w:val="28"/>
        </w:rPr>
        <w:t xml:space="preserve">В игровой форме ребята вспомнили литературные произведения, расширили знания о мире книг разных авторов. </w:t>
      </w:r>
      <w:r>
        <w:rPr>
          <w:sz w:val="28"/>
          <w:szCs w:val="28"/>
        </w:rPr>
        <w:t xml:space="preserve"> Подведение итогов осуществлялось на основании подсчёта жетонов. Победила сборная команда «Дружные ребята» (Виноградова А., Ким А., Невмержицкая Е., Сергеев С., Северенчук Ф., Чахалова С., Сим М., Леонтьева В.)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т же день Марченко Т. Г. провела    мероприятие «Обряды и традиции на Дону». Здесь ребята  познакомились поближе  с обрядами и традициями Дона. Учащиеся 2 класса показали сценку «Проводы казака в армию », девочки 4 класса станцевали танец «Моя Россия», Марченко Д. и Ахметов Д. исполнили песню «Казачата», ребята  показали сценку «Выкуп невесты».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709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>Четвёртый день. День математи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4F81BD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йцева Т. П. провела с учащимися занимательные конкурсы по математике. Участвовали 2 команды («Круг», «Квадрат») У каждой команды был свой девиз и приветствие. Учитель подобрал интересные задания (занимательные ребусы, задачи в стихах, бой скороговорок, угадай фигуру, задачи на смекалку, конкурс капитанов).  Все конкурсы оценивало строгое жюри (Завуч ВР – Матвейкина О. А., библиотекарь школы – Виноградова О.) Победила команда «Круг » (Сергеева Е., Черных В., Ахметов Д., Пак Л., Мищур Д., Ким Е., Шамшодов Б., Хегай А.) На выставке были представлены   аппликации из геометрических фигу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Applestylespan"/>
          <w:color w:val="0F0F0F"/>
          <w:sz w:val="28"/>
          <w:szCs w:val="28"/>
        </w:rPr>
        <w:t>К конкурсам был подготовлен наглядный материал, что способствовало мыслительной деятельности ребят. Загадывали по командам задачи. Решали и логические задания на сообразительность</w:t>
      </w:r>
      <w:r>
        <w:rPr>
          <w:color w:val="0F0F0F"/>
          <w:sz w:val="28"/>
          <w:szCs w:val="28"/>
          <w:shd w:fill="FFFFFF" w:val="clear"/>
        </w:rPr>
        <w:t xml:space="preserve">, разгадывали  математические ребусы и загадки,  называли из каких геометрических фигур состоит рисунок. </w:t>
      </w:r>
      <w:r>
        <w:rPr>
          <w:rStyle w:val="Applestylespan"/>
          <w:color w:val="0F0F0F"/>
          <w:sz w:val="28"/>
          <w:szCs w:val="28"/>
        </w:rPr>
        <w:t xml:space="preserve"> Желание отвечать было у всех, настроение - весёлое. Все были довольны тем, что имелась такая возможность поразмышлять, посоревноваться, поигра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color w:val="4F81BD"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Пятый день.Праздник «Да здравствует вежливость и доброта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эмоции нужны каждому. Мы, педагоги, ставим знак равенства между весельем, лучистой улыбкой, добротой и вежливостью. Получая положительный заряд, наш организм открывается добру и красоте. Умело и продумано Дурсунова Н. Н. провела в этот день праздник   «Да здравствует вежливость и доброта». Праздник открыли прекрасные феи вежливости и доброты (Сергеева Е. и Черных В.). Учащиеся 1 – 4 кл. читали стихи А. Барто. На мероприятие ребята исполнили песни «Улыбка», «О дружбе». Прозвучали частушки на тему: «Вежливость и доброта». Ребятам были предложены различные ситуации «Буратино и Мальвина  в гостях». Учащиеся 3 класса исполнили песню о Господе. Ведущие провели со зрителями  игру «Доскажи словечко».  Учащиеся 3 класса показали сценку   «Очень вежливый индюк». На празднике присутствовали родители. В конце мероприятия была дискотека. В мероприятие были включены музыкально – литературные композиции. Атмосфера на празднике была доброжелательная, все дети активно участвов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00"/>
          <w:sz w:val="28"/>
          <w:szCs w:val="28"/>
          <w:u w:val="single"/>
        </w:rPr>
        <w:t xml:space="preserve">Шестой </w:t>
      </w:r>
      <w:r>
        <w:rPr>
          <w:bCs/>
          <w:i/>
          <w:color w:val="000000"/>
          <w:spacing w:val="-1"/>
          <w:sz w:val="28"/>
          <w:szCs w:val="28"/>
          <w:u w:val="single"/>
        </w:rPr>
        <w:t>день. Закрытие «Недели начальной школы»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/>
        <w:ind w:left="5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а </w:t>
      </w:r>
      <w:r>
        <w:rPr>
          <w:bCs/>
          <w:color w:val="000000"/>
          <w:sz w:val="28"/>
          <w:szCs w:val="28"/>
        </w:rPr>
        <w:t>итоговая линейка, на которой были подведены итоги. Награждены все классы за    активное участие.</w:t>
      </w:r>
    </w:p>
    <w:p>
      <w:pPr>
        <w:pStyle w:val="Normal"/>
        <w:shd w:fill="FFFFFF" w:val="clear"/>
        <w:spacing w:lineRule="exact" w:line="274"/>
        <w:ind w:left="29" w:right="2" w:hanging="0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4"/>
        <w:ind w:left="43" w:right="2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sz w:val="28"/>
          <w:szCs w:val="28"/>
        </w:rPr>
        <w:t>В предметной неделе активное участие приняли  все учителя начальных классов, библиотекарь школы, старшая вожатая,  ученики и родител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роведения предметной недели отразила различные формы и методы учебной деятельности. Для активизации мыслительной деятельности обучающихся проведены конкурсы, викторины, эстафеты  и внекласс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ная неделя позволила обучающимся раскрыть свой творческий потенциал. Все учителя в ходе предметной недели проявили хорошие организаторские способности, создали  творческую атмосферу. Обучающиеся показали хорошие знания  предметных ЗУН, умение применять знания в разных ситуациях, взаимовыручку, неординарное решение труд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3" w:right="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right="480" w:hanging="0"/>
        <w:jc w:val="both"/>
        <w:rPr>
          <w:color w:val="000000"/>
          <w:spacing w:val="-4"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Руководитель МО Ефименко Ж. В.</w:t>
      </w:r>
    </w:p>
    <w:p>
      <w:pPr>
        <w:pStyle w:val="Normal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99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2060"/>
    </w:rPr>
  </w:style>
  <w:style w:type="character" w:styleId="WW8Num8z0">
    <w:name w:val="WW8Num8z0"/>
    <w:qFormat/>
    <w:rPr>
      <w:rFonts w:ascii="Calibri" w:hAnsi="Calibri" w:cs="Calibri"/>
      <w:color w:val="00206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82">
    <w:name w:val="c8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1A3DC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3c0">
    <w:name w:val="c3 c0"/>
    <w:basedOn w:val="Normal"/>
    <w:qFormat/>
    <w:pPr>
      <w:spacing w:before="90" w:after="90"/>
    </w:pPr>
    <w:rPr/>
  </w:style>
  <w:style w:type="paragraph" w:styleId="C0c9">
    <w:name w:val="c0 c9"/>
    <w:basedOn w:val="Normal"/>
    <w:qFormat/>
    <w:pPr>
      <w:spacing w:before="90" w:after="9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5:00Z</dcterms:created>
  <dc:creator>Admin</dc:creator>
  <dc:description/>
  <cp:keywords/>
  <dc:language>en-US</dc:language>
  <cp:lastModifiedBy>skif</cp:lastModifiedBy>
  <cp:lastPrinted>2013-12-01T22:18:00Z</cp:lastPrinted>
  <dcterms:modified xsi:type="dcterms:W3CDTF">2014-01-23T17:23:00Z</dcterms:modified>
  <cp:revision>19</cp:revision>
  <dc:subject/>
  <dc:title>Анализ предметной недели начальных классов</dc:title>
</cp:coreProperties>
</file>