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: 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Побединская средняя общеобразовательная школа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371"/>
        <w:rPr>
          <w:bCs/>
        </w:rPr>
      </w:pPr>
      <w:r>
        <w:rPr>
          <w:bCs/>
        </w:rPr>
        <w:t>«Утверждаю»</w:t>
      </w:r>
    </w:p>
    <w:p>
      <w:pPr>
        <w:pStyle w:val="Style17"/>
        <w:spacing w:before="0" w:after="0"/>
        <w:ind w:firstLine="7371"/>
        <w:rPr>
          <w:bCs/>
        </w:rPr>
      </w:pPr>
      <w:r>
        <w:rPr>
          <w:bCs/>
        </w:rPr>
        <w:t>Директор школы</w:t>
      </w:r>
    </w:p>
    <w:p>
      <w:pPr>
        <w:pStyle w:val="Style17"/>
        <w:spacing w:before="0" w:after="0"/>
        <w:ind w:firstLine="7371"/>
        <w:rPr>
          <w:bCs/>
        </w:rPr>
      </w:pPr>
      <w:r>
        <w:rPr>
          <w:bCs/>
        </w:rPr>
        <w:t>__________________</w:t>
      </w:r>
    </w:p>
    <w:p>
      <w:pPr>
        <w:pStyle w:val="Style17"/>
        <w:spacing w:before="0" w:after="0"/>
        <w:ind w:firstLine="7371"/>
        <w:rPr>
          <w:bCs/>
        </w:rPr>
      </w:pPr>
      <w:r>
        <w:rPr>
          <w:bCs/>
        </w:rPr>
        <w:t>Л. Н. Семеренко</w:t>
      </w:r>
    </w:p>
    <w:p>
      <w:pPr>
        <w:pStyle w:val="Style17"/>
        <w:spacing w:before="0" w:after="0"/>
        <w:ind w:firstLine="7371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ого совет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-2015 учебный год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i/>
        </w:rPr>
        <w:t xml:space="preserve">Методическая тема школы: </w:t>
      </w:r>
      <w:r>
        <w:rPr>
          <w:b/>
          <w:bCs/>
        </w:rPr>
        <w:t>«Создание оптимальных условий для повышения качества общего образования в условиях введения ФГОС нового поколения».</w:t>
      </w:r>
    </w:p>
    <w:p>
      <w:pPr>
        <w:pStyle w:val="Style17"/>
        <w:spacing w:before="0" w:after="0"/>
        <w:rPr/>
      </w:pPr>
      <w:r>
        <w:rPr>
          <w:b/>
        </w:rPr>
        <w:t>Задачами методической работы на 2014-2015 учебный год являются:</w:t>
      </w:r>
      <w:r>
        <w:rPr/>
        <w:t xml:space="preserve"> </w:t>
      </w:r>
    </w:p>
    <w:p>
      <w:pPr>
        <w:pStyle w:val="Style17"/>
        <w:spacing w:before="0" w:after="0"/>
        <w:rPr>
          <w:bCs/>
        </w:rPr>
      </w:pPr>
      <w:r>
        <w:rPr/>
        <w:t>1.Обеспечение методических условий для эффективной реализации федерального государственного образовательного стандарта начального и основ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. Обеспечение  непрерывности образования педагогических кадров через систему повышения квалификации на базе </w:t>
      </w:r>
      <w:r>
        <w:rPr>
          <w:rFonts w:cs="Times New Roman" w:ascii="Times New Roman" w:hAnsi="Times New Roman"/>
        </w:rPr>
        <w:t>ГБОУ ДПО РО РОИПК и ППРО</w:t>
      </w:r>
      <w:r>
        <w:rPr>
          <w:rFonts w:cs="Times New Roman" w:ascii="Times New Roman" w:hAnsi="Times New Roman"/>
          <w:bCs/>
        </w:rPr>
        <w:t xml:space="preserve">, районного ИМЦ, ОО. </w:t>
      </w:r>
      <w:r>
        <w:rPr>
          <w:rFonts w:cs="Times New Roman" w:ascii="Times New Roman" w:hAnsi="Times New Roman"/>
          <w:caps/>
          <w:color w:val="00008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условий для реализации ФГОС начального образования и для поэтапного введения ФГОС основного общего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ючение учителей в инновационную деятельность по реализации ФГОС начального образования и по опережающему введению ФГОС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вершенствование содержания образования через внедрение в практику работы школы профильного  обучения на 3 ступени, организации предпрофильной подготовки на 2 ступени. Обеспечение психолого-педагогического сопровождения профильного обучения со всеми участниками образовательного процесса: учащимися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творческих объеди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контроль курсовой системы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01"/>
        <w:gridCol w:w="3119"/>
        <w:gridCol w:w="2410"/>
        <w:gridCol w:w="1134"/>
        <w:gridCol w:w="127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и 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 в  г  у  с 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Remarkablepremarked"/>
              </w:rPr>
              <w:t>1.1.Основные итоги работы педагогического коллектива за 2013-2014 учебный год. Задачи и перспективы развития школы в 2014-2015 учебном год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2.Организация образовательного процесса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пед. коллектив с осн. направлениями и задачами школы на новый 2014-2015 уч. г. по разным направления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. совет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. Задачи методической работы по повышению эффективности и качества образовательного процесса в новом 2014-2015 учебном году </w:t>
            </w:r>
            <w:r>
              <w:rPr>
                <w:bCs/>
              </w:rPr>
              <w:t>в условиях введения ФГОС нового пок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Утверждение плана методической работы школы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мотрение плана работы методических объединений и педагогов дополните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отрение рабочих программ по учебным предметам и элективным к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тверждение плана проведения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настав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мотреть рабоч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етодсовет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МО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беседование «Единый орфографический режим по ведению докумен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  рабочих программ по учебным предметам и кур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рук. МО в составлении план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М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настав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.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Курсовая подготовка и аттестация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гласование вопросов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ство аттестующихся  с нормативными документами по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аттестации</w:t>
            </w:r>
          </w:p>
        </w:tc>
      </w:tr>
      <w:tr>
        <w:trPr>
          <w:trHeight w:val="468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алистами,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тверждение сроков проведения открытых уроков и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ление базы данных по методической копилке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тч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уроков аттестующихся учителей, уроков учителей по плану внутришкольно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едоставление статистических данных 2.Оказание методической помощи, экспертиза пед.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ознакомление с нормативной правовой документацией по прав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ещение  уроков  молодых  педагогов с целью оказания 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е н т я б р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абота с учащимися высокой учебн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к проведению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библиотеки в целях развития одаренных детей (план работы: выставки, библиотечные уроки, экскурсии в районные биб-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МО  с учащимися высокой учебной мотив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своевременность проведения инд.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тировка плана работы МО (введение раздела «Работа с учащимися выс. уч. мотивац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к т я б р 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бота пед. коллектива по профориентации и предпрофи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верждение тематики научно-исследовательских работ школьников и организация конкурса детски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ниторинг адаптацион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Методическая консульт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ртфолио учителя как составная добровольной аттест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уждение сложившейся системы по предпр. обучению: плюсы и ми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сещаемости и качества 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уроков, классных часов и внеклассных мероприятий аттестуемых учителей и по плану 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аналитических материалов по вопросу прохождения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опыта работы учителей, работать над совершенствование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к пред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239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Круглый стол</w:t>
            </w:r>
            <w:r>
              <w:rPr>
                <w:rFonts w:cs="Times New Roman" w:ascii="Times New Roman" w:hAnsi="Times New Roman"/>
              </w:rPr>
              <w:t xml:space="preserve"> «Основные проблемы молодого учителя», «Методические требования к современному уро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 уроков  у 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пределение  открытых  уроков  и  внеклассных 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 и методических условий профессионального становления и развития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уроков и мероприятий</w:t>
            </w:r>
          </w:p>
        </w:tc>
      </w:tr>
      <w:tr>
        <w:trPr>
          <w:trHeight w:val="27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к т я б р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абота с учащимися высокой учебн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школьного тура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заочных, очных и дистанционных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к районным олимпиад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чество и своевременность проведения индивидуальных занятий по подготовке к олимпиадам и конкурсам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дсове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. Мониторинг адаптационного периода в 5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дведение итогов первой четверти 2014-2015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Анализ выполнения программ в соответствии с учеб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4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 директора по УВР, ВР, 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тоги мониторинга за 1-ую четверть.  Психолого – педагогическое сопровождение  низко мотивированных и неуспевающи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о проведении школьного тура предметных олимпиад и конкурсов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дготовка к конкурсу «Учитель года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варительный (предупреждающий) анализ успеваемости учащихся 10-11 классов по результатам первой четверти. Подготовка учащихся 10-х классов к освоению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межуточные итоги проведения предметных нед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, классных часов и внеклассных мероприятий аттестуемых учителей и по плану В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 е к а б р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Надбавки за качество и результативность»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инновационной работы за 1 полугодие,                                                                            3 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тверждение графика предметных недель на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работы по курсовой подготовке и аттестации учителей на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ализ результатов муниципального этапа всероссийской олимпиады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заседани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щание по итогам 1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гласование плана работы на 2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2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беседование о проделан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 и методических условий профессионального становления и развития молодого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е к а б р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Курсовая подготовка и аттестация пед.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рсов по плану, посещение 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ответствия уровня профессиональ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>
          <w:trHeight w:val="17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бота с учащимися высокой учебн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ый тур всероссийской  олимпиады школьников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результативность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дсовет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emarkablepremarked"/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color w:val="0F0F0F"/>
              </w:rPr>
              <w:t>Педагогическое проектирование образовательного процесса как условие реализации ФГОС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дведение итогов второй четверти 2014-2015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Анализ выполнения программ в соответствии с учеб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4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 директора по УВР, ВР, 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совета</w:t>
            </w:r>
          </w:p>
        </w:tc>
      </w:tr>
      <w:tr>
        <w:trPr>
          <w:trHeight w:val="97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н в а р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проектно-исследовательской деятельности учителей к научно-практической конферен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екомен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етодическая помощь участнику конкурса «Учитель года –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пыта работы учителей, работа над совершенствованием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к научно-практической конференции (школьный тур).                                                        2.Проведение предметной недели.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результативность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спользование современных образовательных технологий в учебном проце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ещение  уроков  и  их 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Курсовая подготовка и аттестация пед.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рсов по плану, 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ответствия уровня профессиональ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 представлени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бота с учащимися высокой учебн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иональный тур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форм и методов внекл.работы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–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 е в р а л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тодическая помощь участникам профессиональных кон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результативность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–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едагогам по ведению проектно-исследовательской деятельности с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конференции (районный ту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–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чество подготовки к ГИА с учетом индивидуальных особенностей обучающих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затруднений, оказание необходимой метод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–настав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Курсовая подготовка и аттестация пед.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рсов по плану, посещение уроков и мероприятий. Анализ открытых уроков и мероприятий  аттестующихся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ответствия уровня профессиональ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едсовет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 Утверждение экзаменов по выбору обучающихся 9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Формирование универсальных учебных действий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тчеты учителей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 а р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едсовет 5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</w:rPr>
              <w:t>5.1.Творчество классного руководителя: отказ от  шаблонов и стереотипов или как добиться    успеха и избежать неудач в воспитательной деятельности классного руковод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2.Новые воспитательные техно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Подведение итогов третьей четверти 2014-2015 учебного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Анализ выполнения программ в соответствии с учеб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 директора по УВР,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руковод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нализ  предметных  нед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ть план работы школы по основным направлениям деятельности образовательного процесса на 4 четверть, подвести результаты работы за 3 четвер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удит по научно-методической работе педагогов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научно-методической работы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–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  <w:u w:val="single"/>
              </w:rPr>
              <w:t>Совещани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. Ознакомление руководителей МО с Положением об итоговой аттестации учащихся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. «Качество подготовки к ЕГЭ с учетом индивидуальных особенностей обучающих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результативность п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и предлож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разбор плана-конспекта к у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затруднений, оказание необходимой метод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 настав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Курсовая подготовка и аттестация пед.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рсов по плану, посещение уроков и мероприятий. Анализ открытых уроков и мероприятий  аттестующихся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ответствия уровня профессиональ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бота с учащимися высокой учебн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олимпиаде для учащихся 4 класса (школьны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способносте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п р е л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Методическое совещ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интеллектуального уровня учащихся через развитие их творческих способносте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тчет о работе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тверждение УМ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ассмотрение расписания ГИА 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М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с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профессиональных конкур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.Отчет рук. МО о проведении предметно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</w:rPr>
              <w:t xml:space="preserve"> «Повышение интеллектуального уровня обучающихся через развитие их творческих способнос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 внекласс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ей МО.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Организация работы на уроке с различными категориями учащихся. Индивидуальная работа». Посещение 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настав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Курсовая подготовка и аттестация пед.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рсов по плану, посещение уроков и мероприятий. Анализ открытых уроков и мероприятий  аттестующихся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ответствия уровня профессиональ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админист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бота с учащимися высокой учебн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муниципальном туре олимпиады школьников для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, 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 а 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дсовет 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Подведение итогов четвертой четверти, года в 9,11 классах  2014-2015 учебного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Анализ выполнения программ в соответствии с учебным планом в 9,11 класс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О допуске учащихся 9, 11  классов к выпускным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6.4.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подготовленности участников образовательного процесса  ГИА и готовности выпускников к дальнейшему продолжению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бота метод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работы по предпрофи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подготовке и проведении промежуточной аттестации учащихся 5-8,10 классов, итоговой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уровень подготовки учащихся  в результате пред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руководителям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3.</w:t>
            </w:r>
            <w:r>
              <w:rPr>
                <w:b/>
                <w:u w:val="single"/>
              </w:rPr>
              <w:t>Собеседование.</w:t>
            </w:r>
            <w:r>
              <w:rPr/>
              <w:t xml:space="preserve">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4.Отчет о работе с молодыми специали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ой работы и предварительный план на следующи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молодыми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четы  наставников  о  работе  с  молодыми  педаг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наста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настав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9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Курсовая подготовка и аттестация пед.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и сбор заявлений на курсовую подготовку следующего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 желающих повысить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аналитическая справ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дсовет 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Подведение итогов четвертой четверти, года в 1-8,10 классах  2014-2015 учебного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Анализ выполнения программ в соответствии с учебным планом в 1-8,10 класс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О переводе обучающихся 1-8,10 классов  в следующий 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Результаты итогового контроля в перевод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7.5.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педагогическ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дсове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 результатах государственной (итоговой) аттестации и выдаче выпускникам документов об образовании соответствующе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подготовленности участников образовательного процесса  ГИА и готовности выпускников к дальнейшему продолжению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Remarkablepremarked">
    <w:name w:val="remarkable-pre-mark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43:00Z</dcterms:created>
  <dc:creator>Admin</dc:creator>
  <dc:description/>
  <cp:keywords/>
  <dc:language>en-US</dc:language>
  <cp:lastModifiedBy>Admin</cp:lastModifiedBy>
  <cp:lastPrinted>2015-01-10T10:31:00Z</cp:lastPrinted>
  <dcterms:modified xsi:type="dcterms:W3CDTF">2015-01-10T07:32:00Z</dcterms:modified>
  <cp:revision>4</cp:revision>
  <dc:subject/>
  <dc:title/>
</cp:coreProperties>
</file>