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донско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 Побе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бединская средняя общеобразователь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ind w:firstLine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БОУ: Побединская СОШ</w:t>
      </w:r>
    </w:p>
    <w:p>
      <w:pPr>
        <w:pStyle w:val="Normal"/>
        <w:ind w:firstLine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Л. Н. Семеренко</w:t>
      </w:r>
    </w:p>
    <w:p>
      <w:pPr>
        <w:pStyle w:val="Normal"/>
        <w:ind w:firstLine="4820"/>
        <w:jc w:val="center"/>
        <w:rPr/>
      </w:pPr>
      <w:r>
        <w:rPr>
          <w:b/>
          <w:sz w:val="28"/>
          <w:szCs w:val="28"/>
        </w:rPr>
        <w:t>Приказ № _</w:t>
      </w:r>
      <w:r>
        <w:rPr>
          <w:b/>
          <w:sz w:val="28"/>
          <w:szCs w:val="28"/>
          <w:u w:val="single"/>
        </w:rPr>
        <w:t>121</w:t>
      </w:r>
      <w:r>
        <w:rPr>
          <w:b/>
          <w:sz w:val="28"/>
          <w:szCs w:val="28"/>
        </w:rPr>
        <w:t xml:space="preserve">__ от </w:t>
      </w:r>
      <w:r>
        <w:rPr>
          <w:b/>
          <w:sz w:val="28"/>
          <w:szCs w:val="28"/>
          <w:u w:val="single"/>
        </w:rPr>
        <w:t>01.09.2015года</w:t>
      </w:r>
      <w:r>
        <w:rPr>
          <w:b/>
          <w:sz w:val="28"/>
          <w:szCs w:val="28"/>
        </w:rPr>
        <w:t>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часов: 10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 Решетникова Галина Николаевна</w:t>
      </w:r>
    </w:p>
    <w:p>
      <w:pPr>
        <w:pStyle w:val="Normal"/>
        <w:rPr>
          <w:rFonts w:eastAsia="Batang;바탕"/>
        </w:rPr>
      </w:pPr>
      <w:r>
        <w:rPr>
          <w:b/>
          <w:sz w:val="32"/>
          <w:szCs w:val="32"/>
        </w:rPr>
        <w:t>Программа разработана на основе:</w:t>
      </w:r>
      <w:r>
        <w:rPr/>
        <w:t xml:space="preserve"> </w:t>
      </w:r>
      <w:r>
        <w:rPr>
          <w:rFonts w:eastAsia="Batang;바탕"/>
        </w:rPr>
        <w:t xml:space="preserve">- примерной образовательной программы по </w:t>
      </w:r>
      <w:r>
        <w:rPr/>
        <w:t>литературе: Литература 5-9 классы  Авторы: В.Я. Коровина - М.: «Просвещение», 2013 для общеобразовательных учреждений;</w:t>
      </w:r>
    </w:p>
    <w:p>
      <w:pPr>
        <w:pStyle w:val="Normal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Spacing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 Пояснительная записка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rStyle w:val="StrongEmphasis"/>
        </w:rPr>
        <w:t xml:space="preserve">Рабочая программа составлена в соответствии с: </w:t>
      </w:r>
    </w:p>
    <w:p>
      <w:pPr>
        <w:pStyle w:val="NoSpacing"/>
        <w:rPr/>
      </w:pPr>
      <w:r>
        <w:rPr/>
        <w:t xml:space="preserve">- ФГОС основного общего образования утверждённого приказом </w:t>
      </w:r>
      <w:r>
        <w:rPr>
          <w:iCs/>
        </w:rPr>
        <w:t>Министерства образования и науки РФ</w:t>
      </w:r>
      <w:r>
        <w:rPr/>
        <w:t xml:space="preserve"> №1897 от 17.12.2010г. п 18.2.2; </w:t>
      </w:r>
    </w:p>
    <w:p>
      <w:pPr>
        <w:pStyle w:val="NoSpacing"/>
        <w:rPr>
          <w:rFonts w:eastAsia="Batang;바탕"/>
        </w:rPr>
      </w:pPr>
      <w:r>
        <w:rPr/>
        <w:t>- программой основного общего образо</w:t>
        <w:softHyphen/>
        <w:t>вания по  литературе: Литература 5-9 классы Авторы: В.Я. Коровина - М.: «Просвещение», 2011</w:t>
      </w:r>
    </w:p>
    <w:p>
      <w:pPr>
        <w:pStyle w:val="NoSpacing"/>
        <w:rPr>
          <w:bCs/>
        </w:rPr>
      </w:pPr>
      <w:r>
        <w:rPr/>
        <w:t>программой  развития воспитательной компоненты в общеобразовательных учреждениях 2013г;</w:t>
      </w:r>
    </w:p>
    <w:p>
      <w:pPr>
        <w:pStyle w:val="NoSpacing"/>
        <w:rPr>
          <w:iCs/>
        </w:rPr>
      </w:pPr>
      <w:r>
        <w:rPr/>
        <w:t>- основной образовательной программой школы, утверждённой приказом № __</w:t>
      </w:r>
      <w:r>
        <w:rPr>
          <w:u w:val="single"/>
        </w:rPr>
        <w:t>127</w:t>
      </w:r>
      <w:r>
        <w:rPr/>
        <w:t>_ от _</w:t>
      </w:r>
      <w:r>
        <w:rPr>
          <w:u w:val="single"/>
        </w:rPr>
        <w:t>01.09</w:t>
      </w:r>
      <w:r>
        <w:rPr/>
        <w:t>_____ 2015 г.;</w:t>
      </w:r>
    </w:p>
    <w:p>
      <w:pPr>
        <w:pStyle w:val="NoSpacing"/>
        <w:rPr/>
      </w:pPr>
      <w:r>
        <w:rPr/>
        <w:t xml:space="preserve">- учебно-методическим комплексом </w:t>
      </w:r>
      <w:r>
        <w:rPr>
          <w:rFonts w:eastAsia="Batang;바탕"/>
          <w:color w:val="000000"/>
        </w:rPr>
        <w:t xml:space="preserve">В.Я. Коровиной ,В.П. Журавлева В.И. Коровина литература 6 класс  ( часть </w:t>
      </w:r>
      <w:r>
        <w:rPr>
          <w:rFonts w:eastAsia="Batang;바탕"/>
          <w:color w:val="000000"/>
          <w:lang w:val="en-US"/>
        </w:rPr>
        <w:t>I</w:t>
      </w:r>
      <w:r>
        <w:rPr>
          <w:rFonts w:eastAsia="Batang;바탕"/>
          <w:color w:val="000000"/>
        </w:rPr>
        <w:t xml:space="preserve"> / </w:t>
      </w:r>
      <w:r>
        <w:rPr>
          <w:rFonts w:eastAsia="Batang;바탕"/>
          <w:color w:val="000000"/>
          <w:lang w:val="en-US"/>
        </w:rPr>
        <w:t>II</w:t>
      </w:r>
      <w:r>
        <w:rPr>
          <w:rFonts w:eastAsia="Batang;바탕"/>
          <w:color w:val="000000"/>
        </w:rPr>
        <w:t xml:space="preserve"> ) Москва                       « Просвещение» 2012 года.</w:t>
      </w:r>
    </w:p>
    <w:p>
      <w:pPr>
        <w:pStyle w:val="NoSpacing"/>
        <w:rPr>
          <w:i/>
          <w:i/>
        </w:rPr>
      </w:pPr>
      <w:r>
        <w:rPr>
          <w:i/>
        </w:rPr>
        <w:t xml:space="preserve">На основании: </w:t>
      </w:r>
    </w:p>
    <w:p>
      <w:pPr>
        <w:pStyle w:val="NoSpacing"/>
        <w:rPr/>
      </w:pPr>
      <w:r>
        <w:rPr/>
        <w:t>статьи 12. Образовательные программы Федерального закона об образовании</w:t>
      </w:r>
      <w:r>
        <w:rPr>
          <w:bCs/>
          <w:iCs/>
        </w:rPr>
        <w:t xml:space="preserve"> </w:t>
      </w:r>
      <w:r>
        <w:rPr/>
        <w:t>№ 273-ФЗ утверждённого 29.12.2012 г.</w:t>
      </w:r>
    </w:p>
    <w:p>
      <w:pPr>
        <w:pStyle w:val="NoSpacing"/>
        <w:rPr/>
      </w:pPr>
      <w:r>
        <w:rPr/>
        <w:t>- Устава МБОУ: Побединская СОШ;</w:t>
      </w:r>
    </w:p>
    <w:p>
      <w:pPr>
        <w:pStyle w:val="NoSpacing"/>
        <w:rPr/>
      </w:pPr>
      <w:r>
        <w:rPr/>
        <w:t>- положения о рабочей программе по учебному предмету (курсу), дисциплине (модулю) педагога, осуществляющего функции введения  ФГОС НОО, ФГОС ООО, ФКГСОО Приказ №120 от 01.09.2014 года.</w:t>
      </w:r>
    </w:p>
    <w:p>
      <w:pPr>
        <w:pStyle w:val="NoSpacing"/>
        <w:rPr/>
      </w:pPr>
      <w:r>
        <w:rPr/>
        <w:t>- учебным планом школы Приказ №132 от 01.09. 2015 года.</w:t>
      </w:r>
    </w:p>
    <w:p>
      <w:pPr>
        <w:pStyle w:val="NoSpacing"/>
        <w:rPr>
          <w:iCs/>
        </w:rPr>
      </w:pPr>
      <w:r>
        <w:rPr>
          <w:iCs/>
        </w:rPr>
        <w:t>Данная рабочая программа является гибкой и позволяет вносить изменения в ходе реализации в учебном процессе.</w:t>
      </w:r>
    </w:p>
    <w:p>
      <w:pPr>
        <w:pStyle w:val="NoSpacing"/>
        <w:rPr/>
      </w:pPr>
      <w:r>
        <w:rPr/>
        <w:t>Рабочая программа направлена на достижение тех целей и задач, которые предусматривает и авторская, а именно:</w:t>
      </w:r>
    </w:p>
    <w:p>
      <w:pPr>
        <w:pStyle w:val="NoSpacing"/>
        <w:rPr/>
      </w:pPr>
      <w:r>
        <w:rPr/>
        <w:t>в направлении личностного развития</w:t>
      </w:r>
    </w:p>
    <w:p>
      <w:pPr>
        <w:pStyle w:val="NoSpacing"/>
        <w:rPr>
          <w:color w:val="000000"/>
        </w:rPr>
      </w:pPr>
      <w:r>
        <w:rPr>
          <w:color w:val="000000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NoSpacing"/>
        <w:rPr>
          <w:color w:val="000000"/>
        </w:rPr>
      </w:pPr>
      <w:r>
        <w:rPr>
          <w:color w:val="000000"/>
        </w:rPr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NoSpacing"/>
        <w:rPr/>
      </w:pPr>
      <w:r>
        <w:rPr/>
        <w:t>2) в метапредметном направлении</w:t>
      </w:r>
    </w:p>
    <w:p>
      <w:pPr>
        <w:pStyle w:val="NoSpacing"/>
        <w:rPr>
          <w:color w:val="000000"/>
        </w:rPr>
      </w:pPr>
      <w:r>
        <w:rPr>
          <w:color w:val="000000"/>
        </w:rPr>
        <w:t>овладение важнейшими общеучебными умениями и универсальными учебными действиями (формулировать цели де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Spacing"/>
        <w:rPr>
          <w:color w:val="000000"/>
        </w:rPr>
      </w:pPr>
      <w:r>
        <w:rPr>
          <w:color w:val="000000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Spacing"/>
        <w:rPr/>
      </w:pPr>
      <w:r>
        <w:rPr/>
        <w:t>3) в предметном направлении</w:t>
      </w:r>
    </w:p>
    <w:p>
      <w:pPr>
        <w:pStyle w:val="NoSpacing"/>
        <w:rPr>
          <w:color w:val="000000"/>
        </w:rPr>
      </w:pPr>
      <w:r>
        <w:rPr>
          <w:color w:val="000000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Spacing"/>
        <w:rPr>
          <w:color w:val="000000"/>
        </w:rPr>
      </w:pPr>
      <w:r>
        <w:rPr>
          <w:color w:val="000000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Spacing"/>
        <w:rPr>
          <w:color w:val="000000"/>
        </w:rPr>
      </w:pPr>
      <w:r>
        <w:rPr>
          <w:color w:val="000000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.</w:t>
      </w:r>
    </w:p>
    <w:p>
      <w:pPr>
        <w:pStyle w:val="NoSpacing"/>
        <w:rPr/>
      </w:pPr>
      <w:r>
        <w:rPr>
          <w:i/>
        </w:rPr>
        <w:t>Задачи,</w:t>
      </w:r>
      <w:r>
        <w:rPr/>
        <w:t xml:space="preserve"> необходимые для достижения обозначенных целей: </w:t>
      </w:r>
    </w:p>
    <w:p>
      <w:pPr>
        <w:pStyle w:val="NoSpacing"/>
        <w:rPr/>
      </w:pPr>
      <w:r>
        <w:rPr/>
        <w:t>сформировать у учащихся представление о художественной литературе как авторском искусстве слова и ее связи с мифологией и фольклором;</w:t>
      </w:r>
      <w:r>
        <w:rPr>
          <w:color w:val="000000"/>
        </w:rPr>
        <w:t xml:space="preserve"> </w:t>
      </w:r>
    </w:p>
    <w:p>
      <w:pPr>
        <w:pStyle w:val="NoSpacing"/>
        <w:rPr/>
      </w:pPr>
      <w:r>
        <w:rPr>
          <w:color w:val="000000"/>
        </w:rPr>
        <w:t>формировать и развивать</w:t>
      </w:r>
      <w:r>
        <w:rPr/>
        <w:t xml:space="preserve"> представления о художественной литературе и трех родах литературных произведений (эпосе, лирике, драме), продолжать </w:t>
      </w:r>
      <w:r>
        <w:rPr>
          <w:color w:val="000000"/>
        </w:rPr>
        <w:t>знакомить с произведениями разных жанров мировой классической литературы,</w:t>
      </w:r>
    </w:p>
    <w:p>
      <w:pPr>
        <w:pStyle w:val="NoSpacing"/>
        <w:rPr/>
      </w:pPr>
      <w:r>
        <w:rPr/>
        <w:t>сформировать у учащихся понятийный аппарат, необходимый для проведения литературоведческого анализа текста, научить учащихся анализировать художественный текст с помощью алгоритмов литературоведческого анализа текстов, предложенных учителем;</w:t>
      </w:r>
    </w:p>
    <w:p>
      <w:pPr>
        <w:pStyle w:val="NoSpacing"/>
        <w:rPr/>
      </w:pPr>
      <w:r>
        <w:rPr/>
        <w:t>научить учащихся высказывать собственную позицию по отношению к людям, событиям, явлениям, изображенном в художественном произведении, в устной и письменной форме;</w:t>
      </w:r>
      <w:r>
        <w:rPr>
          <w:color w:val="000000"/>
        </w:rPr>
        <w:t xml:space="preserve"> 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развивать способность личностной оценки содержания произведения и поступков литературных персонажей, умений словесного выражения своего отношения с использованием изобразительно-выразительных средств языка; </w:t>
      </w:r>
    </w:p>
    <w:p>
      <w:pPr>
        <w:pStyle w:val="NoSpacing"/>
        <w:rPr/>
      </w:pPr>
      <w:r>
        <w:rPr/>
        <w:t xml:space="preserve">развивать читательские интересы, эстетический вкус, образное мышление учащихся и содействовать творческому самовыражению; </w:t>
      </w:r>
      <w:r>
        <w:rPr>
          <w:color w:val="000000"/>
        </w:rPr>
        <w:t xml:space="preserve">развитие нравственно-этической системы ценностей, эмоциональной, гуманной, эстетической, интеллектуальной сферы чувств учащихся; </w:t>
      </w:r>
    </w:p>
    <w:p>
      <w:pPr>
        <w:pStyle w:val="NoSpacing"/>
        <w:rPr/>
      </w:pPr>
      <w:r>
        <w:rPr/>
        <w:t>развивать навыки сравнительного анализа сюжетов и образов произведений классической литературы (русской и мировой);</w:t>
      </w:r>
    </w:p>
    <w:p>
      <w:pPr>
        <w:pStyle w:val="Normal"/>
        <w:rPr/>
      </w:pPr>
      <w:r>
        <w:rPr/>
        <w:t>активизировать деятельность учащихся, направленную на выполнение учебных и творческих проектов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Общая характеристика предмета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 </w:t>
      </w:r>
      <w:r>
        <w:rPr/>
        <w:t>Главная идея программы  по литературе - изучение литературы от фольклора к древнерусской литературе , от неё – к русской литературе 18, 19, 20 веков. Русская литература является одним из основных источников обогащения речи уч-ся, формирования их речевой культуры и коммуникативных навыков. Изучение языка художественных произведений способствует пониманию обучающихся  эстетической функции слова, овладению ими стилистически окрашенной русской речью.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>
          <w:rFonts w:eastAsia="Times New Roman"/>
        </w:rPr>
        <w:t xml:space="preserve">      </w:t>
      </w:r>
      <w:r>
        <w:rPr/>
        <w:t>Курс литературы в 6 классе строится на основе сочетания концентрического, историко-хронологического и проблемно- тематического принципов. Содержание курса литературы  включает произведения русской и зарубежной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 и т.д.)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>
          <w:rFonts w:eastAsia="Times New Roman"/>
        </w:rPr>
        <w:t xml:space="preserve">      </w:t>
      </w:r>
      <w:r>
        <w:rPr/>
        <w:t>Ведущая проблема изучения литературы в 6 классе – художественное произведение и автор. В программе соблюдена системная направленность – курс 6 класса представлен разделами: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/>
        <w:t>1. Устное народное творчество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/>
        <w:t>2. Древнерусская литература.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/>
        <w:t>3. Русская литература 18 века.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/>
        <w:t>4. Русская литература 18 века.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/>
        <w:t>5. Русская литература 20 века.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/>
        <w:t>6. Литература народов России.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/>
        <w:t>7. Зарубежная литература.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/>
        <w:t>8. Обзоры.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/>
        <w:t>9. Сведения по теории и истории литературы.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>
          <w:rFonts w:eastAsia="Times New Roman"/>
        </w:rPr>
        <w:t xml:space="preserve">      </w:t>
      </w:r>
      <w:r>
        <w:rPr/>
        <w:t>Также в рабочей программе выделены часы на развитие речи, проектную деятельность  обучающихся..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b/>
          <w:lang w:val="en-US"/>
        </w:rPr>
        <w:t>IY</w:t>
      </w:r>
      <w:r>
        <w:rPr>
          <w:b/>
        </w:rPr>
        <w:t xml:space="preserve"> Место предмета  «Литература»</w:t>
      </w:r>
      <w:r>
        <w:rPr/>
        <w:t xml:space="preserve"> </w:t>
      </w:r>
      <w:r>
        <w:rPr>
          <w:b/>
        </w:rPr>
        <w:t>в учебном плане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На изучение предмета отводится  3 часа в неделю (35 недель).  Всего в год – 105 часов.</w:t>
      </w:r>
    </w:p>
    <w:p>
      <w:pPr>
        <w:pStyle w:val="NoSpacing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Учебно-тематический план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3724"/>
      </w:tblGrid>
      <w:tr>
        <w:trPr>
          <w:trHeight w:val="90" w:hRule="atLeast"/>
        </w:trPr>
        <w:tc>
          <w:tcPr>
            <w:tcW w:w="4916" w:type="dxa"/>
            <w:tcBorders/>
          </w:tcPr>
          <w:p>
            <w:pPr>
              <w:pStyle w:val="Default"/>
              <w:rPr/>
            </w:pPr>
            <w:r>
              <w:rPr/>
              <w:t>Содержание</w:t>
            </w:r>
          </w:p>
        </w:tc>
        <w:tc>
          <w:tcPr>
            <w:tcW w:w="3724" w:type="dxa"/>
            <w:tcBorders/>
          </w:tcPr>
          <w:p>
            <w:pPr>
              <w:pStyle w:val="Default"/>
              <w:rPr/>
            </w:pPr>
            <w:r>
              <w:rPr/>
              <w:t>Кол-во часов</w:t>
            </w:r>
          </w:p>
        </w:tc>
      </w:tr>
      <w:tr>
        <w:trPr>
          <w:trHeight w:val="90" w:hRule="atLeast"/>
        </w:trPr>
        <w:tc>
          <w:tcPr>
            <w:tcW w:w="4916" w:type="dxa"/>
            <w:tcBorders/>
          </w:tcPr>
          <w:p>
            <w:pPr>
              <w:pStyle w:val="Default"/>
              <w:rPr/>
            </w:pPr>
            <w:r>
              <w:rPr/>
              <w:t>Введение.</w:t>
            </w:r>
          </w:p>
        </w:tc>
        <w:tc>
          <w:tcPr>
            <w:tcW w:w="3724" w:type="dxa"/>
            <w:tcBorders/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4916" w:type="dxa"/>
            <w:tcBorders/>
          </w:tcPr>
          <w:p>
            <w:pPr>
              <w:pStyle w:val="Default"/>
              <w:rPr/>
            </w:pPr>
            <w:r>
              <w:rPr/>
              <w:t>Устное народное творчество.</w:t>
            </w:r>
          </w:p>
        </w:tc>
        <w:tc>
          <w:tcPr>
            <w:tcW w:w="3724" w:type="dxa"/>
            <w:tcBorders/>
          </w:tcPr>
          <w:p>
            <w:pPr>
              <w:pStyle w:val="Default"/>
              <w:rPr/>
            </w:pPr>
            <w:r>
              <w:rPr/>
              <w:t>4</w:t>
            </w:r>
          </w:p>
        </w:tc>
      </w:tr>
      <w:tr>
        <w:trPr>
          <w:trHeight w:val="90" w:hRule="atLeast"/>
        </w:trPr>
        <w:tc>
          <w:tcPr>
            <w:tcW w:w="4916" w:type="dxa"/>
            <w:tcBorders/>
          </w:tcPr>
          <w:p>
            <w:pPr>
              <w:pStyle w:val="Default"/>
              <w:rPr/>
            </w:pPr>
            <w:r>
              <w:rPr/>
              <w:t>Из древнерусской литературы.</w:t>
            </w:r>
          </w:p>
        </w:tc>
        <w:tc>
          <w:tcPr>
            <w:tcW w:w="3724" w:type="dxa"/>
            <w:tcBorders/>
          </w:tcPr>
          <w:p>
            <w:pPr>
              <w:pStyle w:val="Default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4916" w:type="dxa"/>
            <w:tcBorders/>
          </w:tcPr>
          <w:p>
            <w:pPr>
              <w:pStyle w:val="Default"/>
              <w:rPr/>
            </w:pPr>
            <w:r>
              <w:rPr/>
              <w:t>Из русской литературы ХVIII века</w:t>
            </w:r>
          </w:p>
        </w:tc>
        <w:tc>
          <w:tcPr>
            <w:tcW w:w="3724" w:type="dxa"/>
            <w:tcBorders/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4916" w:type="dxa"/>
            <w:tcBorders/>
          </w:tcPr>
          <w:p>
            <w:pPr>
              <w:pStyle w:val="Default"/>
              <w:rPr/>
            </w:pPr>
            <w:r>
              <w:rPr/>
              <w:t>Из русской литературы XIX века.</w:t>
            </w:r>
          </w:p>
        </w:tc>
        <w:tc>
          <w:tcPr>
            <w:tcW w:w="3724" w:type="dxa"/>
            <w:tcBorders/>
          </w:tcPr>
          <w:p>
            <w:pPr>
              <w:pStyle w:val="Default"/>
              <w:rPr/>
            </w:pPr>
            <w:r>
              <w:rPr/>
              <w:t>54</w:t>
            </w:r>
          </w:p>
        </w:tc>
      </w:tr>
      <w:tr>
        <w:trPr>
          <w:trHeight w:val="90" w:hRule="atLeast"/>
        </w:trPr>
        <w:tc>
          <w:tcPr>
            <w:tcW w:w="4916" w:type="dxa"/>
            <w:tcBorders/>
          </w:tcPr>
          <w:p>
            <w:pPr>
              <w:pStyle w:val="Default"/>
              <w:rPr/>
            </w:pPr>
            <w:r>
              <w:rPr/>
              <w:t>Из русской литературы XX века.</w:t>
            </w:r>
          </w:p>
        </w:tc>
        <w:tc>
          <w:tcPr>
            <w:tcW w:w="3724" w:type="dxa"/>
            <w:tcBorders/>
          </w:tcPr>
          <w:p>
            <w:pPr>
              <w:pStyle w:val="Default"/>
              <w:rPr/>
            </w:pPr>
            <w:r>
              <w:rPr/>
              <w:t>28</w:t>
            </w:r>
          </w:p>
        </w:tc>
      </w:tr>
      <w:tr>
        <w:trPr>
          <w:trHeight w:val="90" w:hRule="atLeast"/>
        </w:trPr>
        <w:tc>
          <w:tcPr>
            <w:tcW w:w="4916" w:type="dxa"/>
            <w:tcBorders/>
          </w:tcPr>
          <w:p>
            <w:pPr>
              <w:pStyle w:val="Default"/>
              <w:rPr/>
            </w:pPr>
            <w:r>
              <w:rPr/>
              <w:t>Зарубежная литература.</w:t>
            </w:r>
          </w:p>
        </w:tc>
        <w:tc>
          <w:tcPr>
            <w:tcW w:w="3724" w:type="dxa"/>
            <w:tcBorders/>
          </w:tcPr>
          <w:p>
            <w:pPr>
              <w:pStyle w:val="Default"/>
              <w:rPr/>
            </w:pPr>
            <w:r>
              <w:rPr/>
              <w:t>11</w:t>
            </w:r>
          </w:p>
        </w:tc>
      </w:tr>
      <w:tr>
        <w:trPr>
          <w:trHeight w:val="90" w:hRule="atLeast"/>
        </w:trPr>
        <w:tc>
          <w:tcPr>
            <w:tcW w:w="4916" w:type="dxa"/>
            <w:tcBorders/>
          </w:tcPr>
          <w:p>
            <w:pPr>
              <w:pStyle w:val="Default"/>
              <w:rPr/>
            </w:pPr>
            <w:r>
              <w:rPr/>
              <w:t>Повторение пройденного.</w:t>
            </w:r>
          </w:p>
        </w:tc>
        <w:tc>
          <w:tcPr>
            <w:tcW w:w="3724" w:type="dxa"/>
            <w:tcBorders/>
          </w:tcPr>
          <w:p>
            <w:pPr>
              <w:pStyle w:val="Default"/>
              <w:rPr/>
            </w:pPr>
            <w:r>
              <w:rPr/>
              <w:t>4</w:t>
            </w:r>
          </w:p>
        </w:tc>
      </w:tr>
      <w:tr>
        <w:trPr>
          <w:trHeight w:val="100" w:hRule="atLeast"/>
        </w:trPr>
        <w:tc>
          <w:tcPr>
            <w:tcW w:w="4916" w:type="dxa"/>
            <w:tcBorders/>
          </w:tcPr>
          <w:p>
            <w:pPr>
              <w:pStyle w:val="Default"/>
              <w:rPr/>
            </w:pPr>
            <w:r>
              <w:rPr/>
              <w:t>Всего часов</w:t>
            </w:r>
          </w:p>
        </w:tc>
        <w:tc>
          <w:tcPr>
            <w:tcW w:w="3724" w:type="dxa"/>
            <w:tcBorders/>
          </w:tcPr>
          <w:p>
            <w:pPr>
              <w:pStyle w:val="Default"/>
              <w:rPr/>
            </w:pPr>
            <w:r>
              <w:rPr/>
              <w:t>105</w:t>
            </w:r>
          </w:p>
        </w:tc>
      </w:tr>
    </w:tbl>
    <w:p>
      <w:pPr>
        <w:pStyle w:val="Normal"/>
        <w:ind w:firstLine="993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/>
      </w:pPr>
      <w:r>
        <w:rPr>
          <w:b/>
          <w:lang w:val="en-US"/>
        </w:rPr>
        <w:t>Y</w:t>
      </w:r>
      <w:r>
        <w:rPr>
          <w:b/>
        </w:rPr>
        <w:t xml:space="preserve">  Содержание тем учебного курса</w:t>
      </w:r>
    </w:p>
    <w:p>
      <w:pPr>
        <w:pStyle w:val="NoSpacing"/>
        <w:rPr/>
      </w:pPr>
      <w:r>
        <w:rPr>
          <w:b/>
          <w:bCs/>
        </w:rPr>
        <w:t xml:space="preserve">Введение. 1 час </w:t>
      </w:r>
      <w:r>
        <w:rPr/>
        <w:t>Художественное произведение. Содержание и форма. Автор и герой. Отношение автора к герою. Способы выражения авторской позиции.</w:t>
      </w:r>
    </w:p>
    <w:p>
      <w:pPr>
        <w:pStyle w:val="NoSpacing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УСТНОЕ НАРОДНОЕ ТВОРЧЕСТВО ( 4 ч) Обрядовый фольклор. </w:t>
      </w:r>
      <w:r>
        <w:rPr/>
        <w:t>Произведения обрядового фольклора: колядки, веснянки, масленичные, летние и осенние обрядовые песни. Эстетическое значение обрядового фольк-лора.</w:t>
      </w:r>
      <w:r>
        <w:rPr>
          <w:b/>
          <w:bCs/>
          <w:i/>
          <w:iCs/>
        </w:rPr>
        <w:t xml:space="preserve">Пословицы и поговорки. Загадки </w:t>
      </w:r>
      <w:r>
        <w:rPr/>
        <w:t xml:space="preserve">— малые жанры устно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 </w:t>
      </w:r>
      <w:r>
        <w:rPr>
          <w:b/>
          <w:bCs/>
          <w:i/>
          <w:iCs/>
        </w:rPr>
        <w:t>Теория литературы</w:t>
      </w:r>
      <w:r>
        <w:rPr>
          <w:i/>
          <w:iCs/>
        </w:rPr>
        <w:t xml:space="preserve">. Обрядовый фольклор (начальные представления). Малые жанры фольклора: пословицы и поговорки, загадки. </w:t>
      </w:r>
      <w:r>
        <w:rPr/>
        <w:t xml:space="preserve">Контрольная работа (далее — </w:t>
      </w:r>
      <w:r>
        <w:rPr>
          <w:i/>
          <w:iCs/>
        </w:rPr>
        <w:t xml:space="preserve">К.Р.). </w:t>
      </w:r>
      <w:r>
        <w:rPr/>
        <w:t xml:space="preserve">Контрольная работа № </w:t>
      </w:r>
      <w:r>
        <w:rPr>
          <w:b/>
          <w:bCs/>
        </w:rPr>
        <w:t xml:space="preserve">1 </w:t>
      </w:r>
      <w:r>
        <w:rPr/>
        <w:t xml:space="preserve">по теме «Устное народное творчество». Развитие речи (далее — </w:t>
      </w:r>
      <w:r>
        <w:rPr>
          <w:b/>
          <w:bCs/>
          <w:i/>
          <w:iCs/>
        </w:rPr>
        <w:t xml:space="preserve">P.P.). </w:t>
      </w:r>
      <w:r>
        <w:rPr/>
        <w:t xml:space="preserve">Письменный ответ на проблемный вопрос. Устное рецензирование выразительного чтения. Устный монологический ответ по плану. </w:t>
      </w:r>
    </w:p>
    <w:p>
      <w:pPr>
        <w:pStyle w:val="NoSpacing"/>
        <w:rPr/>
      </w:pPr>
      <w:r>
        <w:rPr>
          <w:b/>
          <w:bCs/>
        </w:rPr>
        <w:t xml:space="preserve">ИЗ ДРЕВНЕРУССКОЙ ЛИТЕРАТУРЫ (2 </w:t>
      </w:r>
      <w:r>
        <w:rPr/>
        <w:t xml:space="preserve">ч) </w:t>
      </w:r>
      <w:r>
        <w:rPr>
          <w:b/>
          <w:bCs/>
          <w:i/>
          <w:iCs/>
        </w:rPr>
        <w:t>«Повесть временных лет», «Сказание о белгородском киселе».</w:t>
      </w:r>
      <w:r>
        <w:rPr/>
        <w:t xml:space="preserve">Русская летопись. Отражение исторических событий и вымысел, отражение народных идеалов (патриотизма, ума находчивости). </w:t>
      </w:r>
      <w:r>
        <w:rPr>
          <w:i/>
          <w:iCs/>
        </w:rPr>
        <w:t xml:space="preserve">Теория литературы. Летопись (развитие представления) P.P. </w:t>
      </w:r>
      <w:r>
        <w:rPr/>
        <w:t>Устное рецензирование выразительного чте-Устные и письменные ответы на вопросы.</w:t>
      </w:r>
    </w:p>
    <w:p>
      <w:pPr>
        <w:pStyle w:val="NoSpacing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ИЗ РУССКОЙ ЛИТЕРАТУРЫ XIX ВЕКА. </w:t>
      </w:r>
      <w:r>
        <w:rPr/>
        <w:t xml:space="preserve">(1 ч) Русские басни. </w:t>
      </w:r>
      <w:r>
        <w:rPr>
          <w:b/>
          <w:bCs/>
          <w:i/>
          <w:iCs/>
        </w:rPr>
        <w:t>Иван Иванович Дмитриев.</w:t>
      </w:r>
      <w:r>
        <w:rPr/>
        <w:t>Краткий рассказ о жизни и творчестве баснописца.</w:t>
      </w:r>
      <w:r>
        <w:rPr>
          <w:b/>
          <w:bCs/>
          <w:i/>
          <w:iCs/>
        </w:rPr>
        <w:t xml:space="preserve">«Myxa». </w:t>
      </w:r>
      <w:r>
        <w:rPr/>
        <w:t>Противопоставление труда и безделья. Присвоение чужих заслуг. Смех над ленью и хвастовством.Особенности литературного языка XVIII столетия. Т</w:t>
      </w:r>
      <w:r>
        <w:rPr>
          <w:i/>
          <w:iCs/>
        </w:rPr>
        <w:t xml:space="preserve">еория литературы. Мораль в басне, аллегория, иносказание (развитие понятий). Р.Р. </w:t>
      </w:r>
      <w:r>
        <w:rPr/>
        <w:t xml:space="preserve">Выразительное чтение басни Устное рецензирование выразительного чтения Характеристика героев басни. Участие в коллективном диалоге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ИЗ РУССКОЙ ЛИТЕРАТУРЫ XIX </w:t>
      </w:r>
      <w:r>
        <w:rPr>
          <w:b/>
          <w:bCs/>
        </w:rPr>
        <w:t>ВЕКА (54 ч)</w:t>
      </w:r>
    </w:p>
    <w:p>
      <w:pPr>
        <w:pStyle w:val="NoSpacing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Иван Андреевич Крылов. (3 </w:t>
      </w:r>
      <w:r>
        <w:rPr>
          <w:b/>
          <w:bCs/>
          <w:i/>
          <w:iCs/>
        </w:rPr>
        <w:t>ч)</w:t>
      </w:r>
      <w:r>
        <w:rPr/>
        <w:t>Краткий рассказ о писателе-баснописце.Басни «Листы и Корни», «Ларчик», «Осел и Соловей».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</w:t>
      </w:r>
      <w:r>
        <w:rPr>
          <w:i/>
          <w:iCs/>
        </w:rPr>
        <w:t xml:space="preserve">Теория литературы. Басня. Аллегория (развитие представлений). </w:t>
      </w:r>
      <w:r>
        <w:rPr>
          <w:b/>
          <w:bCs/>
          <w:i/>
          <w:iCs/>
        </w:rPr>
        <w:t xml:space="preserve">К. Р. </w:t>
      </w:r>
      <w:r>
        <w:rPr/>
        <w:t xml:space="preserve">Контрольная работа № 2 по теме «Басня». </w:t>
      </w:r>
      <w:r>
        <w:rPr>
          <w:i/>
          <w:iCs/>
        </w:rPr>
        <w:t xml:space="preserve">P.P. </w:t>
      </w:r>
      <w:r>
        <w:rPr/>
        <w:t xml:space="preserve">Выразительное чтение басни. Устное рецензирование выразительного чтения. Характеристика героев басни. Участие в коллективном диалоге.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Александр Сергеевич Пушкин</w:t>
      </w:r>
      <w:r>
        <w:rPr/>
        <w:t xml:space="preserve">. (18 ч) Краткий рассказ о писателе. </w:t>
      </w:r>
      <w:r>
        <w:rPr>
          <w:b/>
          <w:bCs/>
          <w:i/>
          <w:iCs/>
        </w:rPr>
        <w:t xml:space="preserve">«Узник». </w:t>
      </w:r>
      <w:r>
        <w:rPr/>
        <w:t>вольнолюбивые устремления поэта. Народно-поэтический колорит стихотворения. 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</w:t>
      </w:r>
      <w:r>
        <w:rPr>
          <w:b/>
          <w:bCs/>
          <w:i/>
          <w:iCs/>
        </w:rPr>
        <w:t xml:space="preserve">«И. И. Пущину». </w:t>
      </w:r>
      <w:r>
        <w:rPr/>
        <w:t xml:space="preserve">Светлое чувство дружбы — помощь в суровых испытаниях. Художественные особенности стихотворного послания. </w:t>
      </w:r>
      <w:r>
        <w:rPr>
          <w:b/>
          <w:bCs/>
          <w:i/>
          <w:iCs/>
        </w:rPr>
        <w:t xml:space="preserve">«Повести покойного Ивана Петровича Белкина». </w:t>
      </w:r>
      <w:r>
        <w:rPr/>
        <w:t xml:space="preserve">Книга (цикл) повестей. Повествование от лица вымышленного автора как художественный прием. </w:t>
      </w:r>
      <w:r>
        <w:rPr>
          <w:b/>
          <w:bCs/>
          <w:i/>
          <w:iCs/>
        </w:rPr>
        <w:t xml:space="preserve">«Барышня-крестьянка». </w:t>
      </w:r>
      <w:r>
        <w:rPr/>
        <w:t xml:space="preserve">Сюжет и герои повести. Прием антитезы в сюжетной организации повести. Пародирование романтических тем и мотивов. Лицо и маска. Роль случая в композиции повести. </w:t>
      </w:r>
      <w:r>
        <w:rPr>
          <w:b/>
          <w:bCs/>
          <w:i/>
          <w:iCs/>
        </w:rPr>
        <w:t xml:space="preserve">«Дубровский». </w:t>
      </w:r>
      <w:r>
        <w:rPr/>
        <w:t>Изображение русского барства. Дубровский-старший и Троекуров. Протест Владимира Дубровского пр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</w:t>
      </w:r>
      <w:r>
        <w:rPr>
          <w:i/>
          <w:iCs/>
        </w:rPr>
        <w:t xml:space="preserve">Теория литературы. Эпитет, метафора, композиция (развитие понятий). Стихотворное послание (начальные представления). К.Р. </w:t>
      </w:r>
      <w:r>
        <w:rPr/>
        <w:t xml:space="preserve">Контрольная работа № </w:t>
      </w:r>
      <w:r>
        <w:rPr>
          <w:b/>
          <w:bCs/>
        </w:rPr>
        <w:t xml:space="preserve">3 </w:t>
      </w:r>
      <w:r>
        <w:rPr/>
        <w:t xml:space="preserve">по повести А.С Пушкина «Барышня-крестьянка». Контрольная работа </w:t>
      </w:r>
      <w:r>
        <w:rPr>
          <w:b/>
          <w:bCs/>
        </w:rPr>
        <w:t xml:space="preserve">4 </w:t>
      </w:r>
      <w:r>
        <w:rPr/>
        <w:t xml:space="preserve">по повести АС. Пушкина «Дуброве кий». </w:t>
      </w:r>
      <w:r>
        <w:rPr>
          <w:i/>
          <w:iCs/>
        </w:rPr>
        <w:t xml:space="preserve">P.P. </w:t>
      </w:r>
      <w:r>
        <w:rPr/>
        <w:t xml:space="preserve">Выразительное чтение стихотворений. Устное рецензирование выразительного чтения. Устные ответы на вопросы Участие </w:t>
      </w:r>
      <w:r>
        <w:rPr>
          <w:b/>
          <w:bCs/>
        </w:rPr>
        <w:t xml:space="preserve">в </w:t>
      </w:r>
      <w:r>
        <w:rPr/>
        <w:t>колле</w:t>
      </w:r>
      <w:r>
        <w:rPr>
          <w:b/>
          <w:bCs/>
        </w:rPr>
        <w:t>кти</w:t>
      </w:r>
      <w:r>
        <w:rPr/>
        <w:t xml:space="preserve">вном диалоге. Составление плана анализа стихотворения. Устный и письменный анализ стихотворений. </w:t>
      </w:r>
      <w:r>
        <w:rPr>
          <w:b/>
          <w:bCs/>
        </w:rPr>
        <w:t>Выразительное чтение фрагментов прозы. Составление письменного ответа на проблемный вопрос.</w:t>
      </w:r>
    </w:p>
    <w:p>
      <w:pPr>
        <w:pStyle w:val="Default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Михаил Юрьевич Лермонтов. (4 </w:t>
      </w:r>
      <w:r>
        <w:rPr/>
        <w:t xml:space="preserve">ч) </w:t>
      </w:r>
    </w:p>
    <w:p>
      <w:pPr>
        <w:pStyle w:val="Default"/>
        <w:rPr/>
      </w:pPr>
      <w:r>
        <w:rPr>
          <w:b/>
          <w:bCs/>
        </w:rPr>
        <w:t xml:space="preserve">Краткий рассказ о </w:t>
      </w:r>
      <w:r>
        <w:rPr/>
        <w:t xml:space="preserve">жизни </w:t>
      </w:r>
      <w:r>
        <w:rPr>
          <w:b/>
          <w:bCs/>
        </w:rPr>
        <w:t xml:space="preserve">и творчестве поэта. Ученические </w:t>
      </w:r>
      <w:r>
        <w:rPr/>
        <w:t xml:space="preserve">годы. </w:t>
      </w:r>
      <w:r>
        <w:rPr>
          <w:b/>
          <w:bCs/>
          <w:i/>
          <w:iCs/>
        </w:rPr>
        <w:t xml:space="preserve">«Тучи». </w:t>
      </w:r>
      <w:r>
        <w:rPr/>
        <w:t>Чувство одиночества и тоски, любовь поэта-изгнанника к оставляемой им Родине. Прием сравнения как основа построения стихотворения. Особенности интонации.</w:t>
      </w:r>
      <w:r>
        <w:rPr>
          <w:b/>
          <w:bCs/>
          <w:i/>
          <w:iCs/>
        </w:rPr>
        <w:t xml:space="preserve">«Листок», «На севере диком...», «Утес», «Три пальмы» </w:t>
      </w:r>
      <w:r>
        <w:rPr/>
        <w:t>Тема красоты, гармонии человека с миром. Особенности сражения темы одиночества в лирике Лермонтова.</w:t>
      </w:r>
      <w:r>
        <w:rPr>
          <w:i/>
          <w:iCs/>
        </w:rPr>
        <w:t xml:space="preserve">Теория литературы. Антитеза. Двусложные (ямб, хорей) и трехсложные (дактиль, амфибрахий, анапест) размеры стиха (начальные понятия). Поэтическая интонация ( начальные представления). </w:t>
      </w:r>
      <w:r>
        <w:rPr>
          <w:b/>
          <w:bCs/>
          <w:i/>
          <w:iCs/>
        </w:rPr>
        <w:t xml:space="preserve">К.Р. </w:t>
      </w:r>
      <w:r>
        <w:rPr/>
        <w:t xml:space="preserve">Контрольная работа № </w:t>
      </w:r>
      <w:r>
        <w:rPr>
          <w:b/>
          <w:bCs/>
        </w:rPr>
        <w:t xml:space="preserve">5 </w:t>
      </w:r>
      <w:r>
        <w:rPr/>
        <w:t xml:space="preserve">по стихотворениям М.Ю. Лермонтова. </w:t>
      </w:r>
      <w:r>
        <w:rPr>
          <w:b/>
          <w:bCs/>
          <w:i/>
          <w:iCs/>
        </w:rPr>
        <w:t xml:space="preserve">P.P. </w:t>
      </w:r>
      <w:r>
        <w:rPr/>
        <w:t xml:space="preserve">Выразительное чтение стихотворений. Устное рецензирование выразительного чтения. Участие в коллективном диалоге. Устный и письменный анализ стихотворения. </w:t>
      </w:r>
    </w:p>
    <w:p>
      <w:pPr>
        <w:pStyle w:val="Default"/>
        <w:rPr/>
      </w:pPr>
      <w:r>
        <w:rPr>
          <w:b/>
        </w:rPr>
        <w:t>Иван Сергеевич Тургенев</w:t>
      </w:r>
      <w:r>
        <w:rPr/>
        <w:t xml:space="preserve"> </w:t>
      </w:r>
      <w:r>
        <w:rPr>
          <w:b/>
          <w:bCs/>
        </w:rPr>
        <w:t xml:space="preserve">(5 </w:t>
      </w:r>
      <w:r>
        <w:rPr/>
        <w:t>ч) Краткий рассказ о жизни и творчестве писателя.</w:t>
      </w:r>
      <w:r>
        <w:rPr>
          <w:b/>
          <w:bCs/>
          <w:i/>
          <w:iCs/>
        </w:rPr>
        <w:t xml:space="preserve">«Бежим луг*. </w:t>
      </w:r>
      <w:r>
        <w:rPr/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 Проект.</w:t>
      </w:r>
      <w:r>
        <w:rPr>
          <w:b/>
          <w:bCs/>
          <w:i/>
          <w:iCs/>
        </w:rPr>
        <w:t xml:space="preserve">Теория литературы. Пейзаж, портретная характеристика персонажей (развитие представлений).P.P. </w:t>
      </w:r>
      <w:r>
        <w:rPr/>
        <w:t>Выразительное чтение фрагментов. Устное рецензирование выразительного чтения. Участие в коллективном диалоге. Устная и письменная характеристика героя или групповой характеристики героев.</w:t>
      </w:r>
    </w:p>
    <w:p>
      <w:pPr>
        <w:pStyle w:val="Default"/>
        <w:rPr/>
      </w:pPr>
      <w:r>
        <w:rPr/>
        <w:t xml:space="preserve"> </w:t>
      </w:r>
      <w:r>
        <w:rPr>
          <w:b/>
        </w:rPr>
        <w:t xml:space="preserve">Федор Иванович Тютчев </w:t>
      </w:r>
      <w:r>
        <w:rPr>
          <w:b/>
          <w:bCs/>
        </w:rPr>
        <w:t xml:space="preserve">(3 </w:t>
      </w:r>
      <w:r>
        <w:rPr>
          <w:b/>
        </w:rPr>
        <w:t>ч)</w:t>
      </w:r>
      <w:r>
        <w:rPr/>
        <w:t xml:space="preserve"> Краткий рассказ о жизни и творчестве поэта.</w:t>
      </w:r>
      <w:r>
        <w:rPr>
          <w:b/>
          <w:bCs/>
          <w:i/>
          <w:iCs/>
        </w:rPr>
        <w:t xml:space="preserve">«Листья», «Неохотно и несмело...». </w:t>
      </w:r>
      <w:r>
        <w:rPr/>
        <w:t xml:space="preserve">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 </w:t>
      </w:r>
      <w:r>
        <w:rPr>
          <w:b/>
          <w:bCs/>
          <w:i/>
          <w:iCs/>
        </w:rPr>
        <w:t xml:space="preserve">«С поляны коршун поднялся...». </w:t>
      </w:r>
      <w:r>
        <w:rPr/>
        <w:t>Противопоставление судеб человека и коршуна: свободный полет коршуна и земная обреченность человека. Р. Р. Устный и письменный анализ текста.</w:t>
      </w:r>
    </w:p>
    <w:p>
      <w:pPr>
        <w:pStyle w:val="Default"/>
        <w:rPr/>
      </w:pPr>
      <w:r>
        <w:rPr/>
        <w:t xml:space="preserve"> </w:t>
      </w:r>
      <w:r>
        <w:rPr>
          <w:b/>
          <w:bCs/>
        </w:rPr>
        <w:t xml:space="preserve">Афанасий Афанасьевич Фет. </w:t>
      </w:r>
      <w:r>
        <w:rPr/>
        <w:t xml:space="preserve">Рассказ о поэте. Стихотворения: </w:t>
      </w:r>
      <w:r>
        <w:rPr>
          <w:b/>
          <w:bCs/>
          <w:i/>
          <w:iCs/>
        </w:rPr>
        <w:t xml:space="preserve">«Ель рукавом мне тропинку завесила...», «Опять незримые усилья...», «Еще майская ночь», «Учись у них </w:t>
      </w:r>
      <w:r>
        <w:rPr>
          <w:b/>
          <w:bCs/>
        </w:rPr>
        <w:t xml:space="preserve">— у </w:t>
      </w:r>
      <w:r>
        <w:rPr>
          <w:b/>
          <w:bCs/>
          <w:i/>
          <w:iCs/>
        </w:rPr>
        <w:t xml:space="preserve">дуба, у березы...». </w:t>
      </w:r>
      <w:r>
        <w:rPr/>
        <w:t xml:space="preserve">Жизнеутверждающее начало в лирике Фета. Природа как воплощение прекрасного. Эстетизация конкретной детали. Чувственный харак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 </w:t>
      </w:r>
      <w:r>
        <w:rPr>
          <w:i/>
          <w:iCs/>
        </w:rPr>
        <w:t xml:space="preserve">Теория литературы. Пейзажная лирика (развитие понятия). </w:t>
      </w:r>
      <w:r>
        <w:rPr/>
        <w:t>Р. Р. Устный и письменный анализ текста.</w:t>
      </w:r>
    </w:p>
    <w:p>
      <w:pPr>
        <w:pStyle w:val="Default"/>
        <w:rPr/>
      </w:pPr>
      <w:r>
        <w:rPr/>
        <w:t xml:space="preserve"> </w:t>
      </w:r>
      <w:r>
        <w:rPr>
          <w:b/>
          <w:bCs/>
        </w:rPr>
        <w:t xml:space="preserve">Николай Алексеевич Некрасов.(6 ч) </w:t>
      </w:r>
      <w:r>
        <w:rPr/>
        <w:t xml:space="preserve">Краткий рассказ о жизни поэта. </w:t>
      </w:r>
      <w:r>
        <w:rPr>
          <w:b/>
          <w:bCs/>
          <w:i/>
          <w:iCs/>
        </w:rPr>
        <w:t xml:space="preserve">«Железная дорога». </w:t>
      </w:r>
      <w:r>
        <w:rPr/>
        <w:t>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</w:t>
      </w:r>
      <w:r>
        <w:rPr>
          <w:i/>
          <w:iCs/>
        </w:rPr>
        <w:t xml:space="preserve">Теория литературы. Стихотворные размеры (закрепление понятия). Диалог. Строфа (начальные представления). </w:t>
      </w:r>
      <w:r>
        <w:rPr>
          <w:b/>
          <w:bCs/>
          <w:i/>
          <w:iCs/>
        </w:rPr>
        <w:t xml:space="preserve">К.Р. </w:t>
      </w:r>
      <w:r>
        <w:rPr/>
        <w:t xml:space="preserve">Контрольная работа № 6 по произведениям поэтов. </w:t>
      </w:r>
      <w:r>
        <w:rPr>
          <w:i/>
          <w:iCs/>
        </w:rPr>
        <w:t xml:space="preserve">P.P. </w:t>
      </w:r>
      <w:r>
        <w:rPr/>
        <w:t xml:space="preserve">Письменный ответ на вопрос проблемного характера. </w:t>
      </w:r>
      <w:r>
        <w:rPr>
          <w:i/>
          <w:iCs/>
        </w:rPr>
        <w:t>Р.</w:t>
      </w:r>
      <w:r>
        <w:rPr/>
        <w:t xml:space="preserve">Р. Устный и письменный анализ стихотворений. Николай Семенович Лесков (6 ч) Краткий рассказ о жизни и творчестве писателя. </w:t>
      </w:r>
      <w:r>
        <w:rPr>
          <w:b/>
          <w:bCs/>
          <w:i/>
          <w:iCs/>
        </w:rPr>
        <w:t xml:space="preserve">«Левша». </w:t>
      </w:r>
      <w:r>
        <w:rPr/>
        <w:t xml:space="preserve">Гордость писателя за народ, его трудолюбие, талантливость, патриотизм. Горькое чувство от его униженности и бесправия. Едкая насмешка над царскими чиновниками. Особенности языка произведения. Комический эффект, создаваемый игрой слов, народной этимологией. Сказовая форма повествования. </w:t>
      </w:r>
      <w:r>
        <w:rPr>
          <w:i/>
          <w:iCs/>
        </w:rPr>
        <w:t xml:space="preserve">Теория литературы. Сказ как форма повествования (начальные представления). Ирония (начальные представления). КР № 7 по произведениям Н. А. Некрасова и Н. С. Лескова. Р. Р. Устный и письменный ответ на проблемные вопросы. </w:t>
      </w:r>
    </w:p>
    <w:p>
      <w:pPr>
        <w:pStyle w:val="NoSpacing"/>
        <w:rPr/>
      </w:pPr>
      <w:r>
        <w:rPr>
          <w:b/>
        </w:rPr>
        <w:t xml:space="preserve">Антон Павлович Чехов </w:t>
      </w:r>
      <w:r>
        <w:rPr>
          <w:b/>
          <w:bCs/>
        </w:rPr>
        <w:t xml:space="preserve">(3 </w:t>
      </w:r>
      <w:r>
        <w:rPr>
          <w:b/>
        </w:rPr>
        <w:t>ч</w:t>
      </w:r>
      <w:r>
        <w:rPr/>
        <w:t>)Краткий рассказ о жизни и творчестве писателя.</w:t>
      </w:r>
      <w:r>
        <w:rPr>
          <w:b/>
          <w:bCs/>
          <w:i/>
          <w:iCs/>
        </w:rPr>
        <w:t xml:space="preserve">«Толстый и тонкий». </w:t>
      </w:r>
      <w:r>
        <w:rPr/>
        <w:t>Речь героев как источник юмора. Юмористическая ситуация. Разоблачение лицемерия. Роль художественной детали.</w:t>
      </w:r>
    </w:p>
    <w:p>
      <w:pPr>
        <w:pStyle w:val="NoSpacing"/>
        <w:rPr/>
      </w:pPr>
      <w:r>
        <w:rPr>
          <w:b/>
          <w:bCs/>
          <w:i/>
          <w:iCs/>
        </w:rPr>
        <w:t xml:space="preserve">Теория литературы. Комическое. Юмор. Комическая ситуация (развитие понятий). </w:t>
      </w:r>
      <w:r>
        <w:rPr>
          <w:i/>
          <w:iCs/>
        </w:rPr>
        <w:t xml:space="preserve">P.P. </w:t>
      </w:r>
      <w:r>
        <w:rPr/>
        <w:t xml:space="preserve">Составление викторины на знание текстов рассказов. </w:t>
      </w:r>
    </w:p>
    <w:p>
      <w:pPr>
        <w:pStyle w:val="NoSpacing"/>
        <w:rPr>
          <w:b/>
          <w:b/>
          <w:bCs/>
          <w:i/>
          <w:i/>
          <w:iCs/>
        </w:rPr>
      </w:pPr>
      <w:r>
        <w:rPr/>
        <w:t xml:space="preserve">Родная природа в стихотворениях русских поэтов XIX века. </w:t>
      </w:r>
      <w:r>
        <w:rPr>
          <w:b/>
          <w:bCs/>
        </w:rPr>
        <w:t xml:space="preserve">(4 </w:t>
      </w:r>
      <w:r>
        <w:rPr/>
        <w:t xml:space="preserve">ч) </w:t>
      </w:r>
      <w:r>
        <w:rPr>
          <w:b/>
          <w:bCs/>
          <w:i/>
          <w:iCs/>
        </w:rPr>
        <w:t xml:space="preserve">Я.П. Полонский «По горам две хмурых тучи...*, «Посмотри, какая мгле»..»; Е.А. Баратынский «Весят, весят! Как воздух чист...», «Чудный град...»; А.К. Толстой «Где гнутся над омутом лозы..*. </w:t>
      </w:r>
      <w:r>
        <w:rPr/>
        <w:t xml:space="preserve">Выражение переживаний и мироощущения в стихотворениях о родной природе. Художественные средства, передающие различные состояния в пейзажной лирике. Проект. </w:t>
      </w:r>
      <w:r>
        <w:rPr>
          <w:b/>
          <w:bCs/>
          <w:i/>
          <w:iCs/>
        </w:rPr>
        <w:t xml:space="preserve">Теория литературы. Лирика как род литературы. Пейзажная лирика как жанр (развитие представлений).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КР № 8 по стихотворениям русских поэтов XIX века РР Составление план письменного высказывания. Устный и письменный анализы стихотворений. </w:t>
      </w:r>
    </w:p>
    <w:p>
      <w:pPr>
        <w:pStyle w:val="NoSpacing"/>
        <w:rPr/>
      </w:pPr>
      <w:r>
        <w:rPr>
          <w:b/>
          <w:bCs/>
        </w:rPr>
        <w:t xml:space="preserve">ИЗ РУССКОЙ ЛИТЕРАТУРЫ XX ВЕКА (28 часов) Александр Иванович Куприн (3 ч) </w:t>
      </w:r>
      <w:r>
        <w:rPr/>
        <w:t xml:space="preserve">«Чудесный доктор». Реальная основа и содержание рассказа. Образ главного героя. Тема служения людям.Теория литературы. Рождественский рассказ (начальные представления).Р.Р. Выразительное чтение фрагментов рассказа. Различные виды пересказов.. Участие в коллективном диалоге.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Андрей Платонович Платонов (3 ч) </w:t>
      </w:r>
      <w:r>
        <w:rPr/>
        <w:t>Краткий рассказ о жизни и творчестве писателя.</w:t>
      </w:r>
      <w:r>
        <w:rPr>
          <w:i/>
          <w:iCs/>
        </w:rPr>
        <w:t xml:space="preserve">«Неизвестный цветок». </w:t>
      </w:r>
      <w:r>
        <w:rPr/>
        <w:t xml:space="preserve">Прекрасное вокруг нас. «Ни на кого не похожие» герои А.П. Платнова. </w:t>
      </w:r>
      <w:r>
        <w:rPr>
          <w:i/>
          <w:iCs/>
        </w:rPr>
        <w:t xml:space="preserve">Теория литературы. Символическое содержание пейзажных образов (начальное представление).P.P. </w:t>
      </w:r>
      <w:r>
        <w:rPr/>
        <w:t xml:space="preserve">Выразительное чтение рассказа. Устное рецензирование выразительного чтения. Устная и письменная характеристика героев. </w:t>
      </w:r>
      <w:r>
        <w:rPr>
          <w:b/>
          <w:bCs/>
        </w:rPr>
        <w:t xml:space="preserve">Александр Степанович Грин (3 ч) </w:t>
      </w:r>
      <w:r>
        <w:rPr/>
        <w:t>Краткий рассказ о жизни и творчестве писателя.</w:t>
      </w:r>
      <w:r>
        <w:rPr>
          <w:i/>
          <w:iCs/>
        </w:rPr>
        <w:t xml:space="preserve">«Алые паруса». </w:t>
      </w:r>
      <w:r>
        <w:rPr/>
        <w:t>Жестокая реальность и романтическая мечта в повести. Душевная чистота главных героев. Отношение автора к героям.</w:t>
      </w:r>
      <w:r>
        <w:rPr>
          <w:i/>
          <w:iCs/>
        </w:rPr>
        <w:t xml:space="preserve">Теория литературы. Романтическое содержание повести. Черты романтического героя (развитие представший). Р.Р. </w:t>
      </w:r>
      <w:r>
        <w:rPr/>
        <w:t>Устные и письменные ответы на вопросы. Участие в коллективном диалоге. Устный и письменный анализ эпизода</w:t>
      </w:r>
      <w:r>
        <w:rPr>
          <w:b/>
          <w:bCs/>
        </w:rPr>
        <w:t>.</w:t>
      </w:r>
    </w:p>
    <w:p>
      <w:pPr>
        <w:pStyle w:val="NoSpacing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Произведения о Великой Отечественной войне (8 ч) </w:t>
      </w:r>
      <w:r>
        <w:rPr>
          <w:i/>
          <w:iCs/>
        </w:rPr>
        <w:t xml:space="preserve">К.М. Симонов «Ты помнишь, Алеша, дороги Смолен-щины...»; Д.С. Самойлов «Сороковые» </w:t>
      </w:r>
      <w:r>
        <w:rPr/>
        <w:t xml:space="preserve">(2 ч). 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 </w:t>
      </w:r>
      <w:r>
        <w:rPr>
          <w:i/>
          <w:iCs/>
        </w:rPr>
        <w:t xml:space="preserve">Теория литературы. Средства выразительности, гражданский, патриотический пафос стихотворения (развитие представлений). P.P. </w:t>
      </w:r>
      <w:r>
        <w:rPr/>
        <w:t>Устное рецензирование выразительного чтения. Участие в коллективном диалоге.</w:t>
      </w:r>
    </w:p>
    <w:p>
      <w:pPr>
        <w:pStyle w:val="NoSpacing"/>
        <w:rPr/>
      </w:pP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 xml:space="preserve">Виктор Петрович Астафьев </w:t>
      </w:r>
      <w:r>
        <w:rPr>
          <w:b/>
          <w:bCs/>
        </w:rPr>
        <w:t>(3 ч</w:t>
      </w:r>
      <w:r>
        <w:rPr/>
        <w:t xml:space="preserve">) Краткий рассказ о жизни и творчестве писателя. </w:t>
      </w:r>
      <w:r>
        <w:rPr>
          <w:i/>
          <w:iCs/>
        </w:rPr>
        <w:t xml:space="preserve">«Конь с розовой гривой». </w:t>
      </w:r>
      <w:r>
        <w:rPr/>
        <w:t>Изображение быта и жизни сибирской деревни в предвоенные годы. Нравственные проблемы рассказа - честность, доброта, понятие долга. Юмор в рассказе. Яркость и самобытность героев (Санька Левонтьев, бабушка Катерина Петровна), особенности использования народной речи.</w:t>
      </w:r>
      <w:r>
        <w:rPr>
          <w:i/>
          <w:iCs/>
        </w:rPr>
        <w:t xml:space="preserve">Теория литературы. Речевая характеристика героев (развитие представлений). Герой-повествователь (начальные представления). К. </w:t>
      </w:r>
      <w:r>
        <w:rPr/>
        <w:t xml:space="preserve">р. контрольная работа № 9 по рассказу В.П. Астафьева «Конь с розовой гривой». </w:t>
      </w:r>
      <w:r>
        <w:rPr>
          <w:i/>
          <w:iCs/>
        </w:rPr>
        <w:t xml:space="preserve">P. р. </w:t>
      </w:r>
      <w:r>
        <w:rPr/>
        <w:t>Выразительное чтение фрагментов рассказа. Различные виды пересказов. Участие в коллективном диалоге. Характеристика героев. Составление планов речевых характеристик</w:t>
      </w:r>
    </w:p>
    <w:p>
      <w:pPr>
        <w:pStyle w:val="NoSpacing"/>
        <w:rPr/>
      </w:pPr>
      <w:r>
        <w:rPr/>
        <w:t xml:space="preserve">. </w:t>
      </w:r>
      <w:r>
        <w:rPr>
          <w:b/>
          <w:bCs/>
        </w:rPr>
        <w:t xml:space="preserve">Валентин Григорьевич Распутин. (3 ч) </w:t>
      </w:r>
      <w:r>
        <w:rPr/>
        <w:t>Краткий рассказ о писателе.</w:t>
      </w:r>
      <w:r>
        <w:rPr>
          <w:b/>
          <w:bCs/>
          <w:i/>
          <w:iCs/>
        </w:rPr>
        <w:t xml:space="preserve">«Уроки французского». </w:t>
      </w:r>
      <w:r>
        <w:rPr/>
        <w:t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  <w:r>
        <w:rPr>
          <w:i/>
          <w:iCs/>
        </w:rPr>
        <w:t xml:space="preserve">Теория литературы. Рассказ, сюжет (развитие понятий). Герой-повествователь (развитие понятия). P.P. </w:t>
      </w:r>
      <w:r>
        <w:rPr/>
        <w:t>Участие в коллективном диалоге. Составление плана характеристики героев. Устный и письменный анализ эпизода.</w:t>
      </w:r>
    </w:p>
    <w:p>
      <w:pPr>
        <w:pStyle w:val="NoSpacing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Родная природа в русской поэзии XX века (4 ч) А. Блок. </w:t>
      </w:r>
      <w:r>
        <w:rPr>
          <w:i/>
          <w:iCs/>
        </w:rPr>
        <w:t xml:space="preserve">«Летний вечер», «О, как безумно за окном...» </w:t>
      </w:r>
      <w:r>
        <w:rPr>
          <w:b/>
          <w:bCs/>
        </w:rPr>
        <w:t xml:space="preserve">С. Есенин. </w:t>
      </w:r>
      <w:r>
        <w:rPr>
          <w:i/>
          <w:iCs/>
        </w:rPr>
        <w:t xml:space="preserve">«Мелколесье. Степь и дали...», «Пороша»; </w:t>
      </w:r>
      <w:r>
        <w:rPr>
          <w:b/>
          <w:bCs/>
          <w:i/>
          <w:iCs/>
        </w:rPr>
        <w:t xml:space="preserve">А.. </w:t>
      </w:r>
      <w:r>
        <w:rPr>
          <w:b/>
          <w:bCs/>
        </w:rPr>
        <w:t xml:space="preserve">Ахматова. </w:t>
      </w:r>
      <w:r>
        <w:rPr>
          <w:i/>
          <w:iCs/>
        </w:rPr>
        <w:t>«Перед весной бывают дни такие...».</w:t>
      </w:r>
      <w:r>
        <w:rPr/>
        <w:t xml:space="preserve"> Чувство радости и печали, любви к родной природе родине в стихотворных произведениях поэтов XX век 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NoSpacing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Николай Михайлович Рубцов. (1 ч) </w:t>
      </w:r>
      <w:r>
        <w:rPr/>
        <w:t>Краткий рассказ о поэте.</w:t>
      </w:r>
      <w:r>
        <w:rPr>
          <w:b/>
          <w:bCs/>
          <w:i/>
          <w:iCs/>
        </w:rPr>
        <w:t xml:space="preserve">«Звезда полей», «Листья осенние», «В горнице». </w:t>
      </w:r>
      <w:r>
        <w:rPr/>
        <w:t>Тема Родины в поэзии Рубцова. Человек и природа в «тихой» лирике Рубцова. Теория литературы. Изобразительно-выразительные средства (развитие понятия)</w:t>
      </w:r>
      <w:r>
        <w:rPr>
          <w:i/>
          <w:iCs/>
        </w:rPr>
        <w:t xml:space="preserve">К.Р. </w:t>
      </w:r>
      <w:r>
        <w:rPr/>
        <w:t xml:space="preserve">Контрольная работа N° 10 по стихотворениям о природе поэтов XX в. </w:t>
      </w:r>
      <w:r>
        <w:rPr>
          <w:i/>
          <w:iCs/>
        </w:rPr>
        <w:t xml:space="preserve">P.P. </w:t>
      </w:r>
      <w:r>
        <w:rPr/>
        <w:t xml:space="preserve">Выразительное чтение стихотворений. Устное рецензирование выразительного чтения. Участие в коллективном диалоге. </w:t>
      </w:r>
    </w:p>
    <w:p>
      <w:pPr>
        <w:pStyle w:val="NoSpacing"/>
        <w:rPr/>
      </w:pPr>
      <w:r>
        <w:rPr>
          <w:b/>
          <w:bCs/>
        </w:rPr>
        <w:t xml:space="preserve">Писатели улыбаются (5 ч) </w:t>
      </w:r>
      <w:r>
        <w:rPr>
          <w:b/>
          <w:bCs/>
          <w:i/>
          <w:iCs/>
        </w:rPr>
        <w:t xml:space="preserve">Василий Макарович Шукшин </w:t>
      </w:r>
      <w:r>
        <w:rPr>
          <w:b/>
          <w:bCs/>
        </w:rPr>
        <w:t>(3 ч)</w:t>
      </w:r>
      <w:r>
        <w:rPr/>
        <w:t xml:space="preserve">Краткий рассказ о жизни и творчестве писателя,Рассказы </w:t>
      </w:r>
      <w:r>
        <w:rPr>
          <w:i/>
          <w:iCs/>
        </w:rPr>
        <w:t xml:space="preserve">«Чудик» </w:t>
      </w:r>
      <w:r>
        <w:rPr/>
        <w:t xml:space="preserve">и </w:t>
      </w:r>
      <w:r>
        <w:rPr>
          <w:i/>
          <w:iCs/>
        </w:rPr>
        <w:t xml:space="preserve">«Критик». </w:t>
      </w:r>
      <w:r>
        <w:rPr/>
        <w:t>Особенности шукшинских героев — «чудиков», правдоискателей, праведников. Человеческая открытость миру как синовия незащищенности. Образ «странного» героя в литературе</w:t>
      </w:r>
    </w:p>
    <w:p>
      <w:pPr>
        <w:pStyle w:val="NoSpacing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Фазиль Искандер.(3 ч) </w:t>
      </w:r>
      <w:r>
        <w:rPr/>
        <w:t>Краткий рассказ о писателе.</w:t>
      </w:r>
      <w:r>
        <w:rPr>
          <w:b/>
          <w:bCs/>
          <w:i/>
          <w:iCs/>
        </w:rPr>
        <w:t xml:space="preserve">«Тринадцатый подвиг Геракла». </w:t>
      </w:r>
      <w:r>
        <w:rPr/>
        <w:t>Влияние учителя на формирование детского характера. Чувство юмора как одно из ценных качеств человека.. Р. Устная и письменная характеристика героев. Участие в коллективном диалоге.</w:t>
      </w:r>
    </w:p>
    <w:p>
      <w:pPr>
        <w:pStyle w:val="NoSpacing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Из литературы народов России (2 ч) </w:t>
      </w:r>
      <w:r>
        <w:rPr>
          <w:b/>
          <w:bCs/>
          <w:i/>
          <w:iCs/>
        </w:rPr>
        <w:t xml:space="preserve">Габдулла Тукай </w:t>
      </w:r>
      <w:r>
        <w:rPr>
          <w:b/>
          <w:bCs/>
        </w:rPr>
        <w:t>(1 ч)</w:t>
      </w:r>
      <w:r>
        <w:rPr/>
        <w:t>Краткий рассказ о жизни и творчестве татарского поэта.</w:t>
      </w:r>
      <w:r>
        <w:rPr>
          <w:i/>
          <w:iCs/>
        </w:rPr>
        <w:t xml:space="preserve">«Родная деревня», «Книга». </w:t>
      </w:r>
      <w:r>
        <w:rPr/>
        <w:t xml:space="preserve">Любовь к своей малой родине и к своему родному </w:t>
      </w:r>
      <w:r>
        <w:rPr>
          <w:i/>
          <w:iCs/>
        </w:rPr>
        <w:t xml:space="preserve">краю, </w:t>
      </w:r>
      <w:r>
        <w:rPr/>
        <w:t xml:space="preserve">верность обычаям, своей семье, традициям своего народа. Книга в жизни человек. Книга- «Отрада из отрад, путеводная звезда, «бесстрашное сердце, радостная душа. </w:t>
      </w:r>
    </w:p>
    <w:p>
      <w:pPr>
        <w:pStyle w:val="NoSpacing"/>
        <w:rPr>
          <w:b/>
          <w:b/>
          <w:bCs/>
          <w:i/>
          <w:i/>
          <w:iCs/>
        </w:rPr>
      </w:pPr>
      <w:r>
        <w:rPr>
          <w:b/>
          <w:bCs/>
        </w:rPr>
        <w:t>Кайсын Кулиев (1 ч) Краткий рассказ о жизни и творчестве поэта.</w:t>
      </w:r>
      <w:r>
        <w:rPr>
          <w:b/>
          <w:bCs/>
          <w:i/>
          <w:iCs/>
        </w:rPr>
        <w:t xml:space="preserve">«Когда на меня навалилась беда...», « Каким бы малым ни был мой народ..*. </w:t>
      </w:r>
      <w:r>
        <w:rPr/>
        <w:t xml:space="preserve">Родина как источник сил для преодоления любых испытаний и ударов судьбы. Основные поэтические образы, символизирующие Родину в стихотворениях поэта. Тема бессмертия народа, нации до тех пор, пока живы его язык, поэзия, обычаи. Поэт — вечный должник своего народа. </w:t>
      </w:r>
      <w:r>
        <w:rPr>
          <w:b/>
          <w:bCs/>
          <w:i/>
          <w:iCs/>
        </w:rPr>
        <w:t>Теория литературы. Общечеловеческое и национальное в литературе разных народов.</w:t>
      </w:r>
    </w:p>
    <w:p>
      <w:pPr>
        <w:pStyle w:val="NoSpacing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</w:rPr>
        <w:t xml:space="preserve">ИЗ ЗАРУБЕЖНОЙ ЛИТЕРАТУРЫ </w:t>
      </w:r>
      <w:r>
        <w:rPr>
          <w:b/>
          <w:bCs/>
        </w:rPr>
        <w:t xml:space="preserve">(11 </w:t>
      </w:r>
      <w:r>
        <w:rPr>
          <w:b/>
        </w:rPr>
        <w:t>ч</w:t>
      </w:r>
      <w:r>
        <w:rPr/>
        <w:t>) Мифы Древней Греции (2 ч)</w:t>
      </w:r>
      <w:r>
        <w:rPr>
          <w:b/>
          <w:bCs/>
          <w:i/>
          <w:iCs/>
        </w:rPr>
        <w:t xml:space="preserve">«Скотный двор царя Авгия», «Яблоки Гесперид». </w:t>
      </w:r>
      <w:r>
        <w:rPr/>
        <w:t>Подвиги Геракла (в переложении Н. Куна). Геродот (2 ч)</w:t>
      </w:r>
      <w:r>
        <w:rPr>
          <w:b/>
          <w:bCs/>
          <w:i/>
          <w:iCs/>
        </w:rPr>
        <w:t xml:space="preserve">«Легенда об Арионе».Теория литературы. Миф. Отличие мифа от сказки. </w:t>
      </w:r>
      <w:r>
        <w:rPr/>
        <w:t xml:space="preserve">Гомер (2 ч) Краткий рассказ о жизни и творчестве Гомера. </w:t>
      </w:r>
      <w:r>
        <w:rPr>
          <w:b/>
          <w:bCs/>
          <w:i/>
          <w:iCs/>
        </w:rPr>
        <w:t xml:space="preserve">«Илиада», «Одиссея» </w:t>
      </w:r>
      <w:r>
        <w:rPr/>
        <w:t xml:space="preserve">как эпические поэмы. Изображение героев и героические подвиги в «Илиаде». Описание щита Ахиллеса: сцены войны и мирной жизни. Стихия Одиссея — борьба, преодоление препятствий, познание неизвестного. Храбрость, сметливость (хитроумие) Одиссея. Одиссей — мудрый правитель, лю-бящий муж и отец. На острове циклопов. Полифем. «Одиссея» — песня о героических подвигах, мужественных героях. </w:t>
      </w:r>
      <w:r>
        <w:rPr>
          <w:b/>
          <w:bCs/>
          <w:i/>
          <w:iCs/>
        </w:rPr>
        <w:t xml:space="preserve">Теория литературы. Понятие о героическом эпосе (начальные представления).\ </w:t>
      </w:r>
      <w:r>
        <w:rPr/>
        <w:t xml:space="preserve">Мигель де Сервантес Сааведра (2 ч) Краткий рассказ о жизни и творчестве писателя, роман </w:t>
      </w:r>
      <w:r>
        <w:rPr>
          <w:b/>
          <w:bCs/>
          <w:i/>
          <w:iCs/>
        </w:rPr>
        <w:t xml:space="preserve">«Дон Кихот». </w:t>
      </w:r>
      <w:r>
        <w:rPr/>
        <w:t>Проблема ложных и истинных идеалов. Герой, создавший воображаемый мир и живущий в нем. Пародия на рыцарские романы. Освобождение от искусственных ценностей и приобщение к истинно народному пониманию правды жизни. Мастерство Сервнтеса-романиста. Дон Кихот как «вечный» образ мировой литературы (для внеклассного чтения)</w:t>
      </w:r>
      <w:r>
        <w:rPr>
          <w:i/>
          <w:iCs/>
        </w:rPr>
        <w:t xml:space="preserve">Теория </w:t>
      </w:r>
      <w:r>
        <w:rPr>
          <w:b/>
          <w:bCs/>
          <w:i/>
          <w:iCs/>
        </w:rPr>
        <w:t xml:space="preserve">литературы. «Вечные» образы в искусстве (начальные представления). </w:t>
      </w:r>
      <w:r>
        <w:rPr/>
        <w:t xml:space="preserve">Фридрих Шиллер </w:t>
      </w:r>
      <w:r>
        <w:rPr>
          <w:b/>
          <w:bCs/>
        </w:rPr>
        <w:t xml:space="preserve">(1 </w:t>
      </w:r>
      <w:r>
        <w:rPr/>
        <w:t xml:space="preserve">ч) Краткий рассказ о жизни и творчестве писателя.Баллада </w:t>
      </w:r>
      <w:r>
        <w:rPr>
          <w:b/>
          <w:bCs/>
          <w:i/>
          <w:iCs/>
        </w:rPr>
        <w:t xml:space="preserve">«Перчатка». </w:t>
      </w:r>
      <w:r>
        <w:rPr/>
        <w:t xml:space="preserve">Повествование о феодальных нравах. Любовь как благородство и своевольный, бесчеловечный каприз. Рыцарь — герой, отвергающий награду и защищающий личное достоинство и честь. </w:t>
      </w:r>
      <w:r>
        <w:rPr>
          <w:b/>
          <w:bCs/>
          <w:i/>
          <w:iCs/>
        </w:rPr>
        <w:t xml:space="preserve">Теория литературы. Рыцарская баллада (начальные представления). </w:t>
      </w:r>
      <w:r>
        <w:rPr/>
        <w:t xml:space="preserve">Проспер Мериме </w:t>
      </w:r>
      <w:r>
        <w:rPr>
          <w:b/>
          <w:bCs/>
        </w:rPr>
        <w:t xml:space="preserve">(1 </w:t>
      </w:r>
      <w:r>
        <w:rPr/>
        <w:t xml:space="preserve">ч) Краткий рассказ о жизни и творчестве писателя.Новелла </w:t>
      </w:r>
      <w:r>
        <w:rPr>
          <w:b/>
          <w:bCs/>
          <w:i/>
          <w:iCs/>
        </w:rPr>
        <w:t xml:space="preserve">«Маттео Фальконе». </w:t>
      </w:r>
      <w:r>
        <w:rPr/>
        <w:t xml:space="preserve">Изображение дикой при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ческое воплощение. Антуан де Сент-Экзюпери </w:t>
      </w:r>
      <w:r>
        <w:rPr>
          <w:b/>
          <w:bCs/>
        </w:rPr>
        <w:t xml:space="preserve">(1 </w:t>
      </w:r>
      <w:r>
        <w:rPr/>
        <w:t>ч)Краткий рассказ о жизни и творчестве писателя.</w:t>
      </w:r>
      <w:r>
        <w:rPr>
          <w:b/>
          <w:bCs/>
          <w:i/>
          <w:iCs/>
        </w:rPr>
        <w:t xml:space="preserve">«Меленький принц» </w:t>
      </w:r>
      <w:r>
        <w:rPr/>
        <w:t>как философская сказка и мудрая притча. Чистота восприятия мира как величайшая ценность.</w:t>
      </w:r>
      <w:r>
        <w:rPr>
          <w:b/>
          <w:bCs/>
          <w:i/>
          <w:iCs/>
        </w:rPr>
        <w:t>Теория литературы. Притча (начальные представления).</w:t>
      </w:r>
    </w:p>
    <w:p>
      <w:pPr>
        <w:pStyle w:val="NoSpacing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/>
        <w:t xml:space="preserve">Подведение итогов за год </w:t>
      </w:r>
      <w:r>
        <w:rPr>
          <w:b/>
          <w:bCs/>
        </w:rPr>
        <w:t xml:space="preserve">(1 </w:t>
      </w:r>
      <w:r>
        <w:rPr/>
        <w:t>ч)Итоговый тест.</w:t>
      </w:r>
    </w:p>
    <w:p>
      <w:pPr>
        <w:pStyle w:val="NoSpacing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YI</w:t>
      </w:r>
      <w:r>
        <w:rPr>
          <w:rFonts w:cs="Times New Roman" w:ascii="Times New Roman" w:hAnsi="Times New Roman"/>
          <w:b/>
          <w:sz w:val="24"/>
          <w:szCs w:val="24"/>
        </w:rPr>
        <w:t xml:space="preserve"> Календарно – тематическое планировани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25"/>
        <w:gridCol w:w="393"/>
        <w:gridCol w:w="661"/>
        <w:gridCol w:w="494"/>
        <w:gridCol w:w="25"/>
        <w:gridCol w:w="360"/>
        <w:gridCol w:w="945"/>
        <w:gridCol w:w="72"/>
        <w:gridCol w:w="88"/>
        <w:gridCol w:w="100"/>
        <w:gridCol w:w="291"/>
        <w:gridCol w:w="142"/>
        <w:gridCol w:w="6"/>
        <w:gridCol w:w="1236"/>
        <w:gridCol w:w="264"/>
        <w:gridCol w:w="151"/>
        <w:gridCol w:w="140"/>
        <w:gridCol w:w="139"/>
        <w:gridCol w:w="264"/>
        <w:gridCol w:w="554"/>
        <w:gridCol w:w="1922"/>
        <w:gridCol w:w="200"/>
        <w:gridCol w:w="12"/>
        <w:gridCol w:w="818"/>
        <w:gridCol w:w="16"/>
        <w:gridCol w:w="1030"/>
        <w:gridCol w:w="164"/>
        <w:gridCol w:w="106"/>
        <w:gridCol w:w="85"/>
        <w:gridCol w:w="33"/>
        <w:gridCol w:w="118"/>
        <w:gridCol w:w="1155"/>
        <w:gridCol w:w="804"/>
        <w:gridCol w:w="27"/>
        <w:gridCol w:w="564"/>
        <w:gridCol w:w="88"/>
      </w:tblGrid>
      <w:tr>
        <w:trPr>
          <w:trHeight w:val="7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ты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деятельности учащихс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 результаты освоения материала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лан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произведение. Содержание и форма.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тартовой мотивации к обучению. 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цептивная: чтение статьи учебника В.Б.Шкловс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В дорогу зов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щие», выска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и о книге А.Моруа, С.Моэма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я: ответы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просы, тести</w:t>
              <w:softHyphen/>
              <w:t>рование, выяс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яющее уровень восприятия книг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читанных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й 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ть: о роли кни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жизни человек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ть: подтве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дать высказы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я писателей со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венными при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ми из прочи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книг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форму-лируют познаватель-ную цель, проблему, составляют простой план статьи учебник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Осознают качество и уровень усвоения. Самостоятельно формулируют познавательную цель и строят свои действ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икативные:Используют адекватные языковые средства для отображения своих чувств, мыслей и побужд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Освоение личностного смысла учения, желания учитьс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тветить на в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сы: поч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статьи В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кловский наз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ет книгу «до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й»? Подгот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ить развернут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твет, включив в него лексику из статьи критика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точное знание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углубление зна</w:t>
              <w:softHyphen/>
              <w:t>ний», «умение читать», «спра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очный аппарат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нига - предмет для мыс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устный рассказ на темы (по выбору): «Книга, которая по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гла мне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ять самого себя (друг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юдей)», «Кни</w:t>
              <w:softHyphen/>
              <w:t xml:space="preserve">га, оставивш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 в мое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жизни», «Гим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мой книге». Ответить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прос: прихо</w:t>
              <w:softHyphen/>
              <w:t xml:space="preserve">дилось ли вам участвовать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ядовых праздниках? Подготови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сказ о своих впечатления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ый фольклор. Обрядовые песни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 Виды и жанры УНТ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слушива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рядовых песе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атей учебника;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ты на во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;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одуктивная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разите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;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исковая: уст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ление асс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ативных свя</w:t>
              <w:softHyphen/>
              <w:t>зей с произвед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ями других в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 искусства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пределе</w:t>
              <w:softHyphen/>
              <w:t xml:space="preserve">ние понят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фольклор», «об</w:t>
              <w:softHyphen/>
              <w:t>рядовый фоль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р», виды обря</w:t>
              <w:softHyphen/>
              <w:t xml:space="preserve">довых песен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имать: их эсте</w:t>
              <w:softHyphen/>
              <w:t>тическую и художе</w:t>
              <w:softHyphen/>
              <w:t xml:space="preserve">ственную ценность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ак различаютс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сни по содерж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ю, характер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полнения, ритм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одии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ть: 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рядовые песни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ытиями народ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го календар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нализировать 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ку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Извлекают необходимую информацию, знают теоретический материал по тем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Вносят коррективы и дополнения в составленные планы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станавливают рабочие отношения, учатся эффективно сотруднича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Признание высокой ценности жизни во всех ее проявлениях. 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тить на 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: почему Масленица т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«любота моя», 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маняка»?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разительное чтение одной из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рядовых песен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упповые за</w:t>
              <w:softHyphen/>
              <w:t>дания: подгото</w:t>
              <w:softHyphen/>
              <w:t xml:space="preserve">вить песе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ядовых п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ен, соблюд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неру их ис</w:t>
              <w:softHyphen/>
              <w:t>полнения. Про</w:t>
              <w:softHyphen/>
              <w:t>думать, какие из них пред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гают при и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нении до</w:t>
              <w:softHyphen/>
              <w:t>полнительные средства в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жения с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ржания (п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ясывание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цениро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спомнить одн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 пословиц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рисовать к ней иллюстра</w:t>
              <w:softHyphen/>
              <w:t>цию. Подгото</w:t>
              <w:softHyphen/>
              <w:t>вить её защит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цы,  поговорки как малый жанр фольклора. 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, особенность, отличие пословиц от поговорок, их  народная мудрость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цептивная: чтение стать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ика,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ивание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писи послови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говорок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я: ответ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ворческая: м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-сочинение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защита иллюс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ций к послов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ам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: с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стоятель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иск ответа 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блемный 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ть: определ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 понятий «м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ые жанры фоль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ра», «послов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а», «поговорка»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х отличительные особенности, «за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ны», по котор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и строятс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ства художе</w:t>
              <w:softHyphen/>
              <w:t>ственной выраз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и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онимать образ</w:t>
              <w:softHyphen/>
              <w:t xml:space="preserve">ный язык народн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удрости: прямой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еносный смысл пословиц и погово</w:t>
              <w:softHyphen/>
              <w:t>рок, афористич</w:t>
              <w:softHyphen/>
              <w:t>ность, меткость и выразительность слога; уметь: объ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нять смысл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олковать знач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ловиц и пого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, уместно упо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блять их в со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нной речи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Умеют заменять термины определениями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Осознают качество и уровень усвоения, корректируют свою работу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Умеют представлять конкретное содержание в форме устного высказы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Знание основных принципов и правил отношения к природе. 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обрать сино</w:t>
              <w:softHyphen/>
              <w:t>нимы к следую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щим поговоркам: «Ума палат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го не прове</w:t>
              <w:softHyphen/>
              <w:t>дешь», «Ни на</w:t>
              <w:softHyphen/>
              <w:t>шим, ни вашим», «Прошел сквозь огонь и воду», «Этому палец в рот не клади» и ДР- Определить сравнение и ан</w:t>
              <w:softHyphen/>
              <w:t>титезу в посло</w:t>
              <w:softHyphen/>
              <w:t>вицах: «Голод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 тетка», «Ржа ест железо, а п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ль - сердце», «Ученье - свет, а неученье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ьма», «Наго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лся - как мед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пился» и др. Написать мини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чинение на 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: «Поговорка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веток, послов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а - ягодка»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ить за</w:t>
              <w:softHyphen/>
              <w:t>дания (на вы</w:t>
              <w:softHyphen/>
              <w:t>бор): составить устный рассказ, используя с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ющие пого</w:t>
              <w:softHyphen/>
              <w:t xml:space="preserve">ворки: «ни св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 заря», «час битый», «с ми</w:t>
              <w:softHyphen/>
              <w:t>нуты на мин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», «день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ньской», «без году неделя»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«убить время»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ли приду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ольш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стный расс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дной из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словиц: «Д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го, да мил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шево, д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нило», «Бли</w:t>
              <w:softHyphen/>
              <w:t xml:space="preserve">зок локоток, д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укусишь», «Семь раз о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ь, один раз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режь», «В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т око, да зуб неймет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 как малый жанр фольклора. Афористичность загадок 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ворческая: вы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ительное чт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, инсцениро</w:t>
              <w:softHyphen/>
              <w:t>ванное испол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обрядовых песен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вязный рассказ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 иллюстраци</w:t>
              <w:softHyphen/>
              <w:t>ям, устное сло</w:t>
              <w:softHyphen/>
              <w:t>весное рисова</w:t>
              <w:softHyphen/>
              <w:t>ние по загадкам и послов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ам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исковая: уст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вление ассо</w:t>
              <w:softHyphen/>
              <w:t>циативных свя</w:t>
              <w:softHyphen/>
              <w:t>зей с произвед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ями других в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в искусств (ж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пись, музыка)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 собстве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м высказыван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овать бог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ые возможности русской народной речи, передавать интонационно м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ру исполн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рядовых песен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блюдать ритм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елодию, характ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, пережив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й, выраженных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х, уместно вклю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ть в собственное речевое высказы</w:t>
              <w:softHyphen/>
              <w:t>вание малые ж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 фольклор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вать иллюст</w:t>
              <w:softHyphen/>
              <w:t>рации по содерж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ю пословиц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язно рассказ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ь о них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Знают теоретический материал по теме, умеют делать морфемный разб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Вносят коррективы и дополнения в способ своих действий в случае расхождения эталона, реального действия и его продукт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Умеют слушать и слышать друг друг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Знание основ здорового образа жизни и здоровье-сберегающих технологий.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загадки на заданную тему (по группам)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иться к к\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УНТ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сочинение-рассуждение 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: написание сочинения на литературную тему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 собстве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м высказыван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овать бог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ые возможности русской народной речи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Структурируют знан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Оценивают  достигнутый  результат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Умеют создавать связный текст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Освоение личностного смысла учиться. 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читать из «Повести вр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нных лет» сказание «Пр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ятие христи</w:t>
              <w:softHyphen/>
              <w:t>анства на Ру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и» («Читае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маем, спо</w:t>
              <w:softHyphen/>
              <w:t>рим...»: дида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ческий мате</w:t>
              <w:softHyphen/>
              <w:t>риал по ли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туре: 6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). Подг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овить связн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сказ о том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ак произошл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рещен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есть временных лет». «Сказание о белгородском киселе». 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события и вымысел. Отражение народных идеалов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птивная: чтение статьи Д.С. Лихачева в учебнике, прослушивание тек-та сказания по фонохрестоматии; репродуктивная: связный рассказ, ответына вопросы, краткий пересказ статьи с опорой на план; поисковая: самостоятельный поиск ответа на проблемный вопрос, установление ассоциатив</w:t>
              <w:softHyphen/>
              <w:t>ных связей с произведениями других видов ис</w:t>
              <w:softHyphen/>
              <w:t>кусства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пределение понятий «древнерусская литература», «летопись»,«летописание»,«летописец», «сказание», исторические сведения о  принятии на Руси христианства, характерные черты литературы Древней Руси, содержание статьи учебника; понимать значение летописи в формировании всей русской литературы, насколько интересны летописи современному читателю; уметь отличать летописные сказа</w:t>
              <w:softHyphen/>
              <w:t>ния от произведе</w:t>
              <w:softHyphen/>
              <w:t>ний устного народ</w:t>
              <w:softHyphen/>
              <w:t>ного творчества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Осознанно и произвольно строят речевые высказывания в устной и письменной форм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Осознают качество и уровень усвоения, корректируют свою работ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Используют адекватные языковые средства для отображения своих мысле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Уважение истории, культурных и исторических памятников.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разительное чтение фрагмента сказания, передавая интонационно величественную простоту речи летописца и чувства, переживаемые участниками событий. Письменно ответить на вопросы(по выбору): в чем заключается мудрый совет старца; какой двойной смысл заложен во фразе: «Ибо мы имеем пищу от зем</w:t>
              <w:softHyphen/>
              <w:t>ли». Какие наставле</w:t>
              <w:softHyphen/>
              <w:t>ния (уроки) со</w:t>
              <w:softHyphen/>
              <w:t>держит сказание?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ответить на вопрос: почему рассказ о частном, не самом выдающемся эпизоде нашей истории стал восприниматься как широк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событие, значение которого важно для всех времен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еж.задание:Групповые задания: прочитать и подготовить устные  сообщения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 Пуш</w:t>
              <w:softHyphen/>
              <w:t>кина», «Пушкин и его друзья», «Царское Се</w:t>
              <w:softHyphen/>
              <w:t>ло», «Мой пер</w:t>
              <w:softHyphen/>
              <w:t>вый друг...», используя учеб</w:t>
              <w:softHyphen/>
              <w:t>ник, дополни</w:t>
              <w:softHyphen/>
              <w:t>тельные мате</w:t>
              <w:softHyphen/>
              <w:t>риалы книги «Читаем, дума</w:t>
              <w:softHyphen/>
              <w:t>ем, спорим...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И. Дмитриев. Слово о баснописце. «Муха». Развитие понятия об аллегории.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ждение безделья, лени, хвастовства. Аллегория и мораль в басне. Особенности языка 18 века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ая: связный рассказ, ответына вопросы, краткий пересказ статьи с опорой на план; поисковая: самостоятельный поиск ответа на проблемный вопрос, установление ассоциатив</w:t>
              <w:softHyphen/>
              <w:t>ных связей с произведениями других видов искус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   понятие басня, структуру басни; художественные приёмы, используемые в баснях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басню, определять проблематику произведения.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Выбирают наиболее эффективные способы решения задачи в зависимости от конкретных условий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Определяют последовательность промежуточных целей с учетом конечного результат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Умеют работать в парах, эффективно сотруднича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Ориентация в особенностях социальных отношений и взаимодействий. 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4"/>
                <w:sz w:val="24"/>
                <w:szCs w:val="24"/>
              </w:rPr>
              <w:t>Комментированное чтение и обсужд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4"/>
                <w:sz w:val="24"/>
                <w:szCs w:val="24"/>
              </w:rPr>
              <w:t>Работа над выразительным чтением басен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басни Дмитрие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50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ИЗ  РУССКОЙ ЛИТЕРАТУРЫ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ВЕКА (54 час)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/>
                <w:color w:val="3366FF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А. Крылов. «Листы и корни», «Ларчик». 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ческое изображение «знатока», не понимающего истинного искусства. 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ая: связный рассказ, ответына вопросы, краткий пересказ статьи с опорой на план; поисковая: самостоятельный поиск ответа на проблемный вопрос, установление ассоциатив</w:t>
              <w:softHyphen/>
              <w:t>ных связей с произведениями других видов ис</w:t>
              <w:softHyphen/>
              <w:t>кусства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 понятие басня, структуру басни; художественные приёмы, используемые в баснях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басню, определять проблематику произведения.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Зна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ю И.А.Крыло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ые признаки басни (мораль, аллегория, сатирическое изображение, олицетворение и др.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(басня, аллегория, мораль, басенный стих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 статьей учебник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жанровые признаки басн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жизни и творчестве И.А.Крыло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сообщение по тем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итать по ролям.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Анализируют объект, выделяя существенные и несущественные признак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Предвосхищают временные характеристики достижения результата (когда будет результат?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Используют языковые средства для отображения своих чувств, мыслей и побужд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Ориентация в системе моральных норм и ценностей и их иерархизация. 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басн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Крылов. «Осел и Соловей».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власти и народ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стижении общественного блага.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ая: связный рассказ, ответына вопросы, краткий пересказ статьи с опорой на план; поисковая: самостоятельный поиск ответа на проблемный вопрос, установление ассоциатив</w:t>
              <w:softHyphen/>
              <w:t>ных связей с произведениями других видов ис</w:t>
              <w:softHyphen/>
              <w:t>кусства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ю И.А.Крыло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ые признаки басни (мораль, аллегория, сатирическое изображение, олицетворение и др.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(басня, аллегория, мораль, басенный стих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 статьей учебник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жанровые признаки басн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жизни и творчестве И.А.Крыло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сообщение по тем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итать по ролям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Определяют основную и второстепенную информацию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Определяют последовательность промежуточных целей с учетом конечного результат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Устанавливают рабочие отношения, учатся работать в групп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Ориентация в особенностях социальных отношений и взаимодействий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басню (инсценировка в парах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Басни»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+   творческое задание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ая: составлять письменный ответ на вопрос 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ю И.А.Крыло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ые признаки басни (мораль, аллегория, сатирическое изображение, олицетворение и др.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(басня, аллегория, мораль, басенный стих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е:Структурируют знан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-е:Оценивают  достигнутый  результат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е: Умеют создавать связный текст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е: Освоение личностного смысла учиться. 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+ письменный ответ на вопрос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Пушкине, групповая газ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50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. С. ПУШКИН (18 ЧАС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/>
                <w:color w:val="3366FF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Стихотворение «Узник»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оэте. «Узник» как выражение вольнолюбивых устремлений поэта. 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птивная: чтение статьи учебника, дополнительных материалов по теме, прослушивание стихотворения; репродуктивная: художественный или краткий пересказ истории создания стихотворения;продуктивная, творческая: выразительное чтение стихотворения, устное словесное описание репродукции; поисковая: самостоятельный поиск ответа на проблемный вопрос, комментирование, установка ассоциативных связей с произведениями живописи; исследовательская: анализ текста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факты биографии А.С. Пушкина и периоды его творчества, историю создания стихотворения, посвященного лицейскому другу, художественные особенности жанра стихотворного послания, определение понятия «эпитет»; понимать, что светлое чувство дружбы – помощь в суровых жизненных испытаниях; уметь определять средства художественной выразительности и их роль, находить в стихотворении признаки жанра послания, прослеживать эволюцию чувств лирического героя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Извлекают необходимую информацию из прослушанных текстов различных жанров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Самостоятельно формулируют познавательную цель и строят действия в соответствии с ней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Умеют представлять конкретное содержание в устной форм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:Уважение личности и ее достоинства. 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: какие средства художественной изобразительности использует поэт, чтобы передать чувства лирического героя стихотворения? подготовьте выразительное чтение стихотворения.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отворение наизусть. Прочитать черновой вариант стихотворения «Узник». Ответить  на вопрос: почему Пушкин изменил черновой вариант стихотворения?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и поэтическая идея стихотворения А. С. Пушкина Стихотворение «Зимнее утро». 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омпозиции в понимании смысла стихотворения. Обучение анализу одного стихотворения.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цептивная: прослушивание и восприятие стихотворения; репродуктивная: осмысление сюжета, ответы на вопросы; продуктивная, творческая: выразительное чтение стихотворения; поисковая: комментирование, самостоятельный поиск ответа на проблемный вопрос; исследовательская: сопоставление чернового варианта стихотворения с окончательной редакцией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ть: какие художественные средства использует поэт, передавая приметы зимнего пейзажа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Осуществляют поиск и выделение необходимой информаци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Сличают способ и результат своих действий с заданным эталоном, обнаруживают отклонения и отличия от эталон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Описывают содержание совершаемых действий с целью ориентировки предметно-практической или иной деятельност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:Любовь к природе, бережное отношение к природному богатству страны. 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: какие средства художественной изобразительности использует поэт, чтобы передать чувства лирического героя стихотворения? подготовьте выразительное чтение стихотворени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 стихотворение «Зимнее утро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Тема дружбы в стихотворении «И. И. Пущину».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вства добрые» в лирике                   А. С. Пушкина. Жанр послания.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птивная: чтение статьи учебника, дополнительных материалов по теме, прослушивание стихотворения; репродуктивная: художественный или краткий пересказ истории создания стихотворения;продуктивная, творческая: выразительное чтение стихотворения, устное словесное описание репродукции; поисковая: самостоятельный поиск ответа на проблемный вопрос, комментирование, установка ассоциативных связей с произведениями живописи; исследовательская: анализ текста</w:t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факты биографии А.С. Пушкина и периоды его творчества, историю создания стихотворения, посвященного лицейскому другу, художественные особенности жанра стихотворного послания, определение понятия «эпитет»; понимать, что светлое чувство дружбы – помощь в суровых жизненных испытаниях; уметь определять средства художественной выразительности и их роль, находить в стихотворении признаки жанра послания, прослеживать эволюцию чувств лирического геро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Осознанно и произвольно строят речевые высказывания в устной и письменной форм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Осознают качество и уровень усвоения, корректируют свою работ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Умеют применять конкретные правила на письме и в устной реч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:Гражданский патриотизм. </w:t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: какие средства художественной изобразительности использует поэт, чтобы передать чувства лирического героя стихотворения? подготовьте выразительное чтение стихотворени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отвор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Пушкин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флексия. Обучение анализу одного стихотворения.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ецептивная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слушивание стихотворений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олнении мас</w:t>
              <w:softHyphen/>
              <w:t>теров художес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енного слова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я: ответ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дуктивная, творческая: вы</w:t>
              <w:softHyphen/>
              <w:t>разительное чте</w:t>
              <w:softHyphen/>
              <w:t>ние стихотво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й, устное сло</w:t>
              <w:softHyphen/>
              <w:t>весное рисо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: с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стоятельный поиск ответа 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блемный 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</w:t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ть: определе</w:t>
              <w:softHyphen/>
              <w:t>ние понятий «эп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т», «метафора» «олицетворение»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инверсия», «инт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ция конца пре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жения»; понимать, что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ихотворении Е. Баратынского от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жаются не то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 картины при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ы, но и душев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чело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, воспринима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го её;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меть опреде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разитель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едства языка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казывая их роль </w:t>
            </w:r>
            <w:r>
              <w:rPr>
                <w:rFonts w:cs="Times New Roman" w:ascii="Times New Roman" w:hAnsi="Times New Roman"/>
                <w:smallCaps/>
                <w:spacing w:val="-5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ексте стих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ений, объя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ять интонацию конца предлож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я, выразительн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итать, передава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тонационно с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 чувств, н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роений поэта, легкость, зыбкость и изменчивос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ртин приро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Ориентируются и воспринимают тексты художественного стил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Оценивают  достигнутый  результат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Умеют представлять конкретное содержание в устной форм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Выбор дальнейшего образовательного маршрута.</w:t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тить на во</w:t>
              <w:softHyphen/>
              <w:t xml:space="preserve">просы: как поэ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«Чудный град...»), а вслед за ним и чтец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едают лег</w:t>
              <w:softHyphen/>
              <w:t xml:space="preserve">кость, зыбко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чивос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ртин, созд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емых движе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 облаков? М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яются ли инт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и при чте</w:t>
              <w:softHyphen/>
              <w:t>нии строк о лег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их облаках,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рной реке и ледоходе, о пес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незримого ж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ка?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кой литератур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й прием помогает поэту сд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ать поэтическ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артины живым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 все видимые предметы одух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енными?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писать мини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чинение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ому нач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у: «Что с не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с моей ду</w:t>
              <w:softHyphen/>
              <w:t>шой?» - в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шает поэт в финале стих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ения...» Дать ответ на этот вопро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. Пушкин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рышня-крестьянка» 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«Повести покойного Ивана Петровича Белкина». Особенности цикла. 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я: осмысл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южета, событий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едения геро</w:t>
              <w:softHyphen/>
              <w:t>ев, их характ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в, ответ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ворческая: и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ировка эпизодов</w:t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сюжет и героев повести Пушкина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ть пози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ина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уманиста: прост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естеств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а - сам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роткий и сам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ямой путь от че</w:t>
              <w:softHyphen/>
              <w:t xml:space="preserve">ловека к человек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ог дружбы и любви; уметь: анализировать роль эпиграф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«Во всех ты, ду</w:t>
              <w:softHyphen/>
              <w:t xml:space="preserve">шенька, наряда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хороша»), антитез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случая в ком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ции повести, инсцениро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пизоды повест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едавая харак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р, чувства герое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Выделяют и формулируют проблем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Вносят коррективы и дополнения в способ своих действий в случае расхождения эталона, реального действия и его продукт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Проявляют готовность оказывать помощь и эмоциональную поддержку партнерам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:Уважение личности и ее достоинства.</w:t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эпизод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автора-повествователя в повести «Барышня-крестьянка».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ая и портретная  характеристика героя-рассказчика. 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я: осмысл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южета, событий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едения геро</w:t>
              <w:softHyphen/>
              <w:t>ев, их характ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в, ответ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ворческая: и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ировка эпизодов</w:t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сюжет и героев повести Пушкина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ть пози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ина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уманиста: прост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естеств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а - сам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роткий и сам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ямой путь от че</w:t>
              <w:softHyphen/>
              <w:t xml:space="preserve">ловека к человек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ог дружбы и любви; уметь: анализировать роль эпиграф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«Во всех ты, ду</w:t>
              <w:softHyphen/>
              <w:t xml:space="preserve">шенька, наряда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хороша»), антитез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случая в ком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ции повести, инсцениро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пизоды повест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едавая харак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р, чувства герое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Строят логические цепи рассуждений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Осознают качество и уровень усвоен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Демонстрируют способность к эмпати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ятся устанавливать доверительные отношения взаимопонима ния.</w:t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/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повести А.С.Пушкина «Барышня-крестьянка»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писывание 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: контрольное списывание</w:t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езошибочно списывать исходный текс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Структурируют знан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Оценивают  достигнутый  результат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Умеют создавать связный текст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:Освоение личностного смысла учиться. </w:t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оман «Дубровский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русского барства в повести А.С.Пушкина «Дубровский»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эпизода «Ссора двух помещиков», роль эпизода в повети. 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цептивная: прослушивание 1 главы романа, выборочное чтение эпизодов; репродуктивная: осмысление сюжета, событий, характеров главных героев; продуктивная, творческая: выразительное чтение эпизодов; поисковая: комментирование художественного произведения; исследовательская: анализ текста</w:t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ть историю создания романа; понимать зависимость поведения человека от социальной среды; уметь составлять план в соответствии с рассказом; сравнивать образы главных героев, правильно оценивать поведение герое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Выделяют и формулируют познавательную ц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Самостоятельно формулируют познавательную цель и строят действия в соответствии с н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Умеют представлять конкретное содержание и сообщать его в письменной и устной форм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: Уважение ценностей семьи. </w:t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а с вопросами к 1-4  гл.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5-11 гл., составить план событий, пересказ эпизода «Обед в Покровском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ий –старший и Троекуров в повести А.С.Пушкина «Дубровский»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ое отношение к героям. Развитие понятия о композиции худ. произведения. 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цептивная: выборочное чтение эпизодов романа; репродуктивная: осмысление сюжета, поведения героев, их характеров; продуктивная, творческая: обсуждение плана основных событий; поисковая: самостоятельный поиск ответа на проблемный вопрос; исследовательская: анализ текста.</w:t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ть: содержание анализируемых глав; уметь: анализировать эпизод как часть целого, объяснять его роль в роман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  Извлекают необходимую информацию из прослушанного текс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 Определять цель выполнения заданий на урок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 Учатся разрешать конфликтную ситуацию через анализ условий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:   Готовность к равноправному сотрудничеству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исать душевное состояние Владимира Дубровского, прощающегося с родным домом. Ответить на вопросы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есказ эпизода: «Дружба Троекурова и Дубровского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ст Владимира Дубровского против произвола и деспотизма в повести А.С.Пушкина «Дубровский».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эпизода «Пожар в Кистеневке» в повести «Дубровский» 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цептивная: выборочное чтение эпизодов; репродуктивная: осмысление сюжета, ответы на вопросы; продуктивная, творческая: художественный пересказ эпизода; поисковая: самостоятельный поиск ответа на проблемный вопрос; исследовательская</w:t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ть: содержание анализируемых глав; уметь: анализировать эпизод как часть целого, объяснять его роль в романе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 Извлекают необходимую информацию из прослушанных текстов различных жанров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 Самостоятельно формулируют познавательную цель и строят действия в соответствии с ней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 Развивают умение интегрироваться в группу сверстников и строить продуктивное взаимодействие со сверстниками и взрослым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:   Признание ценности здоровья, своего и других людей. </w:t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Комментированное чтение и обсуждение.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есказ эпизода « Причина ссоры Дубровского и Троекуров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т крестьян в повести А.С.Пушкина «Дубровский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ы крестьян в повести. 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цептивная: выборочное чтение эпизодов романа; репродуктивная: осмысление сюжета, поведения героев, их характеров; продуктивная, творческая: обсуждение плана основных событий; поисковая: самостоятельный поиск ответа на проблемный вопрос; исследовательская: анализ текста.</w:t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ть: содержание анализируемых глав; уметь: анализировать эпизод как часть целого, объяснять его роль в роман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 Применяют методы информационного поиска, в том числе с помощью компьютерных средств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 Предвосхищают временные характеристики достижения результата (когда будет результат?)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 Устанавливают рабочие отношения, учатся эффективно сотрудничать и способствовать продуктивной коопераци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 Позитивная моральная самооценка.</w:t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ов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эпизода: «Пожар в Кистеневке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ждение пороков общества в повести А.С.Пушкина «Дубровский»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бразов судьи, присяжных, обывателей. 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цептивная: выборочное чтение эпизодов романа; репродуктивная: осмысление сюжета, поведения героев, их характеров; продуктивная, творческая: обсуждение плана основных событий; поисковая: самостоятельный поиск ответа на проблемный вопрос; исследовательская: анализ текста.</w:t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ть: содержание анализируемых глав; уметь: анализировать эпизод как часть целого, объяснять его роль в роман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 Определяют основную и второстепенную информацию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 Самостоятельно формулируют познавательную цель и строят действия в соответствии с ней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 Определяют цели и функции участников, способы взаимодейств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:  Оптимизм в восприятии мира. </w:t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ов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эпизода «Суд». Авторское отношение к процесс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чести, независимости личности в повести А.С.Пушкина «Дубровский»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Владимира Дубровского. 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цептивная: выборочное чтение эпизодов романа; репродуктивная: осмысление сюжета, поведения героев, их характеров; продуктивная, творческая: обсуждение плана основных событий; поисковая: самостоятельный поиск ответа на проблемный вопрос; исследовательская: анализ текста.</w:t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ть: содержание анализируемых глав; уметь: анализировать эпизод как часть целого, объяснять его роль в романе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Выдвигают и обосновывают гипотезы, предлагают способы их проверк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Выделяют и осознают то, что уже усвоено и что еще подлежит усвоению, осознают качество и уровень усвоен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Планируют общие способы работы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: Чувство гордости при следовании моральным нормам. </w:t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ментированное чтение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на вопрос: «Почему у В.Дубровского выбрал именно такой путь мести?»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ая история любви Владимира Дубровского и Маши Троекуровой.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эпизода «Последняя встреча Маши и Дубровского» 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цептивная: выборочное чтение эпизодов; репродуктивная: осмысление сюжета, ответы на вопросы; продуктивная, творческая: художественный пересказ эпизода; поисковая: самостоятельный поиск ответа на проблемный вопрос; исследовательская: анализ 12-19 глав романа</w:t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ть: содержание анализируемых глав; уметь: анализировать эпизод как часть целого, объяснять его роль в романе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Умеют выразительно читать текст, определять его тему, основную мысль, стиль и тип речи, средства связи, составлять план текс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сознают качество и уровень усвоения, корректируют свою работ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Определяют цели и функции участников, способы взаимодейств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Чувство гордости при следовании моральным нормам.</w:t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ировать эпизод как часть целого, объяснять его роль в романе.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главы: 12-19. художественный пересказ эпизода с кольцом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ое отношение к героям повести «Дубровский»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повествователя и автора. 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цептивная: выборочное чтение эпизодов романа; репродуктивная: осмысление сюжета, поведения героев, их характеров; продуктивная, творческая: обсуждение плана основных событий; поисковая: самостоятельный поиск ответа на проблемный вопрос; исследовательская: анализ текста.</w:t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ть: содержание анализируемых глав; понимать причины отказа Владимира от мести Троекурову, отношение автора к своим героям; уметь: составлять устное описание портрета героя, включая в него цитаты из роман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Строят логические цепи рассуждений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Оценивают  достигнутый  результат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Обмениваются знаниями между членами группы 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: Позитивная моральная самооценка. </w:t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Комментированное чтение и обсуждение.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остой план романа. Написать сочинение «Кто виноват в том, что судьбы Владимира и Маши сложились столь трагически?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 «Дубровский». 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открытый финал» 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я: осмысл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южета художе</w:t>
              <w:softHyphen/>
              <w:t>ственного произ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едения, отв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опросы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: об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уждение плана, воспроизвед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ытий по пла</w:t>
              <w:softHyphen/>
              <w:t>ну, защита сочи</w:t>
              <w:softHyphen/>
              <w:t>нения «Кто ви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 в том, чт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удьбы Владим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 и Маши с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сь столь трагически?»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исковая: с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стоятель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иск ответа на проблемный 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ить 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овате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сть событий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звивающихся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мане. Вы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ь завязку, кульминацию, развязку дей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ия. Ответить 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прос: какова 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с развит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м конфлик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жащего в ос</w:t>
              <w:softHyphen/>
              <w:t xml:space="preserve">нове сюжета?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чем заключае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я особ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а романа?</w:t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Знать: содержание анализируемых глав; понимать причины отказа Владимира от мести Троекурову, отношение автора к своим героям; уметь: составлять устное описание портрета героя, включая в него цитаты из рома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 Выбирают основания и критерии для сравнения, объектов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 Осознают качество и уровень усвоен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 Планируют общие способы работы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 Готовность к равноправному сотрудничеству</w:t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Комментированное чтение и обсуждение.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/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повести                 А. С. Пушкина «Дубровский».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на поставленный вопрос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дуктивная, творческая: под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товка к сочи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ю</w:t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ть: содержа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мана, последо</w:t>
              <w:softHyphen/>
              <w:t>вательность ра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тия темы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ть находить в тексте опис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иков, отб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ть материал для сочинения (во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, сослови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спитание, семь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местье, образ жизни, поступки, отношение к дру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им людям, чер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а); дел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вод: чего бо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ше между двум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мещиками: сход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ва или различий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ять цель сравнения и осно</w:t>
              <w:softHyphen/>
              <w:t>вание для сравн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я; анализиро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рианты вступл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я и заклю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Структурируют знан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Оценивают  достигнутый  результат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Умеют создавать связный текст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: Освоение личностного смысла учиться. </w:t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на поставленный вопро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писать соч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ие дом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шить крос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д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А.С. Пушкин. «Дубровский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«Читаем, д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ем, спо</w:t>
              <w:softHyphen/>
              <w:t>ри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\р, работа над ошибками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пособов решения ответа на поставленный вопрос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вои анализировать работы и работы одноклассников; отстаивать свою точку зрения, аргументируя её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 Структурируют знан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 Оценивают  достигнутый  результат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 Планируют общие способы работы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 Готовность к равноправному сотрудничеству</w:t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(презентацию) о жизни М.Ю.Лермонто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9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М. Ю. ЛЕРМОНТОВ (4 час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/>
                <w:color w:val="3366FF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ство одиночества и тоски в стихотворении М.Ю.Лермонтова  «Тучи». 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оэте.  Основное настроение и композиция стихотворения. 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слуш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нении акт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 и его восп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тие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я: осмысл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ржания с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творения, от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еты на вопросы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ворческая: вы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ительное чте</w:t>
              <w:softHyphen/>
              <w:t>ние, устное сл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сное рисо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исковая: са</w:t>
              <w:softHyphen/>
              <w:t xml:space="preserve">мостоятельн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иск ответа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блемный 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, установ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ассоциати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связей 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роизве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и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автор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акты его биогра</w:t>
              <w:softHyphen/>
              <w:t xml:space="preserve">фии и твор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ук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нного периода, историю поя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Тучи», определе</w:t>
              <w:softHyphen/>
              <w:t>ние понятий «эп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», «художест</w:t>
              <w:softHyphen/>
              <w:t>венное сравн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е», «антитез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версия», «ле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ческий повтор»; понимать: в чем поэт находит сход</w:t>
              <w:softHyphen/>
              <w:t xml:space="preserve">ство своей участи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судьбой» тучек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к меняется ха</w:t>
              <w:softHyphen/>
              <w:t>рактер отношения лирического героя к тучам; каковы о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нности композ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и стихотворения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настроение и ком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зицию стихот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ния;уметь связно ра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зывать о поэте, выразительно чи</w:t>
              <w:softHyphen/>
              <w:t>тать, определять художественные средства языка, указывая их роль в поэтическом тек</w:t>
              <w:softHyphen/>
              <w:t>сте, отмечать осо</w:t>
              <w:softHyphen/>
              <w:t>бенности поэт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й интонации стихотворения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Извлекают необходимую информацию из прослушанных текстов различных жанров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Определяют последовательность промежуточных целей с учетом конечного результат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Обмениваются знаниями между членами группы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Стремятся устанавливать доверительные отношения взаимопонима ния.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тить на во</w:t>
              <w:softHyphen/>
              <w:t>просы: как мен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ся характер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ношения ли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кого героя 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учам; как пе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ет интонац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нно динам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ств авто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ктер, читающ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ихотворение?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чем Лермонтов находит сход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участи 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судьбой» тучек?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учить стих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ение на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усть. Нарис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ть к нему ил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юстрацию (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анию). Подготови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разите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</w:t>
              <w:softHyphen/>
              <w:t>творения Лер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онтова «Т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ьм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расоты и гармонии с миром в стихотворении М.Ю.Лермонтова «Листок», «На севере диком…»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за как основной композиционный прием в данных стихотворениях.  Поэтическая интонация.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цептивная: прослушива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ихотворен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и ак</w:t>
              <w:softHyphen/>
              <w:t>тера; репродукти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я: осмыс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а, мотивов стихотворения, ответы на вопросы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дуктивная: выразите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, устн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весное ри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е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исковая: уст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вление ассо</w:t>
              <w:softHyphen/>
              <w:t>циативных свя</w:t>
              <w:softHyphen/>
              <w:t>зей с произвед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ями живописи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следовате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ая: анализ те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та, сопоставле</w:t>
              <w:softHyphen/>
              <w:t>ние произведе</w:t>
              <w:softHyphen/>
              <w:t>ний художест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нной литерат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 (черновых вариантов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кончательной редакцией и со стихотвор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Тютчева)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ть: определе</w:t>
              <w:softHyphen/>
              <w:t>ние понятий «ком</w:t>
              <w:softHyphen/>
              <w:t>позиция», «поэ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кий образ»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образ-символ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эпитет», «олице</w:t>
              <w:softHyphen/>
              <w:t>творение», «ан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за», «аллег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ия», «художе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ное сравн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е», «инверсия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роение стихот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ий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 определять средства художе</w:t>
              <w:softHyphen/>
              <w:t>ственной выраз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льности в тексте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ъяснять их роль в композиции сти</w:t>
              <w:softHyphen/>
              <w:t>хотворения, сопос</w:t>
              <w:softHyphen/>
              <w:t>тавлять черновые варианты стих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ения с е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ончательной 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кцией и стих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ворением друг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эта, выявляя в них общие и сво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ные черты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Выделяют и формулируют проблему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Самостоятельно формулируют познавательную цель и строят действия в соответствии с ней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Учатся выявлять, идентифицировать проблемы, искать и оценивать альтернативные способы  его разрешения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: Любовь к природе. 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тить на 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: почем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стер художе</w:t>
              <w:softHyphen/>
              <w:t>ственного слова, читающий стих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ворение, дел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гую паузу пе</w:t>
              <w:softHyphen/>
              <w:t xml:space="preserve">ред слова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Одиноко / Он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оит, задумал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око...»?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разительно прочитать стих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ение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диа</w:t>
              <w:softHyphen/>
              <w:t>лог Листка и Ч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ры по ролям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учить одн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 понравив</w:t>
              <w:softHyphen/>
              <w:t>шихся стих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ворений на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сть.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просы викт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ины по произ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едениям М.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рмонтов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«Читаем, д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ем, спо</w:t>
              <w:softHyphen/>
              <w:t xml:space="preserve">рим...»).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ыражения темы одиночества в стихотворениях М.Ю.Лермонтова «Утес», «Три пальмы»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ушение красоты и гармонии человека с миром. Двусложные и трехсложные размеры стиха. 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слушива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ихотворения в исполнении ма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а художес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енного слов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ение и воспри</w:t>
              <w:softHyphen/>
              <w:t>ятие художес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енного текста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я: осмысл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южета, событий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ов пер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нажей, отв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опросы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ворческая: вы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ительное чт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, устное сло</w:t>
              <w:softHyphen/>
              <w:t>весное рисо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;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исковая: с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стоятельный поиск ответа 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блемный в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с, установ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ассоциати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связей 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изве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и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следовате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ая: анализ те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ть: определ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е понятий «лир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пическое произ</w:t>
              <w:softHyphen/>
              <w:t>ведение» (началь</w:t>
              <w:softHyphen/>
              <w:t>ные представ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), «сюжет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тема», «композ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ия», «инверсия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эпитет», «олиц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ение», «алли</w:t>
              <w:softHyphen/>
              <w:t>терация», «поэт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еская интонация»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нимать сюжет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единивший эпи</w:t>
              <w:softHyphen/>
              <w:t>ческое изобра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событий с ли</w:t>
              <w:softHyphen/>
              <w:t>рическим пережи</w:t>
              <w:softHyphen/>
              <w:t>ванием, основную мысль стихотв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ния, проникнуту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убоким фило</w:t>
              <w:softHyphen/>
              <w:t>софским смыслом: разрушение красо</w:t>
              <w:softHyphen/>
              <w:t>ты и гармонии че</w:t>
              <w:softHyphen/>
              <w:t xml:space="preserve">ловека с мир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ы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меть определять в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оэтическом текст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художественные средства языка, их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ль, особенности поэтических инто</w:t>
              <w:softHyphen/>
              <w:t>наций стихотворе</w:t>
              <w:softHyphen/>
              <w:t xml:space="preserve">ния, выразительно читать, соблюд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онны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трой речи, эмоци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льное своеобра</w:t>
              <w:softHyphen/>
              <w:t>зие, личное отно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шение к событиям каждого эпиз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 Выделяют и формулируют познавательную цель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 Ставят учебную задачу на основе соотнесения того, что уже известно и усвоено, и того, что еще неизвестно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 Учатся управлять поведением партнера - контролировать, корректировать и оценивать его действ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Уважение общечеловеческих ценностей, экологическое воспитание.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сы: какое вп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тление произ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ло на вас ч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актером сти</w:t>
              <w:softHyphen/>
              <w:t xml:space="preserve">хотворения?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упповые зад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я: проследить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к меняется и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ационный строй речи, эм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ональная ок</w:t>
              <w:softHyphen/>
              <w:t>раска голоса а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а, когда он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итает: опис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азиса в аравий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кой пустыне (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фа); ропта</w:t>
              <w:softHyphen/>
              <w:t xml:space="preserve">ние пальм (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офа); опис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е движущего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вана (3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офа); гарце</w:t>
              <w:softHyphen/>
              <w:t xml:space="preserve">вание араб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адника (5 строфа), встреч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стей в оазисе (6 строфа); же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ую сцену ги</w:t>
              <w:softHyphen/>
              <w:t>бели пальм (7 строфа); безжиз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нную карти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шую там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де еще недав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овалис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альмы и журча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чей (9 строфа)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разите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</w:t>
              <w:softHyphen/>
              <w:t>творения, учи</w:t>
              <w:softHyphen/>
              <w:t>тывая все ре</w:t>
              <w:softHyphen/>
              <w:t xml:space="preserve">комендации для кажд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офы, инт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ционно пок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ывая ваше личное отн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ение к собы</w:t>
              <w:softHyphen/>
              <w:t>тиям каждого эпизода стих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ворения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стихотворениям М.Ю.Лермонтова 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анализ стихотворения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: анализ стихотворения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художественные особенности стихотворения. Понимать: идейный смысл стихотворения Уметь анализировать лирическое произведение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Структурируют знан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Оценивают  достигнутый  результат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Умеют создавать связный текст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: Освоение личностного смысла учиться. 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исьменного анализа стихотворения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И.С.Тургенев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И.С. ТУРГЕНЕВ (5  час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/>
                <w:color w:val="3366FF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\р. И.С.Тургенев. Литературный портрет писателя. 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 Цикл рассказов «Записки охотника» и их гуманистический пафос.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цептивн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слушива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рывка из рас</w:t>
              <w:softHyphen/>
              <w:t>сказа в исполне</w:t>
              <w:softHyphen/>
              <w:t>нии актера, вы</w:t>
              <w:softHyphen/>
              <w:t xml:space="preserve">борочное ч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осприятие рассказа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я: осмысл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южета, собы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ов ге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в рассказа, ху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жественный пересказ эпиз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, ответы на 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ы;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ворческая: уст</w:t>
              <w:softHyphen/>
              <w:t xml:space="preserve">ное словесн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исование, уст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ое сообщение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еле; поисковая: к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нтирова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дельных фраг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нтов текс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ассоциативных связей с произ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дениями жи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и;   исследователь</w:t>
              <w:softHyphen/>
              <w:t>ская: анализ тек</w:t>
              <w:softHyphen/>
              <w:t>ста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биографию писател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ю создания сборника «Записки охотника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страивать монологическое высказывание; анализировать эпизоды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Осуществляют поиск и выделение необходимой информаци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Самостоятельно формулируют познавательную цель и строят действия в соответствии с ней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Учатся устанавливать и сравнивать разные точки зрения  и делать выбор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: Позитивная моральная самооценка. 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о жизни И.С.Тургенева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«Бежин луг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увствие к крестьянским детям в рассказе И. С. Тургенева  «Бежин луг». 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ый мир крестьянских детей. Народные верования и предания. 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цептивн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слушива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рывка из рас</w:t>
              <w:softHyphen/>
              <w:t>сказа в исполне</w:t>
              <w:softHyphen/>
              <w:t>нии актера, вы</w:t>
              <w:softHyphen/>
              <w:t xml:space="preserve">борочное ч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осприятие рассказа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я: осмысл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южета, собы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ов ге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в рассказа, ху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жественный пересказ эпиз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, ответы на 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ы;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ворческая: уст</w:t>
              <w:softHyphen/>
              <w:t xml:space="preserve">ное словесн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исование, уст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ое сообщение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еле; поисковая: к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нтирова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дельных фраг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нтов текс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ассоциативных связей с произ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дениями жи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и;   исследователь</w:t>
              <w:softHyphen/>
              <w:t>ская: анализ тек</w:t>
              <w:softHyphen/>
              <w:t>ста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торичес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ьные детал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ображенные в рассказе, содерж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рассказа «Б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н луг»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ть авт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е отношение к героям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вязно рас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казывать о героя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х, оп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ывать их по илл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циям и вооб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жению, выбороч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 пересказывать эпизоды, комм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ровать 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Умеют выбирать обобщенные стратегии решения задач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Предвосхищают результат и уровень усвоения (какой будет результат?)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Понимают возможность различных точек зрен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: Нетерпимость к любым видам насилия и готовность противостоять им 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ие эпизодов рассказа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писать сочи</w:t>
              <w:softHyphen/>
              <w:t>нение по дан</w:t>
              <w:softHyphen/>
              <w:t>ному началу: «Федя, Пав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, Илюша, Костя и Ваня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ять мальчи</w:t>
              <w:softHyphen/>
              <w:t xml:space="preserve">ков, которые стерегли ноч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ун возл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чки Снежед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ежин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угу. Каждый 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х - характер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каждом неп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торимая д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...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йти в текст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отметить пей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жные за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к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д.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художестве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ый рассказ 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жине луге, включив в него эпитеты, метафоры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и рассказы мальчиков в рассказе                        И. С. Тургенева  «Бежин луг».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героев как средство изображения их характеров.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цептивная: прослушивание отрывка из рассказа, выборочное чтение и восприятие рассказа; репродуктивная: художественный рассказ о мальчиках, ответы на вопросы; продуктивная, творческая: устное словесное рисование; поисковая: комментирование отдельных фрагментов рассказа; исследовательская: анализ текста.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ть: содержание рассказа уметь: сопоставлять словесное и художественное повествование, выразительно читать текст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Устанавливают причинно-следственные связ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Ставят учебную задачу на основе соотнесения того, что уже известно и усвоено, и того, что еще неизвестно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Проявляют готовность к обсуждению разных точек зрения и выработке общей (групповой) позици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: Уважение ценностей семь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тить на в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сы: какими в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ставили с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е мальчиков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слушав ч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актера?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к можно на</w:t>
              <w:softHyphen/>
              <w:t>звать рассказы мальчиков: рос</w:t>
              <w:softHyphen/>
              <w:t>сказнями, преда</w:t>
              <w:softHyphen/>
              <w:t>ниями, поверь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поставить рас</w:t>
              <w:softHyphen/>
              <w:t xml:space="preserve">сказы мальчиков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кие из них осо</w:t>
              <w:softHyphen/>
              <w:t>бенно интерес</w:t>
              <w:softHyphen/>
              <w:t>ны? Как они ха</w:t>
              <w:softHyphen/>
              <w:t>рактеризуют с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х героев? Как относится автор к своим героям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удожественный пересказ портретного описания мальчиков (по выбору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картин природы в рассказе «Бежин луг». 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 – мастер портрета и пейзажа.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цептивная: прослушивание отрывка из рассказа, выборочное чтение и восприятие рассказа; репродуктивная: художественный рассказ о Бежине луге с включением в него эпитетов, сравнений, метафор из текста, ответы на вопросы; продуктивная, творческая: устное словесное рисование; поисковая: комментирование отдельных фрагментов рассказа; исследовательская: анализ текста.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Знать: содержание рассказа Тургенева, определение понятий «пейзаж», «пейзажная зарисовка»; понимать: почему описаниям природы в рассказе уделено особое внимание; уметь: сопоставлять словесное и художественное повествование, выразительно читать текст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Строят логические цепи рассуждений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Определяют последовательность промежуточных целей с учетом конечного результат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Учатся аргументировать свою точку зрения, спорить и отстаивать свою позиц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Любовь к природе.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 Сопоставительный анализ ночного и утреннего пейзажа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близко к тексту отрывок из рассказа «Бежин луг»: 1. «Был прекрасный июльский день… затеплится на нем вечерняя звезда», 2. «Я поглядел кругом…повторился уже далее», 3. Месяц взошел наконец… недолги летние ночи», 4. «Я открыл глаза…пристально поглядел на меня»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Составление электронного альбома «Словесные и живописные портреты русских крестьян» (по рассказам из цикла «Записки охотника»).  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изученного. 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ворческая: уст</w:t>
              <w:softHyphen/>
              <w:t xml:space="preserve">ное словесн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исование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рассказа, уметь составлять словесное описание портрета, составлять портретную характеристик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Осуществляют поиск и выделение необходимой информаци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Ставят учебную задачу на основе соотнесения того, что уже известно и усвоено, и того, что еще неизвестно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С достаточной полнотой и точностью выражают свои мысли в соответствии с задачами и условиями коммуникаци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: Умение вести диалог на основе равноправных отношений и взаимного уважения. 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ставление электронного альбома «Словесные и живописные портреты русских крестьян» (по рассказам из цикла «Записки охотника»).  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Ф.И.Тютчев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99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Ф.И. ТЮТЧЕВ (3 час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/>
                <w:color w:val="3366FF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И. Тютчев. Литературный портрет писателя. 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зображения природы. Роль антитезы в стихотворении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о жизни Тютчева; выразительное чтение стихотворений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цептивная: прослушивание стихотворений; репродуктивная: осмысление содержания стихотворений; продуктивная, творческая: заочная экскурсия в дом-музей Овстуг; поисковая: установление ассоциативных связей с произведениям музыки; исследовательская: анализ текста лирического произведения.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ть: автор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ы его био</w:t>
              <w:softHyphen/>
              <w:t>графии, литера</w:t>
              <w:softHyphen/>
              <w:t>турной деятельно</w:t>
              <w:softHyphen/>
              <w:t>сти; определение понятий «лирика», «лирический ге</w:t>
              <w:softHyphen/>
              <w:t xml:space="preserve">рой», «лирический образ», «эпитет», «метафора», «олицетворение», «строфа» и др.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ть мысль поэта о безыскус</w:t>
              <w:softHyphen/>
              <w:t xml:space="preserve">ственности лири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Тютче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тановить мгнов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и запечатлеть его в слове, по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ь, какие чув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 испытывает 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ческий гер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ихотворения пр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сприятии карт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ы; уметь: объясня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ль восклиц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ышать муз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льный ритм п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тической речи Тютч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преде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ства художе</w:t>
              <w:softHyphen/>
              <w:t>ственной вырази</w:t>
              <w:softHyphen/>
              <w:t>тельности и объяс</w:t>
              <w:softHyphen/>
              <w:t>нять их роль в с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творен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 Определяют основную и второстепенную информацию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 Самостоятельно формулируют познавательную цель и строят действия в соответствии с ней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 Умеют слушать и слышать друг друг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:  Готовность к выполнению прав и обязанностей ученика. 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жизни Тютчева; выразительное чтение стихотворе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иллюстрацию к одному из стихотворений. выучить наизусть стихотворение по выбор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 в стихотворениях Ф. И. Тютчева «Неохотно и несмело...», «Листья».  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выразительному чтению и анализу стихотворения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цептивная: прослушивание стихотворений; репродуктивная: осмысление содержания стихотворений; продуктивная, творческая: заочная экскурсия в дом-музей Овстуг; поисковая: установление ассоциативных связей с произведениям музыки; исследовательская: анализ текста лирического произведения.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ть: автор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ы его био</w:t>
              <w:softHyphen/>
              <w:t>графии, литера</w:t>
              <w:softHyphen/>
              <w:t>турной деятельно</w:t>
              <w:softHyphen/>
              <w:t>сти; определение понятий «лирика», «лирический ге</w:t>
              <w:softHyphen/>
              <w:t xml:space="preserve">рой», «лирический образ», «эпитет», «метафора», «олицетворение», «строфа» и др.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ть мысль поэта о безыскус</w:t>
              <w:softHyphen/>
              <w:t xml:space="preserve">ственности лири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мление Тютчев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тановить мгнов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и запечатлеть его в слове, по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ь, какие чув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 испытывает 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ческий гер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ихотворения пр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сприятии карт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ы; уметь: объясня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ль восклиц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ышать муз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льный ритм п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тической речи Тютч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преде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ства художе</w:t>
              <w:softHyphen/>
              <w:t>ственной вырази</w:t>
              <w:softHyphen/>
              <w:t>тельности и объяс</w:t>
              <w:softHyphen/>
              <w:t>нять их роль в с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творении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Анализируют объект, выделяя существенные и несущественные признак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Составляют план и последовательность действий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Адекватно используют речевые средства для дискуссии и аргументации своей позици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Любовь к Родине.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ы на вопросы, выразительное чтение стихотворений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по выбор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ставление судеб человека и коршуна: земная обреченность  человека в стихотворении Ф.И.Тютчева «С поляны коршун поднялся...».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как воплощение прекрасного.  Эстетизация конкретной детали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 стихотворения</w:t>
            </w:r>
          </w:p>
        </w:tc>
        <w:tc>
          <w:tcPr>
            <w:tcW w:w="2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цептивная: прослушивание стихотворений; репродуктивная: осмысление содержания стихотворений; продуктивная, творческая: заочная экскурсия в дом-музей Овстуг; поисковая: установление ассоциативных связей с произведениям музыки; исследовательская: анализ текста лирического произведения.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Определяют основную и второстепенную информацию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Выделяют и осознают то, что уже усвоено и что еще подлежит усвоению, осознают качество и уровень усвоен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Вступают в диалог, участвуют в коллективном обсуждении проблем, учатся владеть монологической и диалогической формами реч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: Представление результатов самостоятельной работы. 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ть: автор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ы его био</w:t>
              <w:softHyphen/>
              <w:t>графии, литера</w:t>
              <w:softHyphen/>
              <w:t>турной деятельно</w:t>
              <w:softHyphen/>
              <w:t>сти; определение понятий «лирика», «лирический ге</w:t>
              <w:softHyphen/>
              <w:t xml:space="preserve">рой», «лирический образ», «эпитет», «метафора», «олицетворение», «строфа» и др.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ть мысль поэта о безыскус</w:t>
              <w:softHyphen/>
              <w:t xml:space="preserve">ственности лири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Тютче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тановить мгнов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и запечатлеть его в слове, по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ь, какие чув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 испытывает 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ческий гер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ихотворения пр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сприятии карт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ы; уметь: объясня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ль восклиц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ышать муз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льный ритм п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тической речи Тютч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преде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ства художе</w:t>
              <w:softHyphen/>
              <w:t>ственной вырази</w:t>
              <w:softHyphen/>
              <w:t>тельности и объяс</w:t>
              <w:softHyphen/>
              <w:t>нять их роль в с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творен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наизуст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36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.А.ФЕТ (2 час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утверждающее начало в стихотворениях А. А. Фета «Ель рукавом мне тропинку завесила...», . «Еще майская ночь», «Учись у них – у дуба, у березы…»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как мир истины и красоты, как мерило человеческой нравственности. Переплетение и взаимодействие тем природы и любви. «Учись у них – у дуба, у березы...».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цептивна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слуш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й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нении акт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, чтение и вос</w:t>
              <w:softHyphen/>
              <w:t>приятие худож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венного текста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я: ответ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; продуктивная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творческая: ус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е сообщение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эте, вырази</w:t>
              <w:softHyphen/>
              <w:t xml:space="preserve">тельное чтение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стное словес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исковая: ус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вление ассоциативных св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й с произвед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ями музыки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следовате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ая: анализ те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ть: автор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ы его био</w:t>
              <w:softHyphen/>
              <w:t>графии, литера</w:t>
              <w:softHyphen/>
              <w:t>турной деятельно</w:t>
              <w:softHyphen/>
              <w:t>сти; определение понятий «лирика», «лирический ге</w:t>
              <w:softHyphen/>
              <w:t xml:space="preserve">рой», «лирический образ», «эпитет», «метафора», «олицетворение», «строфа» и др.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нимать мысль поэта о безыскусственности лири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мление Фет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тановить мгнов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и запечатлеть его в слове, по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ь, какие чув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 испытывает 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ческий гер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ихотворения пр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сприятии карт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ы; уметь: объясня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ль восклиц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ышать муз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льный ритм п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тической речи Ф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, опреде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ства художе</w:t>
              <w:softHyphen/>
              <w:t>ственной вырази</w:t>
              <w:softHyphen/>
              <w:t>тельности и объяс</w:t>
              <w:softHyphen/>
              <w:t>нять их роль в с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творен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Умеют выразительно читать текст, определять его тему, основную мысль, стиль и тип речи, средства связи, выбирают наиболее эффективные способы решения задачи в зависимости от конкретных условий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Вносят коррективы и дополнения в составленные планы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Умеют представлять конкретное содержание и сообщать его в письменной и устной форм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: Любовь к родной природе. Чувство гордости за свою страну. 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кие художес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енные прием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могают поэт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едать эм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ональное с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ояние одиноко</w:t>
              <w:softHyphen/>
              <w:t xml:space="preserve">го путника в лесу («Ель рукав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не тропинку з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ила...»)? Чему призыв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иться поэт «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уба, у березы»?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упповые зада</w:t>
              <w:softHyphen/>
              <w:t xml:space="preserve">ния: определи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едства художе</w:t>
              <w:softHyphen/>
              <w:t>ственной выраз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ости в с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творениях, объяснить их рол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ить вы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ительное чт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стихотво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упповые за</w:t>
              <w:softHyphen/>
              <w:t>дания: подгот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ить программ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церта, п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ященного ли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ике Ф.Тютче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А.Фета: с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ржание, ил</w:t>
              <w:softHyphen/>
              <w:t>люстрации, м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ыку и т.д.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писать соч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ние в люб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е (напр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р, в стихо</w:t>
              <w:softHyphen/>
              <w:t>творной фор</w:t>
              <w:softHyphen/>
              <w:t>ме) о неповто</w:t>
              <w:softHyphen/>
              <w:t>римой красоте родной прир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ы. Озагла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учить на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сть понр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вшееся с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творение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и звуки в пейзажной лирике А.А.Фета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рефлексии 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цептивна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слуш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й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нении акт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, чтение и вос</w:t>
              <w:softHyphen/>
              <w:t>приятие худож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венного текста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я: ответ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; продуктивная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творческая: ус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е сообщение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эте, вырази</w:t>
              <w:softHyphen/>
              <w:t xml:space="preserve">тельное чтение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стное словес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исковая: ус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вление ассоциативных св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й с произвед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ями музыки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следовате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ая: анализ те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 «лирика», «лирический ге</w:t>
              <w:softHyphen/>
              <w:t xml:space="preserve">рой», «лирический образ», «эпитет», «метафора», «олицетворение», «строфа» и др.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нимать мысль поэта о безыскусственности лири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мление Фет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тановить мгнов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и запечатлеть его в слове, по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ь, какие чув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 испытывает 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ческий гер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ихотворения пр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сприятии карт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ы; уметь: объясня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ль восклиц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ышать муз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льный ритм п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тической речи Ф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, опреде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ства художе</w:t>
              <w:softHyphen/>
              <w:t>ственной вырази</w:t>
              <w:softHyphen/>
              <w:t>тельности и объяс</w:t>
              <w:softHyphen/>
              <w:t>нять их роль в с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творении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Применяют методы информационного поиска, в том числе с помощью компьютерных средств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Выделяют и осознают то, что уже усвоено и что еще подлежит усвоению, осознают качество и уровень усвоен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Интересуются чужим мнением и высказывают сво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: Чувство гордости за свою страну. 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 (по выбору)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упповые за</w:t>
              <w:softHyphen/>
              <w:t>дания: подгот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ить программ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церта, п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ященного ли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ике Ф.Тютче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А.Фета: с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ржание, ил</w:t>
              <w:softHyphen/>
              <w:t>люстрации, м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ыку и т.д.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писать соч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ние в люб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е (напр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р, в стихо</w:t>
              <w:softHyphen/>
              <w:t>творной фор</w:t>
              <w:softHyphen/>
              <w:t>ме) о неповто</w:t>
              <w:softHyphen/>
              <w:t>римой красоте родной прир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ы. Озагла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учить на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сть понр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вшееся с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творение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д.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ное сообщ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о Н.А. 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ове по м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риалам учеб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ка. Проч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ь стихотв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ние «Желе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дорог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1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Н.А. НЕКРАСОВ (6 час)</w:t>
            </w:r>
          </w:p>
        </w:tc>
        <w:tc>
          <w:tcPr>
            <w:tcW w:w="3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Некрасов. Стихотворение «Железная дорога». Картины подневольного труда.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образие композиции стихотворения: эпиграф, диалог-спор, роль пейзажа. 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цептивна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слуш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нении акт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, чтение и вос</w:t>
              <w:softHyphen/>
              <w:t>приятие худож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венного текста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я: ответ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ворческая: с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щение о поэт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разите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, устно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овесное ри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е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исковая: уст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вление ассо</w:t>
              <w:softHyphen/>
              <w:t>циативных свя</w:t>
              <w:softHyphen/>
              <w:t>зей с произвед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ями живописи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следовате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ая: анализ те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ть: автор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ы его биогр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и, литературной деятельности; оп</w:t>
              <w:softHyphen/>
              <w:t xml:space="preserve">ределение понят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«сюжет», «фабул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р.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ть мысль писателя о тяж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лейшем каторжн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уде рабочих, со</w:t>
              <w:softHyphen/>
              <w:t>чувствии им авт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ть связно рас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казывать о поэте, отбирать матер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ставле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ми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Осознанно и произвольно строят речевые высказывания в устной и письменной форм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Оценивают  достигнутый  результат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Умеют слушать и слышать друг друг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: Доброжелательное отношение к окружающим. 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делать пись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енный вывод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ании сооб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щения учащегос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 Н.А. Некрасове: какие жизненны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печатления де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а и юно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эта нашли от</w:t>
              <w:softHyphen/>
              <w:t xml:space="preserve">ражение в 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е? П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му поэт начи</w:t>
              <w:softHyphen/>
              <w:t>нает рассказ о строительстве железной дорог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м пр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расной осен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ы?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ак вы понимает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оки: «Многие 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страшной борь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е,/ К жизни воз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звав эти деб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одные, / Гроб обрели здесь себе»?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Что изображает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олпа мертвецов?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чему Некрасов называет гол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арем»?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чем смысл 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 финала?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эпигр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а. Отметить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ихотворен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рты реальн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 и фантас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о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 –созидатель в стихотворении Н.А.Некрасова «Железная дорога». 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е народа-созидателя. Тема, идея, сюжет и композиция стихотворения.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цептивна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слушивание отрывка из стих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ения в ис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лнении актер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ение и восп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ие художес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енного текста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я: ответ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тный рассказ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 одну из те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по выбору): «Вс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 хорошо под сиянием лун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ым»?; «Правд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 строительстве первой железной дороги»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ть: определе</w:t>
              <w:softHyphen/>
              <w:t>ние понятий «эпи</w:t>
              <w:softHyphen/>
              <w:t>граф», «фантаст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», «пейзаж», «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ческая интон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я», «ритор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й вопрос», «диалог-спор»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олицетворение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лексический 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», «прям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чь», «фабула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элементы фабу</w:t>
              <w:softHyphen/>
              <w:t xml:space="preserve">лы» (экспозиц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язка, кульмин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я, развязка, эп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 определять средства художе</w:t>
              <w:softHyphen/>
              <w:t>ственной выраз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ьности, элеме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ы фабулы.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Определяют основную и второстепенную информацию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Вносят коррективы и дополнения в составленные планы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Адекватно используют речевые средства для дискуссии и аргументации своей позици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: Уважение русского народа как творца и созидателя. 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исать из с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твор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офы, в кото</w:t>
              <w:softHyphen/>
              <w:t>рых сосредото</w:t>
              <w:softHyphen/>
              <w:t xml:space="preserve">чена основна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ысль поэта. Оп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делить эл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нты фабул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сы: какое з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ние имеет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ихотвор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пиграф «Разг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р в вагоне»?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суть спора генерала и авт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? Почему с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творение по</w:t>
              <w:softHyphen/>
              <w:t>свящается де</w:t>
              <w:softHyphen/>
              <w:t>тям?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учить наи</w:t>
              <w:softHyphen/>
              <w:t>зусть отрывок из стихотвор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я Некрас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елезная д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ога»: от с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авная осень!..» -до «...думаю думу свою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та поэта о прекрасной поре в жизни народа ценностей в стихотворении Н.А.Некрасова «Железная дорога»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этических интонаций.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цептивна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слушивание отрывка из стих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ения в ис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лнении актер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ение и восп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ие художес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енного текста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я: ответ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тный рассказ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 одну из те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по выбору): «Вс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 хорошо под сиянием лун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ым»?; «Правд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 строительстве первой железной дорог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ть: определе</w:t>
              <w:softHyphen/>
              <w:t>ние понятий «эпи</w:t>
              <w:softHyphen/>
              <w:t>граф», «фантаст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», «пейзаж», «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ческая интон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я», «ритор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й вопрос», «диалог-спор»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олицетворение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лексический 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», «прям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чь», «фабула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элементы фабу</w:t>
              <w:softHyphen/>
              <w:t xml:space="preserve">лы» (экспозиц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язка, кульмин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я, развязка, эп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 определять средства художе</w:t>
              <w:softHyphen/>
              <w:t>ственной выраз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ьности, элеме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ы фабулы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Самостоятельно создают алгоритмы деятельности при решении проблем творческого и поискового характер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Осознают качество и уровень усвоен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Вступают в диалог, участвуют в коллективном обсуждении проблем, учатся владеть монологической и диалогической формами реч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Оптимизм в восприятии мира.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 отрывка стихотво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устный рассказ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 одну из т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выбору)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Всё ли хорош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сиянием лунным»?; «Правда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оительстве первой желез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й дороги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сказ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ратьях наш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жиках».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языка и композиции в стихотворении Н.А.Некрасова «Железная дорога»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 поэтического языка, разные ритмы  в произведении. 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цептивна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слушивание отрывка из стих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ения в ис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лнении актер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ение и восп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ие художес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енного текста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я: ответ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тный рассказ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 одну из те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по выбору): «Вс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 хорошо под сиянием лун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ым»?; «Правд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 строительстве первой железной дорог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ть: определе</w:t>
              <w:softHyphen/>
              <w:t>ние понятий «эпи</w:t>
              <w:softHyphen/>
              <w:t>граф», «фантаст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», «пейзаж», «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ческая интон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я», «ритор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й вопрос», «диалог-спор»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олицетворение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лексический 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», «прям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чь», «фабула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элементы фабу</w:t>
              <w:softHyphen/>
              <w:t xml:space="preserve">лы» (экспозиц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язка, кульмин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я, развязка, эп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 определять средства художе</w:t>
              <w:softHyphen/>
              <w:t>ственной выраз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ьности, элеме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ы фабулы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Выбирают основания и критерии для сравнения и классификации объектов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Интересуются чужим мнением и высказывают сво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: Позитивная моральная самооценка. 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 наизусть (по выбору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реалистических и фантастических картин  в стихотворении Н.А.Некрасова «Железная дорог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сложный размер стиха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реальности и фантастики в произведении.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цептивная: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ие стать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ика о трех</w:t>
              <w:softHyphen/>
              <w:t>сложных раз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 стиха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я: ответ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: с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инение на тем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Как я понимаю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тношение геро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эмы к жизн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юдям, ис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и»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исковая: с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стоятельный поиск ответа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блемный 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следовате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я: литерат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едческ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поэт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текста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предел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 понятий: «сто</w:t>
              <w:softHyphen/>
              <w:t xml:space="preserve">па» (двуслож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сложная)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дактиль», «ана</w:t>
              <w:softHyphen/>
              <w:t>пест», «амфиб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й»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уктури</w:t>
              <w:softHyphen/>
              <w:t xml:space="preserve">ровать основ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ложения стать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ика, опреде</w:t>
              <w:softHyphen/>
              <w:t>лять размер стих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ений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Выделяют и формулируют проблему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Сличают способ и результат своих действий с заданным эталоном, обнаруживают отклонения и отличия от эталон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Умеют представлять конкретное содержание и сообщать его в письменной и устной форм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Чувство гордости при следовании моральным нормам.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тавить сво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ю таблиц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Двусложны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слож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меры стих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читанной с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и учебник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ить раз</w:t>
              <w:softHyphen/>
              <w:t>мер стихотворе</w:t>
              <w:softHyphen/>
              <w:t>ний М.Ю. Лер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нтова «Тучи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На севере 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йти пример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ихотворе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рехсложным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мерами ст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ха.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6 по произведениям поэтов XIX века. 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+ творческое задание 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дуктивная, творческая: раз</w:t>
              <w:softHyphen/>
              <w:t>вернутый пис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нный ответ на проблемный 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ть давать кра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ий и развернуты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тветы на вопросы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основывать сво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у зрения в н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ольшом сочин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и-рассуждении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труктурируют зн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Оценивают  достигнутый  результат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Умеют создавать связный текст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: Освоение личностного смысла учиться. 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+ ответ на проблемный вопро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Н.С. Лескова «Лев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а». Подгото</w:t>
              <w:softHyphen/>
              <w:t xml:space="preserve">вить рассказ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льском мас</w:t>
              <w:softHyphen/>
              <w:t xml:space="preserve">теровом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нд.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язный рас</w:t>
              <w:softHyphen/>
              <w:t xml:space="preserve">сказ об авто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вши» по материала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ебника и к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 «Читаем, думаем, спо</w:t>
              <w:softHyphen/>
              <w:t>рим...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9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Н.С. ЛЕСКОВ (6 час)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С. Лесков. Литературный портер писателя. 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 писателя. Понятие о сказе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ение и воспри</w:t>
              <w:softHyphen/>
              <w:t>ятие художес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енного текста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я: ответ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ворческая: вы</w:t>
              <w:softHyphen/>
              <w:t>разительное чт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е, сообщение 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.С.Лескове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сказ о туль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ком мастеровом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исковая: уст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вление ас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ативных свя</w:t>
              <w:softHyphen/>
              <w:t>зей с произвед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ями живописи; исследовате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ая: анализ те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ть: автора и факты его биогра</w:t>
              <w:softHyphen/>
              <w:t xml:space="preserve">фии, литератур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 оп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деление пон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аз»(начальн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ставление)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эпическое повест</w:t>
              <w:softHyphen/>
              <w:t>вование», содер</w:t>
              <w:softHyphen/>
              <w:t xml:space="preserve">жание расск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вша»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ть, как с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етается эпическ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ествование (автор) с народной простотой (Пла</w:t>
              <w:softHyphen/>
              <w:t>тов), заковыристы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и намеками (Лев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а) и доверитель</w:t>
              <w:softHyphen/>
              <w:t>ной таинствен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ью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вязно ра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зывать о писа</w:t>
              <w:softHyphen/>
              <w:t xml:space="preserve">теле, воссоздавать портрет глав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я</w:t>
            </w:r>
          </w:p>
        </w:tc>
        <w:tc>
          <w:tcPr>
            <w:tcW w:w="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Анализируют объект, выделяя существенные и несущественные признак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Выделяют и осознают то, что уже усвоено и что еще подлежит усвоению, осознают качество и уровень усвоен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Понимают возможность различных точек зрения, не совпадающих с собственной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: Чувство гордости при следовании моральным нормам.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сказать о ха</w:t>
              <w:softHyphen/>
              <w:t xml:space="preserve">рактере Левш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уя цитат</w:t>
              <w:softHyphen/>
              <w:t>ный план в уче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тить на во</w:t>
              <w:softHyphen/>
              <w:t>прос: почему ко</w:t>
              <w:softHyphen/>
              <w:t>сой левша в ска</w:t>
              <w:softHyphen/>
              <w:t>зе не имеет име</w:t>
              <w:softHyphen/>
              <w:t>ни и даже п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вище его пише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я с малень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ы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ение по р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ям сцен «Пл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в у туляков», «Левша у анг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ан», «Анг</w:t>
              <w:softHyphen/>
              <w:t xml:space="preserve">личане даря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альную блох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арю Алекс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 Павлови</w:t>
              <w:softHyphen/>
              <w:t>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дость Н.С.Лескова за народ в сказе «Левша». 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любие, талант, патриотизм русского человека из народа.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продуктив</w:t>
              <w:softHyphen/>
              <w:t xml:space="preserve">ная: ответ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ворческая: вы</w:t>
              <w:softHyphen/>
              <w:t>разительное чте</w:t>
              <w:softHyphen/>
              <w:t>ние сцены «Ле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ша во дворце»; чтение по роля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дной из сцен сказа: «Англича</w:t>
              <w:softHyphen/>
              <w:t>не дарят сталь</w:t>
              <w:softHyphen/>
              <w:t>ную блоху царю Александру Пав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ловичу», «Пл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туляков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Левша у анг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н»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исковая: с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стоятельный поиск ответа 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блемный во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с, коммент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вание худож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венного произ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дения, уст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ление асс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ативных свя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ей с произвед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иями живопис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</w:t>
              <w:softHyphen/>
              <w:t>ская: анализ ху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оже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нать содерж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а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нимать, какое отражение в сказ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ла проблем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заимоотнош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рода и власт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 объяснять, каково авторское отношение к геро</w:t>
              <w:softHyphen/>
              <w:t xml:space="preserve">ям, роль образа повествовател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е</w:t>
            </w:r>
          </w:p>
        </w:tc>
        <w:tc>
          <w:tcPr>
            <w:tcW w:w="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Устанавливают причинно-следственные связ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Составляют план и последовательность действий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Проявляют готовность к обсуждению разных точек зр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: Любовь к Родине.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тить на в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сы: как Левш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ит себя при разговоре с ца</w:t>
              <w:softHyphen/>
              <w:t>рем; почему Левша и его то</w:t>
              <w:softHyphen/>
              <w:t xml:space="preserve">варищи взялис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ддерживать Платова и с н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ю Россию?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авнить имп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тора Алексан</w:t>
              <w:softHyphen/>
              <w:t>дра с императ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м Николаем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зачьего гене</w:t>
              <w:softHyphen/>
              <w:t xml:space="preserve">рала Платов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ерато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лександра: ка</w:t>
              <w:softHyphen/>
              <w:t xml:space="preserve">ково автор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ге</w:t>
              <w:softHyphen/>
              <w:t>роям?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упповые з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ия: выпи</w:t>
              <w:softHyphen/>
              <w:t xml:space="preserve">сать из текста сказа прием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зочного по</w:t>
              <w:softHyphen/>
              <w:t xml:space="preserve">вествования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словиц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ворки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меры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. Ответи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 вопрос: кто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гда их прои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и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языка повести Н.С. Лескова «Левша».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ая работа с текстом. 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дуктивная, творческая: п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ентация груп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 задан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Приемы сказоч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го повество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»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: ком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нтирова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художествен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изведения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следова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я: анализ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зыка произв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я 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ть и понимать сходство и   разли</w:t>
              <w:softHyphen/>
              <w:t xml:space="preserve">чия между сказ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кова и вол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шебной народ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казкой (место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ремя действ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сказчик, глав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ые герои, налич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лшебной силы)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ть роль простонародных и новых каламбу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слов и оборо</w:t>
              <w:softHyphen/>
              <w:t>тов в сказе, сво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ие его сюже</w:t>
              <w:softHyphen/>
              <w:t xml:space="preserve">та и композиции; уметь выделя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емы сказоч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ествования, оп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делять их роль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и</w:t>
            </w:r>
          </w:p>
        </w:tc>
        <w:tc>
          <w:tcPr>
            <w:tcW w:w="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Понимают и адекватно оценивают язык средств массовой информаци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Предвосхищают результат и уровень усвоения (какой будет результат?)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Учатся устанавливать и сравнивать разные точки зрения, прежде чем принимать решение и делать выбор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: Чувство гордости за свою страну.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языка сказа (главы 1,2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вый и четве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й абзацы): стилизация под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родную речь. Как проявляетс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зиция автора в стилизованных словах и обо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ах, каламбур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вучани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Аболон пол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ский кисля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а, показы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ные удивле</w:t>
              <w:softHyphen/>
              <w:t>ния)? Переф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ровать калам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урные обор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современн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языковой нормой. Найти прием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зочного пов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ования. Какую роль они играю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 произведении?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йти примеры новых слов. Кто и когда их произн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ит? Какой смысл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кладывает в н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чик?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писать сочи</w:t>
              <w:softHyphen/>
              <w:t xml:space="preserve">нение на тему «За словес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й - н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олько заба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и облич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е» (по сказ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.С. Леск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вша»)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шить крос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рд (по книг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Читаем, ду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, спорим...»)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готовиться к контро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ческий эффект, создаваемый народной этимологией, игрой слов в сказе Н.С.Лескова «Левша»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олкового словаря. Проект. 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дуктивная, творческая: п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ентация груп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 задан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Приемы сказоч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го повество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»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: ком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нтирова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художествен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изведения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следова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я: анализ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зыка произв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я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«народная этимология»; уметь осознавать и видеть комическое в произведении</w:t>
            </w:r>
          </w:p>
        </w:tc>
        <w:tc>
          <w:tcPr>
            <w:tcW w:w="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Выдвигают и обосновывают гипотезы, предлагают способы их проверк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Ставят учебную задачу на основе соотнесения того, что уже известно и усвоено, и того, что еще неизвестно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Учатся аргументировать свою точку зрения, спорить и отстаивать свою позицию невраждебным для оппонентов образом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: Чувство гордости за свою страну.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группам: анализ комических эпизодов сказа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эпизода по выбор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овая форма повествования. 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вая форма повествования.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продуктив</w:t>
              <w:softHyphen/>
              <w:t xml:space="preserve">ная: ответ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ворческая: вы</w:t>
              <w:softHyphen/>
              <w:t>разительное чте</w:t>
              <w:softHyphen/>
              <w:t>ние сцен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сказа; уметь определять особенности сказа</w:t>
            </w:r>
          </w:p>
        </w:tc>
        <w:tc>
          <w:tcPr>
            <w:tcW w:w="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Строят логические цепи рассуждений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Принимают познавательную цель, сохраняют ее при выполнении учебных действ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Определяют цели и функции участников, способы взаимодейств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Уважение истории, культурных и исторических памятников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материалы к сочинению-рассуждени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7 по произведениям Н.А.Некрасова и Н.С.Лескова. 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– рассуждение  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дуктивная, творческая: раз</w:t>
              <w:softHyphen/>
              <w:t>вернутый пис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нный ответ на проблемный 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ть давать кра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ий и развернуты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тветы на вопросы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основывать сво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у зрения в н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ольшом сочин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и-рассуждении</w:t>
            </w:r>
          </w:p>
        </w:tc>
        <w:tc>
          <w:tcPr>
            <w:tcW w:w="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ируют знан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ют  достигнутый  результат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создавать связный текст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личностного смысла учиться.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чинение-рассуждение по заданной проблеме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читать ра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 Н.С. Ле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ва «Челове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асах»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д.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общение 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рядках в ру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й арм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ремен царст</w:t>
              <w:softHyphen/>
              <w:t>вования Ник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я 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6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.П.ЧЕХОВ (3 час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. Чехов. Литературный портер писателя.  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 писателе на основе презентации 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продуктивная: рассказ о писателе, ответы на вопросы; поисковая: самостоятельный поиск ответа на проблемный вопрос;.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факты биографии писателя, содержание рассказа, определение понятий «юмор», «художественная деталь», «антоним»; </w:t>
            </w:r>
          </w:p>
        </w:tc>
        <w:tc>
          <w:tcPr>
            <w:tcW w:w="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Выделяют обобщенный смысл и формальную структуру задач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Принимают познавательную цель, сохраняют ее при выполнении учебных действ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егулируют весь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Обмениваются знаниями между членами группы для принятия эффективных совместных решений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: Уважение истории, культурных и исторических памятников.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статьи учебника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 «Тонкий и толстый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героев рассказа Чехова «Толстый и тонкий». Юмористическая ситуация. 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героев и художественная деталь как источник юмора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ментирование художественного произведения; исследовательская: анализ текста.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: смысл названия рассказа; уметь: делать наблюдения над речью героев, внешним обликом, поведением, выделяя художественные детали описания</w:t>
            </w:r>
          </w:p>
        </w:tc>
        <w:tc>
          <w:tcPr>
            <w:tcW w:w="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Умеют выводить следствия из имеющихся в условии задачи данных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Определяют последовательность промежуточных целей с учетом конечного результат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Умеют (или развивают способность) брать на себя инициативу в организации совместного действ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: Любовь к Родине.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 рассказа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пересказ рассказ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блачение лицемерия в рассказе «Толстый и тонкий». 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художественной детали.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ментирование художественного произведения; исследовательская: анализ текста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: смысл названия рассказа; уметь: делать наблюдения над речью героев, внешним обликом, поведением, выделяя художественные детали описания</w:t>
            </w:r>
          </w:p>
        </w:tc>
        <w:tc>
          <w:tcPr>
            <w:tcW w:w="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Выбирают, сопоставляют и обосновывают способы решения задач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Составляют план и последовательность действий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Умеют (или развивают способность) с помощью вопросов добывать недостающую информацию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: Гражданский патриотизм.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 рассказа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 поэтов 19 века  о природ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6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РОДНАЯ ПРИРОДА  В ЛИРИКЕ  ПОЭТОВ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ВЕКА (4 час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. Полонский  «По горам две хмурых тучи…», «Посмотри – какая мгла…» 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переживаний и мироощущения в стихотворениях о родной природе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ецептивная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слушивание стихотворений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олнении мас</w:t>
              <w:softHyphen/>
              <w:t>теров художес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енного слова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я: ответ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дуктивная, творческая: вы</w:t>
              <w:softHyphen/>
              <w:t>разительное чте</w:t>
              <w:softHyphen/>
              <w:t>ние стихотво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й, устное сло</w:t>
              <w:softHyphen/>
              <w:t>весное рисо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: с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стоятельный поиск ответа 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блемный 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ть: определе</w:t>
              <w:softHyphen/>
              <w:t>ние понятий «эп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т», «метафора» «олицетворение»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инверсия», «инт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ция конца пре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жения»; понимать, что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ихотворении Я.Полонского от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жаются не то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 картины при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ы, но и душев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чело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, воспринима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го её;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меть опреде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разитель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едства языка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казывая их роль </w:t>
            </w:r>
            <w:r>
              <w:rPr>
                <w:rFonts w:cs="Times New Roman" w:ascii="Times New Roman" w:hAnsi="Times New Roman"/>
                <w:smallCaps/>
                <w:spacing w:val="-5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ексте стих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ений, объя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ять интонацию конца предлож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я, выразительн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итать, передава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тонационно с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 чувств, н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роений поэта, легкость, зыбкость и изменчивос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ртин природы</w:t>
            </w:r>
          </w:p>
        </w:tc>
        <w:tc>
          <w:tcPr>
            <w:tcW w:w="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Выделяют объекты и процессы с точки зрения целого и частей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Определяют последовательность промежуточных целей с учетом конечного результат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Учатся принимать решение и реализовывать его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Экологическое сознание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поэте Выразительное чтение стихотворений Полонского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наизусть по выбор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 Баратынский. «Весна, весна!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оздух чист...», «Чудный град порой сольется...»..   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ейзажной лирики Баратынского 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ецептивная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слушивание стихотворений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олнении мас</w:t>
              <w:softHyphen/>
              <w:t>теров художес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енного слова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я: ответ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дуктивная, творческая: вы</w:t>
              <w:softHyphen/>
              <w:t>разительное чте</w:t>
              <w:softHyphen/>
              <w:t>ние стихотво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й, устное сло</w:t>
              <w:softHyphen/>
              <w:t>весное рисо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: с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стоятельный поиск ответа 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блемный 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ть: определе</w:t>
              <w:softHyphen/>
              <w:t>ние понятий «эп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т», «метафора» «олицетворение»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инверсия», «инт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ция конца пре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жения»; понимать, что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ихотворении Е. Баратынского от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жаются не то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 картины при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ы, но и душев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чело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, воспринима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го её;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меть опреде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разитель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едства языка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казывая их роль </w:t>
            </w:r>
            <w:r>
              <w:rPr>
                <w:rFonts w:cs="Times New Roman" w:ascii="Times New Roman" w:hAnsi="Times New Roman"/>
                <w:smallCaps/>
                <w:spacing w:val="-5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ексте стих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ений, объя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ять интонацию конца предлож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я, выразительн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итать, передава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тонационно с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 чувств, н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роений поэта, легкость, зыбкость и изменчивос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ртин природы</w:t>
            </w:r>
          </w:p>
        </w:tc>
        <w:tc>
          <w:tcPr>
            <w:tcW w:w="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Выделяют обобщенный смысл и формальную структуру задач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Самостоятельно формулируют познавательную цель и строят действия в соответствии с ней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Учатся управлять поведением партнера - убеждать его, контролировать, корректировать и оценивать его действ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Экологическое сознание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тить на во</w:t>
              <w:softHyphen/>
              <w:t xml:space="preserve">просы: как поэ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«Чудный град...»), а вслед за ним и чтец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едают лег</w:t>
              <w:softHyphen/>
              <w:t xml:space="preserve">кость, зыбко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чивос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ртин, созд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емых движе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 облаков? М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яются ли инт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и при чте</w:t>
              <w:softHyphen/>
              <w:t>нии строк о лег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их облаках,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рной реке и ледоходе, о пес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незримого ж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ка?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кой литератур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й прием помогает поэту сд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ать поэтическ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артины живым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 все видимые предметы одух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енными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наизуст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К. Толстой. «Где гнутся над омутом лозы...». 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тихотворения. 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атьи учебника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продуктивная: прослуш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ие стихотворения в исполнении актера, п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ушивание п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 на слова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Толстого отв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ы на вопросы;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ворческая: ра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з о А.К.Толс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раз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льное чт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ихотворений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исковая: с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стоятельный поиск ответа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блемный в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с, установ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ассоциати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связей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изве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и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следователь</w:t>
              <w:softHyphen/>
              <w:t>ская: анализ те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ть определе</w:t>
              <w:softHyphen/>
              <w:t>ние понятий «эп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т», «метафора» «олицетворение»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инверсия», «инт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ция конца пре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жения»; понимать, что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ихотворении Я.Полонского от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жаются не то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 картины при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ы, но и душев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чело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, воспринима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го её;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меть опреде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разитель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едства языка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казывая их роль </w:t>
            </w:r>
            <w:r>
              <w:rPr>
                <w:rFonts w:cs="Times New Roman" w:ascii="Times New Roman" w:hAnsi="Times New Roman"/>
                <w:smallCaps/>
                <w:spacing w:val="-5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ексте стих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ений, объя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ять интонацию конца предлож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я, выразительн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итать, передава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тонационно с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 чувств, н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роений поэта, легкость, зыбкость и изменчивос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ртин природы</w:t>
            </w:r>
          </w:p>
        </w:tc>
        <w:tc>
          <w:tcPr>
            <w:tcW w:w="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операции со знаками и символам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ют  достигнутый  результат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ют общие способы работы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к родной природе. 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 (работа в группах)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наизуст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по стихотворениям поэтов 19 века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анализ стихотворения. 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лирическое произведение</w:t>
            </w:r>
          </w:p>
        </w:tc>
        <w:tc>
          <w:tcPr>
            <w:tcW w:w="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Структурируют знан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Оценивают  достигнутый  результат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Умеют создавать связный текст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: Освоение личностного смысла учиться.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 поэта 19 века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А.Куприне, прочитать рассказ «Чудесный доктор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Куприн «Чудесный доктор». 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ая основа и содержание рассказа.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урок - постановка учебной задачи. 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условия и требования задач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принимать решение и реализовывать его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ценности здоровья, своего и других людей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лужения людям  в рассказе «Чудесный доктор»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главного героя в рассказе «Чудесный доктор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выбирать обобщенные стратегии решения задач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ют качество и уровень усвоен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т внимание к личности другого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ценностей семьи.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А.Платонов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.Платонов. Литературный портрет писателя. 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ворчеством писателя. 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продукти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я: художес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енный пересказ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ы на во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;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ворческая: с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ние о пис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ле, сообщ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 истории со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я сказки-были; устн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весное ри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следовате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я: сопостав</w:t>
              <w:softHyphen/>
              <w:t>ление произве</w:t>
              <w:softHyphen/>
              <w:t>дений художест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нной литерату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ы разных авт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 и выявл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их и своео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 черт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нать автора, фа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ы его жизни и творческой деятельности, историю созд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ия сказки-были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имать:</w:t>
            </w:r>
          </w:p>
        </w:tc>
        <w:tc>
          <w:tcPr>
            <w:tcW w:w="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Выделяют и формулируют познавательную цель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Оценивают  достигнутый  результат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Стремление устанавливать доверительные отношен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Оптимизм в восприятии мира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ить на вопросы: чем сказка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тонова отл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ается от народных сказок, 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к Пушкина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ршова, П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льского и чем напоминает 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n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Гаршина?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чему писатель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мышляя о н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рывности жиз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, необходимо</w:t>
              <w:softHyphen/>
              <w:t xml:space="preserve">сти постоя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а для ее продолжен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здает сказку, героями котор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яются цветок и девочка?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тавить та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у «Сказочное и реальное в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ересказ сказки  «Неизвестный цветок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.Платонов. «Неизвестный цветок». 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ное вокруг нас.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продукти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я: художес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енный пересказ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ы на во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;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ворческая: с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ние о пис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ле, сообщ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 истории со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я сказки-были; устн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весное ри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е;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следовате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я: сопостав</w:t>
              <w:softHyphen/>
              <w:t>ление произве</w:t>
              <w:softHyphen/>
              <w:t>дений художест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нной литерату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ы разных авт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 и выявл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их и своео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 черт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ть отм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и реа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е моменты пов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ова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ов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ования, сравн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ать сказку-бы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Платонова с н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дными литера</w:t>
              <w:softHyphen/>
              <w:t xml:space="preserve">турными сказками,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х об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ее и отличное</w:t>
            </w:r>
          </w:p>
        </w:tc>
        <w:tc>
          <w:tcPr>
            <w:tcW w:w="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Создают структуру взаимосвязей смысловых единиц текста. Умеют заменять термины определениям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Вносят коррективы и дополнения в способ своих действий в случае расхождения эталона, реального действия и его продукт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Проявляют готовность оказывать помощь и эмоциональную поддержку партнера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Оптимизм в восприятии мира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тветить на вопросы: почем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втор назвал сво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изведение ска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й-былью, че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зка Платонова отличается от на</w:t>
              <w:softHyphen/>
              <w:t>родных на</w:t>
              <w:softHyphen/>
              <w:t>родных сказок, ска</w:t>
              <w:softHyphen/>
              <w:t>зок Пушкина, Ер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ова, Погорельск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и чем напомин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т 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Attal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prince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» Гаршина; размыш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я автора о н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рывности жиз</w:t>
              <w:softHyphen/>
              <w:t xml:space="preserve">ни, необходимо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стоянного тру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е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авторское от</w:t>
              <w:softHyphen/>
              <w:t xml:space="preserve">ношение к геро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ния;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А.Грине, прочитать повесть «Алые парус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стокая реальность и романтическая мечта в повести А.С.Грина «Алые паруса» 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романтической мечты над реальностью жизни.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атьи учебника об А.С. Грине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продукти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я: прослушивание инсцениро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анного фрагмен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а феерии и ос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ысление сю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тветы на во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, пересказ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ворческая: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 об А. Грине, устн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весное рис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ани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исковая: са</w:t>
              <w:softHyphen/>
              <w:t xml:space="preserve">мостоятельный поиск ответа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блемный 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; установ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ассоциати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связей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изве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писи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автор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акты его биог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ии, творчес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ятельности; объ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яснять смысл по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я «феерия»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ть 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зисный план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читанной ста</w:t>
              <w:softHyphen/>
              <w:t>тьи, находить в ро</w:t>
              <w:softHyphen/>
              <w:t>мане яркие, н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ычные событ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лементы фан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ки, образы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мволы; анализ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вать авторск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иль, отмечая е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итмичность, муз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альность, обил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эпитетов, метафор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авнений и т.д.</w:t>
            </w:r>
          </w:p>
        </w:tc>
        <w:tc>
          <w:tcPr>
            <w:tcW w:w="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Умеют выбирать смысловые единицы текста и устанавливать отношения между ним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Сличают свой способ действия с эталоном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Проявляют уважительное отношение к партнерам, внимание к личности другого, адекватное межличностное восприят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: Признание ценности здоровья, своего и других людей.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авить тез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план прочитанной статьи учебника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ким вы увид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и Эгля в исполнении актера?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я (по выбору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ная чистота главных героев в повести А.С.Грина «Алые паруса»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: понятие феерии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продукти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я: прослушивание инсцениро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анного фрагмен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а феерии и ос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ысление сю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тветы на во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, пересказ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ворческая: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 об А. Грине, устн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весное рис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ание, сочи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сказам А.П.Чехова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исковая: са</w:t>
              <w:softHyphen/>
              <w:t xml:space="preserve">мостоятельный поиск ответа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блемный 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; установ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ассоциати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связей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изве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писи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яснять смысл по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я «феерия»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ть 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зисный план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читанной ста</w:t>
              <w:softHyphen/>
              <w:t>тьи, находить в ро</w:t>
              <w:softHyphen/>
              <w:t>мане яркие, н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ычные событ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лементы фан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ки, образы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мволы; анализ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вать авторск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иль, отмечая е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итмичность, муз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альность, обил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эпитетов, метафор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авнений и т.д.</w:t>
            </w:r>
          </w:p>
        </w:tc>
        <w:tc>
          <w:tcPr>
            <w:tcW w:w="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Выражают структуру задачи разными средствам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Вносят коррективы и дополнения в способ своих действий в случае расхождения эталона, реального действия и его продукт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Проявляют внимание к личности другого, адекватное межличностное восприяти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Нетерпимость к любым видам насилия и готовность противостоять им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чему Ассоль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онгрен назвали собирателя ск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ок Эгля волшеб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ком, а жител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перны - колд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ветить на вопрос: Почему жител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аперны не пою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сен и не рас</w:t>
              <w:softHyphen/>
              <w:t>сказывают ска</w:t>
              <w:softHyphen/>
              <w:t>зок? Как их это характеризует?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автора к героям повести «Алые паруса» 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изученного 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атьи учебника об А.С. Грине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продукти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я: прослушивание инсцениро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анного фрагмен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а феерии и ос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ысление сю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тветы на во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, пересказ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ворческая: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 об А. Грине, устн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весное рис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ание, сочи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сказам А.П.Чехова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исковая: са</w:t>
              <w:softHyphen/>
              <w:t xml:space="preserve">мостоятельный поиск ответа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блемный 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; установ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ассоциати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связей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изве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писи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автор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акты его биог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ии, творчес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ятельности; объ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яснять смысл по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я «феерия»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ть 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зисный план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читанной ста</w:t>
              <w:softHyphen/>
              <w:t>тьи, находить в ро</w:t>
              <w:softHyphen/>
              <w:t>мане яркие, н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ычные событ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лементы фан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ки, образы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мволы; анализ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вать авторск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иль, отмечая е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итмичность, муз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альность, обил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эпитетов, метафор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авнений и т.д.</w:t>
            </w:r>
          </w:p>
        </w:tc>
        <w:tc>
          <w:tcPr>
            <w:tcW w:w="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Выделяют и формулируют познавательную цель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Оценивают  достигнутый  результат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Проявляют готовность оказывать помощь и эмоциональную поддержку партнерам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: Доброжелательное отношение к окружающим. 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чему нищий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жители Капер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ят н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алые» паруса, 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сные»?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чему свое 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вова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. Грин назв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ерией?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писателях и поэтах о В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15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ПРОИЗВЕДЕНИЯ  О ВЕЛИКОЙ ОТЕЧЕСТВЕННОЙ ВОЙНЕ (2 час)</w:t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М. Симонов «Ты помнишь, Алеша, дороги Смоленщины...» 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ские будни в стихотворениях о войне.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цептивна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ать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ика «Учим</w:t>
              <w:softHyphen/>
              <w:t>ся читать вы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тельно»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продуктив</w:t>
              <w:softHyphen/>
              <w:t>ная: устные с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щения о поэта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ронтового 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.М.Симонов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прослушивание стихотворен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ворческая: вы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ительное чт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стихотво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исковая: с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стоятель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иск ответа 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блемный 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а стихотворений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акты биогра</w:t>
              <w:softHyphen/>
              <w:t xml:space="preserve">фии, твор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ть, о каких событиях расска</w:t>
              <w:softHyphen/>
              <w:t>зывают стихот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ния, какими чув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вами   проникну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ы произ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ов-фронтовиков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ть выразите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 читать, перед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ая при помощ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ации слож</w:t>
              <w:softHyphen/>
              <w:t>ную гамму чувств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 скорбного вос</w:t>
              <w:softHyphen/>
              <w:t>поминания до гор</w:t>
              <w:softHyphen/>
              <w:t xml:space="preserve">дости за мил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ну</w:t>
            </w:r>
          </w:p>
        </w:tc>
        <w:tc>
          <w:tcPr>
            <w:tcW w:w="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ют, сопоставляют и обосновывают способы решения задач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план и последовательность действий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адекватные языковые средства для отображения своих чувств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равноправному сотрудничеству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на вопросы: почему актер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тающий стих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.Симонова,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обой эмоцио</w:t>
              <w:softHyphen/>
              <w:t xml:space="preserve">нальной силой выделяет повтор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Мы вас подож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...»? Почему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воря о беде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рушившейся 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дную землю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эт вспоми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женщинах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риках (по сти</w:t>
              <w:softHyphen/>
              <w:t xml:space="preserve">хотворению «Т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мнишь, Алеш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и Смолен</w:t>
              <w:softHyphen/>
              <w:t>щины...»)?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наизуст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. Самойлов. «Сороковые». 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е чувства авторов и их мысли о Родине и о войне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цептивна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ать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ика «Учим</w:t>
              <w:softHyphen/>
              <w:t>ся читать вы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тельно»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продуктив</w:t>
              <w:softHyphen/>
              <w:t>ная: устные с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щения о поэта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ронтового 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.С.Самойлове, прослушивание стихотворен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ворческая: вы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ительное чт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стихотво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исковая: с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стоятель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иск ответа 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блемный 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а стихотворений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акты биогра</w:t>
              <w:softHyphen/>
              <w:t xml:space="preserve">фии, твор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ть, о каких событиях расска</w:t>
              <w:softHyphen/>
              <w:t>зывают стихот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ния, какими чув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вами   проникну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ы произ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ов-фронтовиков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ть выразите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 читать, перед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ая при помощ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ации слож</w:t>
              <w:softHyphen/>
              <w:t>ную гамму чувств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 скорбного вос</w:t>
              <w:softHyphen/>
              <w:t>поминания до гор</w:t>
              <w:softHyphen/>
              <w:t xml:space="preserve">дости за мил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ну</w:t>
            </w:r>
          </w:p>
        </w:tc>
        <w:tc>
          <w:tcPr>
            <w:tcW w:w="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Выбирают, сопоставляют и обосновывают способы решения задач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Составляют план и последовательность действий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Описывают содержание совершаемых действий 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: Уважение ценностей семьи.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йте внимательно первое и послед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е четверостишия. Различают</w:t>
              <w:softHyphen/>
              <w:t>ся ли они по зву</w:t>
              <w:softHyphen/>
              <w:t>чанию, настрое</w:t>
              <w:softHyphen/>
              <w:t xml:space="preserve">нию, интонации?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 ком: о себе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целом поко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и говорит поэ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амойлов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ихотворен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Сороковые»?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515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.П. АСТАФЬЕВ (2 час)</w:t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ы жизни и быта сибирской деревни в послевоенные годы в рассказе   В. П. Астафьева «Конь с розовой гривой». 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Нравственные проблемы рассказа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продукт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: пересказ эпизодов рассказа;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ворческая: у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рассказ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исателе, устное словесное ри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е, устны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ссказ об од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героев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исковая: с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стоятель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иск ответа 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блемные в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сы, установ</w:t>
              <w:softHyphen/>
              <w:t>ление ассоциа</w:t>
              <w:softHyphen/>
              <w:t xml:space="preserve">тивных связей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изве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и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следовате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ая: анализ те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, анализ эпи</w:t>
              <w:softHyphen/>
              <w:t>зода «Я отпр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лся по земля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ку, чтобы тру</w:t>
              <w:softHyphen/>
              <w:t xml:space="preserve">дом за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ник...»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автора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акты его жизни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ворческой де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ости, соде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ание рассказ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ределение пон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й «эпизод», «фабула»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нимать, каков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вторское отнош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к героям ра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ть выбороч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тстве герое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пизоды, просле</w:t>
              <w:softHyphen/>
              <w:t xml:space="preserve">живать развит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йствия, отбир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более яркие эпизоды, отвечать на проблемные 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ы</w:t>
            </w:r>
          </w:p>
        </w:tc>
        <w:tc>
          <w:tcPr>
            <w:tcW w:w="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выводить следствия из имеющихся в условии задачи данных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осхищают результат и уровень усвоения (какой будет результат?)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ство гордости за свою страну.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ить на в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сы: почем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ей дяди Лев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тия писател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зывает «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ы», «братья»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орда», «народ»?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о можно ска</w:t>
              <w:softHyphen/>
              <w:t>зать об автор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ком отношении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м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ставить с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рик «сиби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их» диале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змов, местных слов.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мать над в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сом: почем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исатель ис</w:t>
              <w:softHyphen/>
              <w:t xml:space="preserve">пользовал их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воем произв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и?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кость и самобытность героев рассказа. Юмор в рассказе. 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бытность героев рассказа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продукт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: пересказ эпизодов рассказа;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ворческая: у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рассказ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исателе, устное словесное ри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е, устны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ссказ об од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героев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исковая: с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стоятель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иск ответа 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блемные в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сы, установ</w:t>
              <w:softHyphen/>
              <w:t>ление ассоциа</w:t>
              <w:softHyphen/>
              <w:t xml:space="preserve">тивных связей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изве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и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следовате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ая: анализ те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, анализ эпи</w:t>
              <w:softHyphen/>
              <w:t>зода «Я отпр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лся по земля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ку, чтобы тру</w:t>
              <w:softHyphen/>
              <w:t xml:space="preserve">дом за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ник...»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автора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акты его жизни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ворческой де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ости, соде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ание рассказ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ределение пон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й «эпизод», «фабула»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нимать, каков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вторское отнош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к героям ра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ть выбороч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тстве герое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пизоды, просле</w:t>
              <w:softHyphen/>
              <w:t xml:space="preserve">живать развит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йствия, отбир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более яркие эпизоды, отвечать на проблемные 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ы</w:t>
            </w:r>
          </w:p>
        </w:tc>
        <w:tc>
          <w:tcPr>
            <w:tcW w:w="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формулируют познавательную цель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осхищают временные характеристики достижения результата (когда будет результат?)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уются чужим мнением и высказывают сво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природе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акие жизнен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ки извлек ге</w:t>
              <w:softHyphen/>
              <w:t>рой из этой исто</w:t>
              <w:softHyphen/>
              <w:t xml:space="preserve">рии? Почему он не может забы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бабушки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ника... дивн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 коня с роз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вой»?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я рассказ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9 по рассказу В.П.Астафьева «Конь с розовой гривой» 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вопрос.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дуктивная, творческая: раз</w:t>
              <w:softHyphen/>
              <w:t>вернутый пис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нный ответ на проблемный 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ть давать кра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ий и развернуты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тветы на вопросы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основывать сво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у зрения в н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ольшом сочин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и-рассуждении</w:t>
            </w:r>
          </w:p>
        </w:tc>
        <w:tc>
          <w:tcPr>
            <w:tcW w:w="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ируют знан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ют  достигнутый  результат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создавать связный текст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личностного смысла учиться.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 В.Г,Распутина «Уроки французского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36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. Г. РАСПУТИН (3 час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ие трудностей военного времени в повести В.Г.Распутина «Уроки французского» 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. Чтение и анализ произведения. 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ать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чебника «Урок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броты». Из и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ории созд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а»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я: ответ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исковая: са</w:t>
              <w:softHyphen/>
              <w:t xml:space="preserve">мостоятельный поиск ответа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блемные в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сы, комм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рование ра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за, установле</w:t>
              <w:softHyphen/>
              <w:t>ние ассоциати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связей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изве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и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следователь</w:t>
              <w:softHyphen/>
              <w:t>ская: анализ тек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а (сравнить два описания мест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  котором де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грают на деньги)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ть: автора, с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ержание рассказа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ятия: «герой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ествователь»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рассказ», «посв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щение», «предисловие», «при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героя»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ть, в как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удных послев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енных обстоятельствах развиваютс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бытия рассказа, какие испыта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адают на дол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героя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 анализиро</w:t>
              <w:softHyphen/>
              <w:t>вать и сопоста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ть эпизоды, де</w:t>
              <w:softHyphen/>
              <w:t xml:space="preserve">лать выводы, ка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йзажная зар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ка помогает 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характер ге</w:t>
              <w:softHyphen/>
              <w:t>роя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основную и второстепенную информацию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уются чужим мнением и высказывают сво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общекультурного наследия России и общемирового культурного наследия. 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акие жесток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оки преподн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ит герою жизнь? Почему мальчик начинает игра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деньги? По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у это осуж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е? Сравнить дв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исания полян</w:t>
              <w:softHyphen/>
              <w:t xml:space="preserve">ки, на котор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бята играют 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деньги («Федька повел меня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роды...» д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Мы подошли.»;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«За мной кинул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о Птаха...» до «...человек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счастнее 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»). Что изме</w:t>
              <w:softHyphen/>
              <w:t xml:space="preserve">нил автор? Почему?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азало ли влия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на формиро</w:t>
              <w:softHyphen/>
              <w:t xml:space="preserve">вание характер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ероя то время,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тором он жил?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обрать 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риал, связа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ый с историе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гры в «за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шки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думать на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ом: по</w:t>
              <w:softHyphen/>
              <w:t xml:space="preserve">чему Лидия Михайлов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шилась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гру в «за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яшки» со св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м учеником?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к вы расц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ваете эт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о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учителя Лидии Михайловны в жизни мальчика. 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ая проблематика повести. 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я: ответ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исковая: с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стоятель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иск ответа на проблемные во</w:t>
              <w:softHyphen/>
              <w:t>просы, коммен</w:t>
              <w:softHyphen/>
              <w:t>тирование рас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аза, установ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ассоциати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х связей с п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ведениями ж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ис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следователь</w:t>
              <w:softHyphen/>
              <w:t>ская: сопостав</w:t>
              <w:softHyphen/>
              <w:t>ление произв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й художест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нной литерату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ы разных авто</w:t>
              <w:softHyphen/>
              <w:t xml:space="preserve">ров, выя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одств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нимать скрыт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мысл назв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сказа, мотивы поведения Лид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хайловны, ре</w:t>
              <w:softHyphen/>
              <w:t xml:space="preserve">шившей помоч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альчику; смыс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вящения и п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ловия; уметь сопостав</w:t>
              <w:softHyphen/>
              <w:t xml:space="preserve">лять рассказы В.Распутина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.Астафьева, на</w:t>
              <w:softHyphen/>
              <w:t>ходить черты схо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а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формулируют проблему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ют  достигнутый  результат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остаточной полнотой и точностью выражают свои мысл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ация в системе моральных норм и ценностей. 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тить на во</w:t>
              <w:softHyphen/>
              <w:t xml:space="preserve">просы: почему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идия Михайлов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 решилась 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гру в «замеряш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и» со своим уче</w:t>
              <w:softHyphen/>
              <w:t xml:space="preserve">ником? Как 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ценивает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тот поступок? Кто прав в споре «о педагогич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ких принципах»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ительница ил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ректор школы?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чему расс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етс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Уроки францу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»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чем смысл по</w:t>
              <w:softHyphen/>
              <w:t>священия и п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ловия?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обрать 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риал, связа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ый с историе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гры в «за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шки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думать на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ом: по</w:t>
              <w:softHyphen/>
              <w:t xml:space="preserve">чему Лидия Михайлов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шилась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гру в «за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яшки» со св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м учеником?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к вы расц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ваете эт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о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ые проблемы рассказа В.Г. Распутина «Уроки французского». 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изученного. 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я: ответ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исковая: с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стоятель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иск ответа на проблемные во</w:t>
              <w:softHyphen/>
              <w:t>просы, коммен</w:t>
              <w:softHyphen/>
              <w:t>тирование рас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аза, установ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ассоциати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х связей с п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ведениями ж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ис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следователь</w:t>
              <w:softHyphen/>
              <w:t>ская: сопостав</w:t>
              <w:softHyphen/>
              <w:t>ление произв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й художест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нной литерату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ы разных авто</w:t>
              <w:softHyphen/>
              <w:t xml:space="preserve">ров, выя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одств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нимать скрыт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мысл назв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сказа, мотивы поведения Лид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хайловны, ре</w:t>
              <w:softHyphen/>
              <w:t xml:space="preserve">шившей помоч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альчику; смыс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вящения и п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ловия; уметь сопостав</w:t>
              <w:softHyphen/>
              <w:t xml:space="preserve">лять рассказы В.Распутина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.Астафьева, на</w:t>
              <w:softHyphen/>
              <w:t>ходить черты схо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а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ют основания и критерии для сравнения, классификации объектов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план и последовательность действий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ают в диалог, участвуют в коллективном обсуждении проблем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конвенционального характера морали. 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чему расс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етс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Уроки францу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»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чем смысл по</w:t>
              <w:softHyphen/>
              <w:t>священия и п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ловия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читать 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-быль М. Пришвина «Кладова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а»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нд.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общение о писателе, ис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льзуя ста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а и м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риалы книг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Читаем, ду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, спорим...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ружбы и согласия в сказке-были М.М.Пришвина «Кладовая солнца»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суть взаимоотношения Митраши и Насти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продукти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я: рассказ о жизни и произ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ях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.Пришвина; о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еты на вопросы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борочный п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каз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дуктивная, творческая: выразительное ч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исковая: са</w:t>
              <w:softHyphen/>
              <w:t>мостоятельный поиск ответа на проблемные в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сы, комм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рование худ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ественного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дения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следовате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ая: анализ те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ть автора, содержание сказк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и;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нимать смысл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ятий «сказка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ыль», «философ</w:t>
              <w:softHyphen/>
              <w:t>ская притча», от</w:t>
              <w:softHyphen/>
              <w:t>ношение расска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ка к леснику А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ипычу; смысл с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пыча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ть выделя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азочные и реал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ические мом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вования, анализиро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ложенные эп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оды произведе</w:t>
              <w:softHyphen/>
              <w:t>ния, выборочно выразительно ч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ь их и переска</w:t>
              <w:softHyphen/>
              <w:t>зывать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логические цепи. Выделяют и формулируют познавательную цель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осхищают результат и уровень усвоения (какой будет результат?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слушать и слышать друг друг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циально-критического мышления.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худ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ественные о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зы, отдель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пизоды сказки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ыли, которы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жно назвать сказочными: к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ю роль играют они в произвед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и? Что в сказке является былью?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ак вы понимает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лова Антипыча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де и его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чем мудрос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арого Антип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ить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ксте эпизо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анные 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разом На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лан рассказа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ероине прои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природы в сказке-были М.М. Пришвина «Кладовая солнца». 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 «Рассказ о ели и сосне, растущих вместе» . Особенности композиции и смысл названия сказки.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ецептивная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тение описани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Блудова болота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исания природы после эпизод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«Ссора детей»;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исковая: самостоятельн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иск ответа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блемный во</w:t>
              <w:softHyphen/>
              <w:t>прос; комменти</w:t>
              <w:softHyphen/>
              <w:t>рование прои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я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следовате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ая: анализ эпи</w:t>
              <w:softHyphen/>
              <w:t xml:space="preserve">зодов: «О ел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не, растущих вместе», «Блудово болото», эп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ода после ссо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нать определение понятия «пейзаж»; понимать взаимосвязь между явл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иями природы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жизнью человека; основную иде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: дл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исателя весь мир природы и челов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 - кладов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лнца, если сущ</w:t>
              <w:softHyphen/>
              <w:t xml:space="preserve">ностью этого мира являются жизн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, любовь; уметь находить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ксте зада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пизоды, анализ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вать их с учетом поставленного во</w:t>
              <w:softHyphen/>
              <w:t>проса; делать вы</w:t>
              <w:softHyphen/>
              <w:t>вод о роли в худ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ственном произ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едении опис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ы, пере</w:t>
              <w:softHyphen/>
              <w:t>дающих настрое</w:t>
              <w:softHyphen/>
              <w:t xml:space="preserve">ние человек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язанных с во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ятием ми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роды; прир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нимании М.Пришвина - это то, что учит чел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ка жизни, то, 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человек пр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сем его могущест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е и разуме долж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лоняться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формулируют проблему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представлять конкретное содержание и сообщать его в письменной и устной форм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ация в особенностях социальных отношений и взаимодействий. 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ить на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сы: зачем п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атель вводит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вествова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ссказ о ели 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сне, растущих вместе; почем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тот эпизод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щен в самом начале опис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героев? Какой смысл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кладывает пис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 в словос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тание «клад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я солнца»?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писать сочинение на тему: «Как я понимаю смысл наз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сказки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ыли «Кладовая солнца». Прочитать р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каз Ю.М. Нагибина «М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рвый друг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й друг бе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ый...»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д.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общение о писателе (п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ниге «Читае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маем, спо</w:t>
              <w:softHyphen/>
              <w:t>рим...»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6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РОДНАЯ ПРИРОДА В ЛИРИКЕ ПОЭТОВ 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ВЕКА (4 час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Блок «Летний вечер», «О, как безумно за окном...» 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оздания поэтических образов. Чувство радости и печали, любви к родной природе.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цептивна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атьи учебника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продуктив</w:t>
              <w:softHyphen/>
              <w:t>ная: прослуши</w:t>
              <w:softHyphen/>
              <w:t>вание стихотв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ния в исполне</w:t>
              <w:softHyphen/>
              <w:t>нии актера, отв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ы на вопросы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дуктивная, творческая: у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ый рассказ об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.Блоке, выраз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льное чтение стихотвор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 Блока, соз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ание иллюст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й к ним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исковая: са</w:t>
              <w:softHyphen/>
              <w:t xml:space="preserve">мостоятельный поиск ответа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блемный в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с, установ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ассоциати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связей 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изве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следовате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ая: анализ те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автора, оп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деление понят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лирический г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й», «эпитет»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художестве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», «антите</w:t>
              <w:softHyphen/>
              <w:t xml:space="preserve">за»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ть, как л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ика А. Блока пе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ает трагическое мироощущ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еловека начала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ть находить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ихотворения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эта художес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енные средств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языка, переда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стояние души лирического героя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ределять ключ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е слова, харак</w:t>
              <w:softHyphen/>
              <w:t>теризующие миро ощущение героя (печаль, сожа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, забота и проч.), выраз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о читать с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творения, инт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ционно перед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я настроение и чувства лирическ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геро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объект, выделяя существенные и несущественные признак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ют в диалог, участвуют в коллективном обсуждении проблем, учатся владеть монологической и диалогической речь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ие высокой ценности жизни во всех ее проявлениях. Экологическое сознание. 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тить на в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с: какие худ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ственны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едства исполь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ует А. Блок, чт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ы передать со</w:t>
              <w:softHyphen/>
              <w:t>стояние тревог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нения, с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адания к лю</w:t>
              <w:softHyphen/>
              <w:t xml:space="preserve">дям, лишен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ва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чему в пей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жном стихо</w:t>
              <w:softHyphen/>
              <w:t>творении «Лет</w:t>
              <w:softHyphen/>
              <w:t>ний вечер» в з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лючитель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офе появля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тся образ че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разите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</w:t>
              <w:softHyphen/>
              <w:t xml:space="preserve">творений. Нарисо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ллюстрацию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му стих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ворению (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анию)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д.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аткий связ</w:t>
              <w:softHyphen/>
              <w:t>ный рассказ о поэзии С. Ес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. Есенин «Мелколесье. Степь и дали...», «Пороша». 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ритмики и мелодики стиха с эмоциональным состоянием лирического героя.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атьи учебника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продуктивная: прослуш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ие стихотворения в исполнении актера, п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ушивание п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 на сл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сенина, отв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ы на вопросы;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ворческая: ра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з о С.А. Ес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не, выраз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льное чт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ихотворений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исковая: с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стоятельный поиск ответа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блемный в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с, установ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ассоциати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связей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изве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и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следователь</w:t>
              <w:softHyphen/>
              <w:t>ская: анализ те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ть: автора стихотворении, опр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еление понятии «образ», «фольклорный образ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равнение»,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«олицетворение»,«аллитерация»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имать и чувствовать незатейливость изобража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го пейзажа, чуждого ярких красок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лизость стихот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ий С.Есенина к произведения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тного народ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а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 по ключе</w:t>
              <w:softHyphen/>
              <w:t>вым словам стихо</w:t>
              <w:softHyphen/>
              <w:t>творений опреде</w:t>
              <w:softHyphen/>
              <w:t>лять, какие фразы показывают лю</w:t>
              <w:softHyphen/>
              <w:t>бовь поэта к «чахленькой мест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», наход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льклорные о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ы, средств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художестве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зобразите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их роль; выразите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 читать стих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ения, интон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онно передавая мотив грусти, оп</w:t>
              <w:softHyphen/>
              <w:t>ределять особ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ти лирик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.Есенина (лиризм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певность, ме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чность)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основную и второстепенную информацию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познавательную цель, сохраняют ее при выполнении учебных действий, регулируют весь процесс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т уважительное отношение к партнерам, внимание к личности другого, адекватное межличностное восприяти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основных принципов и правил отношения к природе. 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ить на в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сы: поч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, говоря о дорогой е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рдцу природе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находит выс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их, возвыш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х слов, а говорит: «непригл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дорога»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чахленькая м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ность»? Че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ясняет поэ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ю кровную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вязь с неяр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сской при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й?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акие качеств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а лири</w:t>
              <w:softHyphen/>
              <w:t xml:space="preserve">ческого геро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скрыл в свое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ении актер?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овать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ллюстрацию 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дному из 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творен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.Есенина, п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давая пали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й красок настроение, т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й лиризм, чувства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д. задани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общение об А.А.Ахматово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М. Рубцов. Слово о поэте. «Звезда полей», «Листья осенние»,                 «В горнице».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одины в поэзии Рубцова. Человек и природа в его «тихой» лирике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ецептивная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чтение стать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а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продуктив</w:t>
              <w:softHyphen/>
              <w:t>ная: прослуши</w:t>
              <w:softHyphen/>
              <w:t>вание стихотв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ния в исполне</w:t>
              <w:softHyphen/>
              <w:t>нии актера, отв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ы на вопросы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: вы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ительное чт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стихотво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оисковая: с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стоятельный поиск ответа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блемный во</w:t>
              <w:softHyphen/>
              <w:t>прос, установле</w:t>
              <w:softHyphen/>
              <w:t>ние ассоциати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связей с му</w:t>
              <w:softHyphen/>
              <w:t>зыкальным п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ведением; ис</w:t>
              <w:softHyphen/>
              <w:t>следовате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ая: анализ те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сведения об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торе, основные мотивы его творче</w:t>
              <w:softHyphen/>
              <w:t>ства (родина, при</w:t>
              <w:softHyphen/>
              <w:t>рода, русская ду</w:t>
              <w:softHyphen/>
              <w:t>ша), постоянные образы (свет, зве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, огонек); понимать, что ти</w:t>
              <w:softHyphen/>
              <w:t>хо произнесенные, сокровенные, вы</w:t>
              <w:softHyphen/>
              <w:t>разительные чув</w:t>
              <w:softHyphen/>
              <w:t>ства поэта сильны искренней любо</w:t>
              <w:softHyphen/>
              <w:t>вью к родине; ка</w:t>
              <w:softHyphen/>
              <w:t>кие чувства испы</w:t>
              <w:softHyphen/>
              <w:t>тывает лирический герой Н.Рубцова; уметь интонаци</w:t>
              <w:softHyphen/>
              <w:t>онно передавать песенные напевы лирики: задушев</w:t>
              <w:softHyphen/>
              <w:t>ность, мелодич</w:t>
              <w:softHyphen/>
              <w:t>ность; устно опи</w:t>
              <w:softHyphen/>
              <w:t>сывать образы, возникающие при чтении стихотво</w:t>
              <w:softHyphen/>
              <w:t>рений; соотносить названия стихо</w:t>
              <w:softHyphen/>
              <w:t>творений с их со</w:t>
              <w:softHyphen/>
              <w:t>держанием; опре</w:t>
              <w:softHyphen/>
              <w:t>делять особенно</w:t>
              <w:softHyphen/>
              <w:t>сти композиции, художественные приемы, помогаю</w:t>
              <w:softHyphen/>
              <w:t>щие передавать эмоции лирическо</w:t>
              <w:softHyphen/>
              <w:t>го героя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создают алгоритмы деятельности при решении проблем творческого и поискового характер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план и последовательность действий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т готовность адекватно реагировать на нужды других, оказывать помощь и эмоциональную поддержку партнерам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общекультурного наследия России и общемирового культурного наследия.  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</w:t>
              <w:softHyphen/>
              <w:t>просы: как гов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ит о своих мы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и чувства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эт? Почему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лирику Н.Рубцова принято 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ихой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упповые за</w:t>
              <w:softHyphen/>
              <w:t>дания: подгот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ить сценар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здника, по</w:t>
              <w:softHyphen/>
              <w:t xml:space="preserve">священ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ображени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дной при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 в стихотв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ниях русских поэтов 19 и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учить одн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равившеес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ихотвор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зусть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д. задание: подгото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й развер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утый ответ на вопрос «Вер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 я в спаси</w:t>
              <w:softHyphen/>
              <w:t>тельную силу книги?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0 по стихотворениям о природе поэтов XX века.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анализ стихотворения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: анализ стихотворения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художественные особенности стихотворения. Понимать: идейный смысл стихотворения Уметь анализировать лирическое произведение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Структурируют знан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Оценивают  достигнутый  результат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Умеют создавать связный текст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: Освоение личностного смысла учиться. 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исьменного анализа стихотворе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ы В,Шукши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героев- «чудиков» в рассказах В. М. Шукшина «Чудик» и «Критик».  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. Чтение и анализ произведений. 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цептивна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ать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ебника «Стр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люди» - г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и Шукшина»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я: ответ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ворческая: за</w:t>
              <w:softHyphen/>
              <w:t xml:space="preserve">очная экскурс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Сростки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стное словес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, чте</w:t>
              <w:softHyphen/>
              <w:t xml:space="preserve">ние по ролям эпизода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исковая: са</w:t>
              <w:softHyphen/>
              <w:t>мостоятельный поиск ответа на проблемные во</w:t>
              <w:softHyphen/>
              <w:t>просы, коммен</w:t>
              <w:softHyphen/>
              <w:t>тирование рас</w:t>
              <w:softHyphen/>
              <w:t>сказа, установление ассоциати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х связей с п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ведениями ж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иси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ть: содерж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а; понимать смысл его назван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 анализиро</w:t>
              <w:softHyphen/>
              <w:t>вать характер Гле</w:t>
              <w:softHyphen/>
              <w:t>ба Капустина, под</w:t>
              <w:softHyphen/>
              <w:t xml:space="preserve">тверждать свой ответ цитатами из текста, читать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лям задан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пизод, интонаци</w:t>
              <w:softHyphen/>
              <w:t xml:space="preserve">онно переда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а героев рассказа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гают и обосновывают гипотезы, предлагают способы их проверк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ют  достигнутый  результат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т уважительное отношение к партнерам, внимание к личности друго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ация в системе моральных норм и ценностей и их иерархизация. 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тить на во</w:t>
              <w:softHyphen/>
              <w:t>просы: действи</w:t>
              <w:softHyphen/>
              <w:t>тельно ли Глеб Капустин «ср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л» кандидата?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тив кого 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ен смех В. Шукшина?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читать рас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каз В.Шукши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Срез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Подго</w:t>
              <w:softHyphen/>
              <w:t xml:space="preserve">товить чт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 ролям эп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дов по выбор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ая открытость миру как синоним незащищенности в рассказах             В.М. Шукшина. Рассказ «Срезал».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использования народной речи в художественном произведении. Роль речевых характеристик в создании образов героев.  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: ответы на вопросы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ворческая: ч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по роля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пизода состав</w:t>
              <w:softHyphen/>
              <w:t xml:space="preserve">ления письм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овая: ком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н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изведения, самостоятельн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иск ответа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блемный 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нать: содерж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а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ть авт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е отношение к героям рассказа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ть в ролев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и переда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ы персо</w:t>
              <w:softHyphen/>
              <w:t>нажей, интонаци</w:t>
              <w:softHyphen/>
              <w:t>онно подчеркивая простодушие, на</w:t>
              <w:softHyphen/>
              <w:t>ивность, непосред</w:t>
              <w:softHyphen/>
              <w:t xml:space="preserve">ственность герое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ственное отно</w:t>
              <w:softHyphen/>
              <w:t>шение к персо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м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 и произвольно строят речевые высказывания в устной и письменной форм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т готовность адекватно реагировать на нужды других, оказывать помощь и эмоциональную поддержку партнерам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ация в особенностях социальных отношений и взаимодействий. 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читать ра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з Ф. Иск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а «Трина</w:t>
              <w:softHyphen/>
              <w:t xml:space="preserve">дцатый подвиг Геракла»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нд.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художестве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й пересказ отрывка из а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обиографич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кого рассказ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. Исканде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Начало» (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ниге «Читае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маем, спо</w:t>
              <w:softHyphen/>
              <w:t>рим»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 Искандер «Тринадцатый подвиг Геракла».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учителя на формирование детского характера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цептивна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ать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ика о пис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я: ответ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ворческая: им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визированн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сказ о героях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художественны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ересказ отрывк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 автобиогра</w:t>
              <w:softHyphen/>
              <w:t>фического ра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а  Ф.Искандера «Начало»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исковая: с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стоятель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иск ответа на проблемные во</w:t>
              <w:softHyphen/>
              <w:t>просы, коммен</w:t>
              <w:softHyphen/>
              <w:t>тирование рас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аза, установ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ассоциати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связей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изве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и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следователь</w:t>
              <w:softHyphen/>
              <w:t>ская: анализ х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жественного текста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нать автора, фа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ы его биографии, сюжет рассказа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нимать смыс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звания рассказ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равственны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ск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ысл шутки учи</w:t>
              <w:softHyphen/>
              <w:t xml:space="preserve">теля: как смешно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лко может смо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ться человек, не понимающий раз</w:t>
              <w:softHyphen/>
              <w:t xml:space="preserve">личия между тем, что он думает сам о себе и каковым является на сам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раж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печатления от прочитанного, ан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зировать юмор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ические эпиз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вован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сихологическ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единок двух пер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нажей, языков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ства иронии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гают и обосновывают гипотезы, предлагают способы их проверк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ют  достигнутый  результат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т уважительное отношение к партнерам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ация в системе моральных норм и ценностей. 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тить на в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сы: что общ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у героя произ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дения с ра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чиком из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Тринадцат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вига Гера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»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ешной слу</w:t>
              <w:softHyphen/>
              <w:t>чай из школь</w:t>
              <w:softHyphen/>
              <w:t>ной жизни. Н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исать о н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: н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мер, «Од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жды я не в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л урок...»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 как одно из ценных качеств человека в рассказе                    Ф. Искандера «Тринадцатый подвиг Геракла»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юмористического изображения в прозаическом тексте. 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цептивна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ать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ика о пис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я: ответ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ворческая: им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визированн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сказ о героях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художественны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ересказ отрывк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 автобиогра</w:t>
              <w:softHyphen/>
              <w:t>фического ра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а  Ф.Искандера «Начало»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исковая: с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стоятель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иск ответа на проблемные во</w:t>
              <w:softHyphen/>
              <w:t>просы, коммен</w:t>
              <w:softHyphen/>
              <w:t>тирование рас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аза, установ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ассоциати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связей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изве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и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следователь</w:t>
              <w:softHyphen/>
              <w:t>ская: анализ х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жественного текста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нать автора, фа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ы его биографии, сюжет рассказа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нимать смыс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звания рассказ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равственны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ск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ысл шутки учи</w:t>
              <w:softHyphen/>
              <w:t xml:space="preserve">теля: как смешно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лко может смо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ться человек, не понимающий раз</w:t>
              <w:softHyphen/>
              <w:t xml:space="preserve">личия между тем, что он думает сам о себе и каковым является на сам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раж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печатления от прочитанного, ан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зировать юмор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ические эпиз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вован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сихологическ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единок двух пер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нажей, языков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ства иронии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создают алгоритмы деятельности при решении проблем творческого и поискового характер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осхищают временные характеристики достижения результата (когда будет результат?)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слушать и слышать друг друг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основ здорового образа жизни и здоровьесберегающих технологий 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жно ли утве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ать, что ра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з Ф. Искан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 - произвед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е юморист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е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шить кросс</w:t>
              <w:softHyphen/>
              <w:t xml:space="preserve">ворд «Фазил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кандер. Тр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дцатый под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иг Геракла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по книге «Чи</w:t>
              <w:softHyphen/>
              <w:t>таем, думаем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им...»)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-повествователь  в рассказе Ф. Искандера «Тринадцатый подвиг Геракла»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образа.  Обобщение и систематизация изученного. 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цептивна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ать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ика о пис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я: ответ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ворческая: им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визированн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сказ о героях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художественны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ересказ отрывк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 автобиогра</w:t>
              <w:softHyphen/>
              <w:t>фического ра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а  Ф.Искандера «Начало»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исковая: с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стоятель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иск ответа на проблемные во</w:t>
              <w:softHyphen/>
              <w:t>просы, коммен</w:t>
              <w:softHyphen/>
              <w:t>тирование рас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аза, установ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ассоциати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связей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изве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и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следователь</w:t>
              <w:softHyphen/>
              <w:t>ская: анализ х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жественного текста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нать автора, фа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ы его биографии, сюжет рассказа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нимать смыс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звания рассказ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равственны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ск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ысл шутки учи</w:t>
              <w:softHyphen/>
              <w:t xml:space="preserve">теля: как смешно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лко может смо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ться человек, не понимающий раз</w:t>
              <w:softHyphen/>
              <w:t xml:space="preserve">личия между тем, что он думает сам о себе и каковым является на сам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раж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печатления от прочитанного, ан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зировать юмор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ические эпиз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вован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сихологическ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единок двух пер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нажей, языков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ства иронии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ют методы информационного поиска, в том числе с помощью компьютерных средств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последовательность промежуточных целей с учетом конечного результат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ивание стыда и вины при нарушении моральных норм.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ак вы понимает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разу писател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Конечно, слиш</w:t>
              <w:softHyphen/>
              <w:t>ком бояться вы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лядеть смешны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очень умно, н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да хуже совсем не бояться эт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»?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Г.Тука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укай «Родная деревня», «Книга».Любовь к малой родине и своему народу.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великого татарского поэта Габдуллы Тукая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ецептивная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чтение стать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а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продуктив</w:t>
              <w:softHyphen/>
              <w:t>ная: прослуши</w:t>
              <w:softHyphen/>
              <w:t>вание стихотв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ния в исполне</w:t>
              <w:softHyphen/>
              <w:t>нии актера, отв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ы на вопросы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: вы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ительное чт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стихотво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оисковая: с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стоятельный поиск ответа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блемный во</w:t>
              <w:softHyphen/>
              <w:t>прос, установле</w:t>
              <w:softHyphen/>
              <w:t>ние ассоциати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связей с му</w:t>
              <w:softHyphen/>
              <w:t>зыкальным п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ведением; ис</w:t>
              <w:softHyphen/>
              <w:t>следовате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ая: анализ те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сведения об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торе, основные мотивы его творче</w:t>
              <w:softHyphen/>
              <w:t>ства (родина, при</w:t>
              <w:softHyphen/>
              <w:t xml:space="preserve">ро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интонаци</w:t>
              <w:softHyphen/>
              <w:t>онно передавать песенные напевы лирики: задушев</w:t>
              <w:softHyphen/>
              <w:t>ность, мелодич</w:t>
              <w:softHyphen/>
              <w:t>ность; устно опи</w:t>
              <w:softHyphen/>
              <w:t>сывать образы, возникающие при чтении стихотво</w:t>
              <w:softHyphen/>
              <w:t>рений; соотносить названия стихо</w:t>
              <w:softHyphen/>
              <w:t>творений с их со</w:t>
              <w:softHyphen/>
              <w:t>держанием; опре</w:t>
              <w:softHyphen/>
              <w:t>делять особенно</w:t>
              <w:softHyphen/>
              <w:t>сти композиции, художественные приемы, помогаю</w:t>
              <w:softHyphen/>
              <w:t>щие передавать эмоции лирическо</w:t>
              <w:softHyphen/>
              <w:t>го героя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ют причинно-следственные связ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ют  достигнутый  результат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используют речевые средства для аргументации своей позици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к малой Родине, родной природе. 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К.Кулиев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Кулиев «Когда на меня навалилась беда...», «Каким бы ни был малым мой народ...». 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ворческое многообразие лирики Кулиева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ецептивная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чтение стать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а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продуктив</w:t>
              <w:softHyphen/>
              <w:t>ная: прослуши</w:t>
              <w:softHyphen/>
              <w:t>вание стихотв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ния в исполне</w:t>
              <w:softHyphen/>
              <w:t>нии актера, отв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ы на вопросы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: вы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ительное чт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стихотво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оисковая: с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стоятельный поиск ответа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блемный во</w:t>
              <w:softHyphen/>
              <w:t>прос, установле</w:t>
              <w:softHyphen/>
              <w:t>ние ассоциати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связей с му</w:t>
              <w:softHyphen/>
              <w:t>зыкальным п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ведением; ис</w:t>
              <w:softHyphen/>
              <w:t>следовате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ая: анализ те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сведения об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торе, основные мотивы его творче</w:t>
              <w:softHyphen/>
              <w:t>ства (родина, при</w:t>
              <w:softHyphen/>
              <w:t>род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уметь интонаци</w:t>
              <w:softHyphen/>
              <w:t>онно передавать песенные напевы лирики: задушев</w:t>
              <w:softHyphen/>
              <w:t>ность, мелодич</w:t>
              <w:softHyphen/>
              <w:t>ность; устно опи</w:t>
              <w:softHyphen/>
              <w:t>сывать образы, возникающие при чтении стихотво</w:t>
              <w:softHyphen/>
              <w:t>рений; соотносить названия стихо</w:t>
              <w:softHyphen/>
              <w:t>творений с их со</w:t>
              <w:softHyphen/>
              <w:t>держанием; опре</w:t>
              <w:softHyphen/>
              <w:t>делять особенно</w:t>
              <w:softHyphen/>
              <w:t>сти композиции, художественные приемы, помогаю</w:t>
              <w:softHyphen/>
              <w:t>щие передавать эмоции лирическо</w:t>
              <w:softHyphen/>
              <w:t>го героя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логические цепи рассуждений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познавательную цель, сохраняют ее при выполнении учебных действ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представлять конкретное содержание и сообщать его в устной форм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сознание.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727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72723"/>
                <w:sz w:val="24"/>
                <w:szCs w:val="24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color w:val="272723"/>
                <w:sz w:val="24"/>
                <w:szCs w:val="24"/>
              </w:rPr>
              <w:t>Какие качества родного народа Кайсын Кулиев считает постоянными, переходящими из поколения в поколение?</w:t>
            </w:r>
          </w:p>
          <w:p>
            <w:pPr>
              <w:pStyle w:val="Style18"/>
              <w:rPr>
                <w:rFonts w:ascii="Times New Roman" w:hAnsi="Times New Roman" w:cs="Times New Roman"/>
                <w:color w:val="2727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72723"/>
                <w:sz w:val="24"/>
                <w:szCs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(по вариантам):</w:t>
            </w:r>
            <w:r>
              <w:rPr>
                <w:rStyle w:val="StrongEmphasis"/>
                <w:rFonts w:cs="Times New Roman" w:ascii="Times New Roman" w:hAnsi="Times New Roman"/>
                <w:color w:val="272723"/>
                <w:sz w:val="24"/>
                <w:szCs w:val="24"/>
              </w:rPr>
              <w:t xml:space="preserve"> 1.Как Родина помогает герою стихотворения преодолеть беду?</w:t>
            </w:r>
            <w:r>
              <w:rPr>
                <w:rFonts w:cs="Times New Roman" w:ascii="Times New Roman" w:hAnsi="Times New Roman"/>
                <w:color w:val="272723"/>
                <w:sz w:val="24"/>
                <w:szCs w:val="24"/>
              </w:rPr>
              <w:t>2.</w:t>
            </w:r>
            <w:r>
              <w:rPr>
                <w:rStyle w:val="StrongEmphasis"/>
                <w:rFonts w:cs="Times New Roman" w:ascii="Times New Roman" w:hAnsi="Times New Roman"/>
                <w:color w:val="272723"/>
                <w:sz w:val="24"/>
                <w:szCs w:val="24"/>
              </w:rPr>
              <w:t>Какой художественный приём исполь зует поэт, говоря: «тихонько шуршала дорога», «поманили луга», «сказала вода»?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9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ЗАРУБЕЖНАЯ ЛИТЕРАТУРА (11 час)</w:t>
            </w:r>
          </w:p>
        </w:tc>
        <w:tc>
          <w:tcPr>
            <w:tcW w:w="2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Древней Греции. Подвиги Геракла: «Скотный двор царя Авгия»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миф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нтастика и реальность в мифе. 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продуктив</w:t>
              <w:softHyphen/>
              <w:t xml:space="preserve">ная: пересказ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ты на во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разительн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ение мифол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ического текста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исковая: са</w:t>
              <w:softHyphen/>
              <w:t>мостоятельный поиск ответа на проблемный во</w:t>
              <w:softHyphen/>
              <w:t>прос, установле</w:t>
              <w:softHyphen/>
              <w:t>ние ассоциати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связей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изве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и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следовате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я: сопостав</w:t>
              <w:softHyphen/>
              <w:t>ление произве</w:t>
              <w:softHyphen/>
              <w:t>дений художественной литератур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(мифолог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й сюжет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асении Геси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 Н.А.Куна и Р.Грейвса)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пределе</w:t>
              <w:softHyphen/>
              <w:t xml:space="preserve">ние понят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миф», «мифо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я», «герой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евнегреческой мифологии», «к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ра», «певцы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псоды»; время появления мифо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фразеологизмах древнегречес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исхождения; авторов Н.А.Куна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.Грейвса, англий</w:t>
              <w:softHyphen/>
              <w:t>ского поэта и м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ога; понимать смыс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фов, образ иде</w:t>
              <w:softHyphen/>
              <w:t>ального героя: м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ственного, вы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сливого, изоб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тельного, у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ающего волю б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в; мировосприя</w:t>
              <w:softHyphen/>
              <w:t>тие древнего че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, его поним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е добра и зла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тличие мифа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ть давать х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ктеристику ге</w:t>
              <w:softHyphen/>
              <w:t>рою, анализи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ть его поступки</w:t>
            </w:r>
          </w:p>
        </w:tc>
        <w:tc>
          <w:tcPr>
            <w:tcW w:w="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объект, выделяя существенные и несущественные признак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уются чужим мнением и высказывают сво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 здорового образа жизни и здоровьесберегающих технологий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сы: поч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ним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ногих произв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ний культуры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кусства нео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имо зн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ифы и мифо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ю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писать сочи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ение об од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подвигов Геракл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 прочит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 оста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ги Герак</w:t>
              <w:softHyphen/>
              <w:t xml:space="preserve">ла, легенды о его жизни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ниге Н.Куна. Прочитать 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ду об Арион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фы Древней Греции. Подвиги Геракла: «Яблоки Гесперид». 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стика и реальность в мифе.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продуктив</w:t>
              <w:softHyphen/>
              <w:t xml:space="preserve">ная: пересказ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ты на во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разительн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ение мифол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ического текста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исковая: са</w:t>
              <w:softHyphen/>
              <w:t>мостоятельный поиск ответа на проблемный во</w:t>
              <w:softHyphen/>
              <w:t>прос, установле</w:t>
              <w:softHyphen/>
              <w:t>ние ассоциати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связей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изве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и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следовате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я: сопостав</w:t>
              <w:softHyphen/>
              <w:t>ление произве</w:t>
              <w:softHyphen/>
              <w:t>дений художественной литератур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(мифолог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й сюжет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асении Геси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 Н.А.Куна и Р.Грейвса)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пределе</w:t>
              <w:softHyphen/>
              <w:t xml:space="preserve">ние понят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миф», «мифо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я», «герой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евнегреческой мифологии», «к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ра», «певцы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псоды»; время появления мифо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фразеологизмах древнегречес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исхождения; авторов Н.А.Куна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.Грейвса, англий</w:t>
              <w:softHyphen/>
              <w:t>ского поэта и м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ога; понимать смыс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фов, образ иде</w:t>
              <w:softHyphen/>
              <w:t>ального героя: м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ственного, вы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сливого, изоб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тельного, у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ающего волю б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в; мировосприя</w:t>
              <w:softHyphen/>
              <w:t>тие древнего че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, его поним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е добра и зла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тличие мифа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ть давать х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ктеристику ге</w:t>
              <w:softHyphen/>
              <w:t>рою, анализи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ть его поступки</w:t>
            </w:r>
          </w:p>
        </w:tc>
        <w:tc>
          <w:tcPr>
            <w:tcW w:w="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целое из частей, самостоятельно достраивая, восполняя недостающие компоненты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ют в диалог, участвуют в коллективном обсуждении проблем, учатся владеть монологической речь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системе моральных норм и ценностей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звания как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ет солнеч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системы, звезд и созвез</w:t>
              <w:softHyphen/>
              <w:t xml:space="preserve">дий, извест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м, взяты из 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чной мифоло</w:t>
              <w:softHyphen/>
              <w:t>гии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акие ка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 п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лавляют мифы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надцати под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гах Геракла?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упповое за</w:t>
              <w:softHyphen/>
              <w:t>дание: подгото</w:t>
              <w:softHyphen/>
              <w:t>вить художес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енный расс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Арионе (е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шлом, ро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, пов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нии во врем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ерте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асности)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нд.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разительн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ение стих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.С.Пушк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рио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дот. «Легенда об Арионе».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 и историке.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цептивна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тение легенды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продуктив</w:t>
              <w:softHyphen/>
              <w:t xml:space="preserve">ная: ответ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: вы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ительное чт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, художе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енный рассказ об Арионе (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лое, род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нятий и др.), обсуждение с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нений о подв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х Геракла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исковая: с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стоятельны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оиск ответа 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блемный 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следователь</w:t>
              <w:softHyphen/>
              <w:t>ская: сопостав</w:t>
              <w:softHyphen/>
              <w:t>ление произве</w:t>
              <w:softHyphen/>
              <w:t>дений художест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нной литерату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ы (легенды об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рионе Геродо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стихотвор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Пушкина «Арион»)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преде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понятий «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да», «миф», «реальность»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нимать, в ч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е мифа от легенды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 находить в легенде черты ре</w:t>
              <w:softHyphen/>
              <w:t>альности (путеш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вие в Италию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пытка убийства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ью ограблен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асение и др.) и черты мифа (сын Посейдона, возне</w:t>
              <w:softHyphen/>
              <w:t xml:space="preserve">сение на небо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де созвездия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др.); уметь соста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ять художестве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й рассказ о г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е</w:t>
            </w:r>
          </w:p>
        </w:tc>
        <w:tc>
          <w:tcPr>
            <w:tcW w:w="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основную и второстепенную информацию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ют качество и уровень усвоен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слушать и слышать друг друг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системе моральных норм и ценностей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ить на п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блемный вопрос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чему поэты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зыканты, пев</w:t>
              <w:softHyphen/>
              <w:t xml:space="preserve">цы почиталис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ими грека</w:t>
              <w:softHyphen/>
              <w:t>ми наравне с ге</w:t>
              <w:softHyphen/>
              <w:t>роями, совер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ающими мног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ленные под</w:t>
              <w:softHyphen/>
              <w:t>виги, избавляю</w:t>
              <w:softHyphen/>
              <w:t>щими мир от ч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ищ?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я А.С.Пушкина «Арион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Арион». Отличие от мифа.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ительный анализ. 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цептивна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тение легенды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продуктив</w:t>
              <w:softHyphen/>
              <w:t xml:space="preserve">ная: ответ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: вы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ительное чт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, художе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енный рассказ об Арионе (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лое, род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нятий и др.), обсуждение с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нений о подв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х Геракла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исковая: с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стоятельны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оиск ответа 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блемный 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следователь</w:t>
              <w:softHyphen/>
              <w:t>ская: сопостав</w:t>
              <w:softHyphen/>
              <w:t>ление произве</w:t>
              <w:softHyphen/>
              <w:t>дений художест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нной литерату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ы (легенды об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рионе Геродо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стихотвор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Пушкина «Арион»)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преде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понятий «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да», «миф», «реальность»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нимать, в ч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е мифа от легенды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 находить в легенде черты ре</w:t>
              <w:softHyphen/>
              <w:t>альности (путеш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вие в Италию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пытка убийства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ью ограблен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асение и др.) и черты мифа (сын Посейдона, возне</w:t>
              <w:softHyphen/>
              <w:t xml:space="preserve">сение на небо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де созвездия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др.); уметь соста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ять художестве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й рассказ о г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изводить сопоставительный анализ стихотворений</w:t>
            </w:r>
          </w:p>
        </w:tc>
        <w:tc>
          <w:tcPr>
            <w:tcW w:w="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ют наиболее эффективные способы решения задачи в зависимости от конкретных условий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ют  достигнутый  результат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системе моральных норм и ценностей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прос: ка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ания из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ниги «Легенд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мифы дре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 Греции» Н.А.Куна явля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тся легенд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, а какие -мифами?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читать о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вок из «Илиады» (песнь 18) и «Одиссеи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(«Одиссей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рове цикл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»). Подго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ть вырази</w:t>
              <w:softHyphen/>
              <w:t xml:space="preserve">тельное ч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ывков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д. зад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ные сооб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щения «Гом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его поэмы «Илиада» и «Одиссея»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Значение 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 Гомер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мер. Слово о Гомере. «Илиада» и «Одиссея» как героические эпические поэмы. 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оумный Одиссей: характер и поступки. Понятие о героическом эпосе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я: ответ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: с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щения «Гом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его поэмы «Илиада»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Одиссея», «Зна</w:t>
              <w:softHyphen/>
              <w:t>чение поэм Го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»; рассказ 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лавных героя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эм - Одиссее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хилле; выраз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льное чтени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фрагментов поэм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исковая: с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стоятель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иск ответа на проблемный во</w:t>
              <w:softHyphen/>
              <w:t>прос, установле</w:t>
              <w:softHyphen/>
              <w:t>ние ассоциати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связей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изве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и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следователь</w:t>
              <w:softHyphen/>
              <w:t>ская: сопост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ние произв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ний художест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нной литерату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ы (сюжет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 двух поэм)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ть: понятие «героического э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» (началь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ставления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отлич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ые особенно</w:t>
              <w:softHyphen/>
              <w:t>сти героического эпоса, определе</w:t>
              <w:softHyphen/>
              <w:t>ние понятий «ги</w:t>
              <w:softHyphen/>
              <w:t>пербола», «пост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ный эпитет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гекзаметр», «ан</w:t>
              <w:softHyphen/>
              <w:t>тичная мифо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я»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ть, как со</w:t>
              <w:softHyphen/>
              <w:t>четается в эпосе Гомера восхвале</w:t>
              <w:softHyphen/>
              <w:t>ние богов, пок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ие им - с юм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м, смехом, ко</w:t>
              <w:softHyphen/>
              <w:t xml:space="preserve">мизмом;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м Гомера; уметь опреде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тексте средства художествен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разительности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обенности стих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творной речи, оп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делять их роль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вать характери</w:t>
              <w:softHyphen/>
              <w:t>стику героям, а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зировать их по</w:t>
              <w:softHyphen/>
              <w:t>ступки; выраз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о читать, и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ационно пер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вая торжестве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сть, плав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чания стиха</w:t>
            </w:r>
          </w:p>
        </w:tc>
        <w:tc>
          <w:tcPr>
            <w:tcW w:w="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логические цепи рассуждений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чают свой способ действия с эталоном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представлять конкретное содержание и сообщать его в письменной и устной форм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общемирового культурного наследия. 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тить на в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сы: почему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те героя Г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ест изображ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цены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 и празд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чного танц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ношей и дев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к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мер назва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диссея «хит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ым», «мног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радальным»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богоравным»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к Одиссей оп</w:t>
              <w:softHyphen/>
              <w:t xml:space="preserve">равдывает э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пизоде с цикл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м Полифемом?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чем схожи и чем отличаются герои Ахилл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ссей? Что общего 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диссея с Гера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 и чем эт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ерои отличаютс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друг от друга? Рассказ о пр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ючениях Оди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я: миф или 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да?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стояте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 про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ывок «Пла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ание Одиссе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имо остр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ен и мим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циллы и Ха</w:t>
              <w:softHyphen/>
              <w:t>рибды». На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ать к нем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ллюстрацию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думать н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вание к ней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упповое за</w:t>
              <w:softHyphen/>
              <w:t>дание: нарисо</w:t>
              <w:softHyphen/>
              <w:t xml:space="preserve">вать 3-4 кад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фильма «Одиссей 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клопа По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ма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читать 4,6,7 главы из ром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 «Дон Кихот». Инд.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ное сообщ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е о Миге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 Сервантес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(на материал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ниги «Читае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маем, спо</w:t>
              <w:softHyphen/>
              <w:t>рим...»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ервантес Сааведра «Дон Кихот». Проблема истинных и ложных идеалов.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н Кихот» как пародия на рыцарские романы. Народное понимание правды жизни как нравственная ценность.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продуктив</w:t>
              <w:softHyphen/>
              <w:t xml:space="preserve">ная: ответы 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просы, худож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венный пе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 эпизодо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Посвящение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ыцари», «При</w:t>
              <w:softHyphen/>
              <w:t>ключения на п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оялом дворе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В замке герцо</w:t>
              <w:softHyphen/>
              <w:t>га», «Возвращ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домой»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: с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ние о писа</w:t>
              <w:softHyphen/>
              <w:t xml:space="preserve">теле,   рассказ о главных геро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а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исковая: са</w:t>
              <w:softHyphen/>
              <w:t xml:space="preserve">мостоятель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иск ответа на проблемный во</w:t>
              <w:softHyphen/>
              <w:t>прос, коммент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вание фраг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тов глав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равнение дву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роев: дон Ких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 и Санчо П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сследователь</w:t>
              <w:softHyphen/>
              <w:t>ская: сопостав</w:t>
              <w:softHyphen/>
              <w:t>ление произв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й художест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нной литерату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ы друг с другом (глав из романа Сервантеса с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ихотворение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.С.Мережковско го «Дон Кихот»)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ллюстрацией художника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автор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акты его биогра</w:t>
              <w:softHyphen/>
              <w:t xml:space="preserve">фии и твор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нимать смысл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нятий «пародия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рыцарский 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»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ть сравни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ероев, выявляя 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убокое внутр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е сходство и н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хожесть; соотно</w:t>
              <w:softHyphen/>
              <w:t>сить содержание прочитанных глав романа со стих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ение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.С.Мережковс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Дон Кихот» и ил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страцие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.Моисеенко «Ла</w:t>
              <w:softHyphen/>
              <w:t>манч»; выражать авторское отнош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е к героям и св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</w:t>
            </w:r>
          </w:p>
        </w:tc>
        <w:tc>
          <w:tcPr>
            <w:tcW w:w="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формулируют проблему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ают в диалог, участвуют в коллективном обсуждении проблем, учатся владеть диалогической речью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системе моральных норм и ценностей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тить на во</w:t>
              <w:softHyphen/>
              <w:t xml:space="preserve">просы: почему перед смер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антеса 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м говорили, 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ирает послед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й рыцарь и со</w:t>
              <w:softHyphen/>
              <w:t xml:space="preserve">весть Испании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 Дон Кихота и Санч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ансу: в чем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ется их п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воположность и глубокое внут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ннее сходство?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пис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нно на один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 вопросов (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бору): «Ч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ок и дорог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ман Серв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а «Дон Ки</w:t>
              <w:softHyphen/>
              <w:t xml:space="preserve">хот» людя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шего време</w:t>
              <w:softHyphen/>
              <w:t>ни?» или «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 роман Сервантес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несен к числ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 великих книг мира»? Подготов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разительное чтение балл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ы Ф. Шилле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Перчатка»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а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.Ю. Лермо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 и В.А. Жу</w:t>
              <w:softHyphen/>
              <w:t xml:space="preserve">ковского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д.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ное сообщ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о поэте и драматург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Шиллер. Баллада «Перчатка». Романтизм и реализм в произведении.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благородства, достоинства и чести Нравственные проблемы произведения.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я: сообщение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эте и драма</w:t>
              <w:softHyphen/>
              <w:t xml:space="preserve">турге, ответ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ворческая: вы</w:t>
              <w:softHyphen/>
              <w:t>разительное ч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исковая: са</w:t>
              <w:softHyphen/>
              <w:t xml:space="preserve">мостоятельный поиск ответа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блемный во</w:t>
              <w:softHyphen/>
              <w:t>прос; установле</w:t>
              <w:softHyphen/>
              <w:t>ние ассоциати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связей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изве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и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следовате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я: сопостав</w:t>
              <w:softHyphen/>
              <w:t>ление произв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й художест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нной литерату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ы (двух пере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 баллад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Шиллера: М.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рмонтова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.А. Жуковского)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автор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едения о его би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фии и творче</w:t>
              <w:softHyphen/>
              <w:t xml:space="preserve">ск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</w:t>
              <w:softHyphen/>
              <w:t xml:space="preserve">тия «баллада как литератур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жанр», ее отличие от былины и песни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имать пробле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ы, поставленные поэтом в балладе (благородство, дос</w:t>
              <w:softHyphen/>
              <w:t xml:space="preserve">тоинство, честь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ок героя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 соотносить жанровые особен</w:t>
              <w:softHyphen/>
              <w:t>ности повести, рас</w:t>
              <w:softHyphen/>
              <w:t xml:space="preserve">сказа и баллады и определять жан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;с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носить содерж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 баллады с ил</w:t>
              <w:softHyphen/>
              <w:t>люстрацией худож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ка, сравни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реводы баллад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выявлять свое</w:t>
              <w:softHyphen/>
              <w:t>образие каждого</w:t>
            </w:r>
          </w:p>
        </w:tc>
        <w:tc>
          <w:tcPr>
            <w:tcW w:w="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гают и обосновывают гипотезы, предлагают способы их проверк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ют  достигнутый  результат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слушать и слышать друг друг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общемирового культурного наследия. 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тить на во</w:t>
              <w:softHyphen/>
              <w:t xml:space="preserve">просы: почему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ыцарь Делорж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ерой баллады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казался от 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ы за свой подвиг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чем в балладе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торая назыв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тся «Перчатк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подробно описываются звери? Как история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чаткой рас</w:t>
              <w:softHyphen/>
              <w:t>крыла характеры персонажей и их взаимоотнош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ь дв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евода, сде</w:t>
              <w:softHyphen/>
              <w:t>ланные В.А. Жу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вским и М.Ю. Лермонтовым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кой из перево</w:t>
              <w:softHyphen/>
              <w:t>дов легче читает</w:t>
              <w:softHyphen/>
              <w:t>ся? В каком ярче выражена мыс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гре жизнью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еловека и боле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зко и выраз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льно прозвуч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рыцаря?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Жанр «Перчатк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ному: балл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, повесть, рас</w:t>
              <w:softHyphen/>
              <w:t>сказ. К какому жанру вы скло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 отнести это произведение?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писать мини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чинение на тему: «В ч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ается смысл назв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я баллад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.Ф.Шиллера?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читать но</w:t>
              <w:softHyphen/>
              <w:t>веллу П. Мер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 «Маттео Фальконе». Подготов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сказ о нра</w:t>
              <w:softHyphen/>
              <w:t>вах корсикан</w:t>
              <w:softHyphen/>
              <w:t>цев. Ответить на вопрос: ка</w:t>
              <w:softHyphen/>
              <w:t>кова сила т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ций в корс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анской среде?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д.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общение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Мерим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Мериме. Новелла «Маттео Фальконе». 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 естественной жизни и цивилизованного общества.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цептивна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учебника «Срав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м прозаиче</w:t>
              <w:softHyphen/>
              <w:t>ский и стихотв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тексты»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я: сообщение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еле, ответ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 вопросы, п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сказ отд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пизодов; поисковая: с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стоятельный поиск ответа на проблемный во</w:t>
              <w:softHyphen/>
              <w:t>прос; установле</w:t>
              <w:softHyphen/>
              <w:t>ние ассоциати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связей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изве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и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следовате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ая: анализ те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а (сравнение проза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а новелл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стихотворного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автора, сведения о его жизни, творчес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ятельности; оп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деление по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елла»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нимать смыс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ия новеллы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 рассказы</w:t>
              <w:softHyphen/>
              <w:t>вать о героях, а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зировать их п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упки и поведение</w:t>
            </w:r>
          </w:p>
        </w:tc>
        <w:tc>
          <w:tcPr>
            <w:tcW w:w="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формулируют проблему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ют качество и уровень усвоен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слушать и слышать друг друг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системе моральных норм и ценностей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сы: как со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ются романт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, окружающая Маттео Фальк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, с уродлив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ью созн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жден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ружающей 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ью? Св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т подтвер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ть цитатами.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смысл н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вания новеллы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ь п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ический и с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творный тек</w:t>
              <w:softHyphen/>
              <w:t>сты: какова раз</w:t>
              <w:softHyphen/>
              <w:t>ница в чтении двух отрывков?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гл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 из романа «Приклю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кльберри Финна». Инд.задания: подготов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общение о писателе; рас</w:t>
              <w:softHyphen/>
              <w:t>сказ о памят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х героя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.Твена; крат</w:t>
              <w:softHyphen/>
              <w:t xml:space="preserve">кий перес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ытий, п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ошедших с Томом и Геком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ежде чем он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новь встре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е Сент-Экзюпери. «Маленький принц» как философская сказка-притча.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ные истины в сказке. Понятие о притче. Мечта о естественных отношениях между людьми. 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я: сообщение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еле, ответы на вопросы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ворческая: рас</w:t>
              <w:softHyphen/>
              <w:t xml:space="preserve">сказ о геро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исковая: с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стоятель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иск ответа на проблемный в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с; установл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е ассоциати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связей 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изве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писи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ть: авто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ы его биогр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и и творческой деятельности; оп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еделение поняти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философск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зка», «притча», «символ» (нача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е представ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)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ть фило</w:t>
              <w:softHyphen/>
              <w:t xml:space="preserve">софский смысл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азки; что бывает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когда дети откры</w:t>
              <w:softHyphen/>
              <w:t>вают мир взрос</w:t>
              <w:softHyphen/>
              <w:t>лым, когда взро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е умеют слы</w:t>
              <w:softHyphen/>
              <w:t xml:space="preserve">шать детей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ть 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и реаль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е элементы ска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</w:p>
        </w:tc>
        <w:tc>
          <w:tcPr>
            <w:tcW w:w="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ируют знан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используют речевые средства для дискуссии и аргументации своей позици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общемирового культурного наследия. 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итоговой контрольной викторин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 Выявление уровня литературного развития учащихся. Задания для летнего чтения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</w:t>
              <w:softHyphen/>
              <w:t>ная: ответы на вопросы; продуктивная, творческая: со</w:t>
              <w:softHyphen/>
              <w:t>чинение; поисковая: связный пись</w:t>
              <w:softHyphen/>
              <w:t>менный ответ на проблемный во</w:t>
              <w:softHyphen/>
              <w:t>прос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пределять по фрагментам произведений ав</w:t>
              <w:softHyphen/>
              <w:t>тора, персонажа, название произве</w:t>
              <w:softHyphen/>
              <w:t>дения, связно от</w:t>
              <w:softHyphen/>
              <w:t>вечать на вопрос проблемного ха</w:t>
              <w:softHyphen/>
              <w:t>рактера, оформ</w:t>
              <w:softHyphen/>
              <w:t>лять собственное высказывание в форме сочинения-рассуждения</w:t>
            </w:r>
          </w:p>
        </w:tc>
        <w:tc>
          <w:tcPr>
            <w:tcW w:w="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ируют знан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ют  достигнутый  результат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циально-критического мышления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</w:t>
              <w:softHyphen/>
              <w:t>ния литературной викторины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чтения на лето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lang w:val="en-US"/>
        </w:rPr>
        <w:t>YII</w:t>
      </w:r>
      <w:r>
        <w:rPr/>
        <w:t xml:space="preserve"> </w:t>
      </w:r>
      <w:r>
        <w:rPr>
          <w:b/>
        </w:rPr>
        <w:t>Учебно-методическое и материально – техническое  обеспечение образовательного процесса</w:t>
      </w:r>
    </w:p>
    <w:p>
      <w:pPr>
        <w:pStyle w:val="NoSpacing"/>
        <w:rPr/>
      </w:pPr>
      <w:r>
        <w:rPr/>
        <w:t>Печатные издания.</w:t>
      </w:r>
    </w:p>
    <w:p>
      <w:pPr>
        <w:pStyle w:val="NoSpacing"/>
        <w:rPr>
          <w:b/>
          <w:b/>
        </w:rPr>
      </w:pPr>
      <w:r>
        <w:rPr>
          <w:b/>
          <w:u w:val="single"/>
        </w:rPr>
        <w:t>Для учащихся:</w:t>
      </w:r>
    </w:p>
    <w:p>
      <w:pPr>
        <w:pStyle w:val="NoSpacing"/>
        <w:rPr/>
      </w:pPr>
      <w:r>
        <w:rPr/>
        <w:t>Альбеткова Р.И. Учимся читать лирическое произведение. - М.: Дрофа, 2007.</w:t>
      </w:r>
    </w:p>
    <w:p>
      <w:pPr>
        <w:pStyle w:val="NoSpacing"/>
        <w:rPr/>
      </w:pPr>
      <w:r>
        <w:rPr/>
        <w:t>Коровина В.Я. и др. Литература: Учебник-хрестоматия для 6 класса: В 2ч. - М.: Просвещение, 2008.</w:t>
      </w:r>
    </w:p>
    <w:p>
      <w:pPr>
        <w:pStyle w:val="NoSpacing"/>
        <w:rPr/>
      </w:pPr>
      <w:r>
        <w:rPr/>
        <w:t>Коровина В.Я. и др. Читаем, думаем, спорим ...: Дидактический материал по литературе: 5 класс. - М.: Просвещение, 2008.</w:t>
      </w:r>
    </w:p>
    <w:p>
      <w:pPr>
        <w:pStyle w:val="NoSpacing"/>
        <w:rPr/>
      </w:pPr>
      <w:r>
        <w:rPr/>
        <w:t xml:space="preserve">Литература: 6 класс: Фонохрестоматия: Электронное учебное пособие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/ Сост. В.Я.Коровина, В.П..Журавлев, В.И.Коровин. - М.: Просвещение, 2008.</w:t>
      </w:r>
    </w:p>
    <w:p>
      <w:pPr>
        <w:pStyle w:val="NoSpacing"/>
        <w:rPr/>
      </w:pPr>
      <w:r>
        <w:rPr/>
        <w:t>Маранцман В.Г. Времена года: Рабочая тетрадь по литературе для 5-6 классов. - СПб.: Про</w:t>
        <w:softHyphen/>
        <w:t>свещение, 2004.</w:t>
      </w:r>
    </w:p>
    <w:p>
      <w:pPr>
        <w:pStyle w:val="NoSpacing"/>
        <w:rPr/>
      </w:pPr>
      <w:r>
        <w:rPr/>
        <w:t>Обернихина ГА, Соколова Л.Э., Вольнова И.П., Емельянова Т.В. Как написать сочинение?: Рабочая тетрадь для 5-8 классов. - СПб.: Просвещение, 2006.</w:t>
      </w:r>
    </w:p>
    <w:p>
      <w:pPr>
        <w:pStyle w:val="NoSpacing"/>
        <w:rPr/>
      </w:pPr>
      <w:r>
        <w:rPr/>
        <w:t>Русский фольклор: Словарь-справочник / Сост. Т.В. Зуева. - М.: Просвещение, 2005.</w:t>
      </w:r>
    </w:p>
    <w:p>
      <w:pPr>
        <w:pStyle w:val="NoSpacing"/>
        <w:rPr/>
      </w:pPr>
      <w:r>
        <w:rPr/>
        <w:t>Шайтанов И.О., Свердлов М.И. Зарубежная литература: Учебник-хрестоматия: 5-7 классы. -М.: Просвещение, 2006.+</w:t>
      </w:r>
    </w:p>
    <w:p>
      <w:pPr>
        <w:pStyle w:val="NoSpacing"/>
        <w:rPr>
          <w:b/>
          <w:b/>
        </w:rPr>
      </w:pPr>
      <w:r>
        <w:rPr>
          <w:b/>
          <w:u w:val="single"/>
        </w:rPr>
        <w:t>Для учителя:</w:t>
      </w:r>
    </w:p>
    <w:p>
      <w:pPr>
        <w:pStyle w:val="NoSpacing"/>
        <w:rPr/>
      </w:pPr>
      <w:r>
        <w:rPr/>
        <w:t>Аркин И.И. Уроки литературы в 5-6 классах: Практическая методика: Кн. для учителя. - М.: Просвещение, 2008.</w:t>
      </w:r>
    </w:p>
    <w:p>
      <w:pPr>
        <w:pStyle w:val="NoSpacing"/>
        <w:rPr/>
      </w:pPr>
      <w:r>
        <w:rPr/>
        <w:t>Беляева Н.В. Уроки изучения лирики в школе: Теория и практика дифференцированного под</w:t>
        <w:softHyphen/>
        <w:t>хода к учащимся: Книга для учителя литературы / Н.В. Беляева. - М.: Вербум, 2004.</w:t>
      </w:r>
    </w:p>
    <w:p>
      <w:pPr>
        <w:pStyle w:val="NoSpacing"/>
        <w:rPr/>
      </w:pPr>
      <w:r>
        <w:rPr/>
        <w:t>Демиденко Е.Л. Новые контрольные и проверочные работы по литературе. 5-9 классы. - М.: Дрофа, 2006.</w:t>
      </w:r>
    </w:p>
    <w:p>
      <w:pPr>
        <w:pStyle w:val="NoSpacing"/>
        <w:rPr/>
      </w:pPr>
      <w:r>
        <w:rPr/>
        <w:t>Колокольцев Е.Н. Альбом иллюстраций: Литература: 6 класс. - М.: Просвещение, 2005.</w:t>
      </w:r>
    </w:p>
    <w:p>
      <w:pPr>
        <w:pStyle w:val="NoSpacing"/>
        <w:rPr/>
      </w:pPr>
      <w:r>
        <w:rPr/>
        <w:t>Коровина В.Я., Збарский И.С. Литература: Методические советы: 6 класс. - М.: Просвещение, 2006.</w:t>
      </w:r>
    </w:p>
    <w:p>
      <w:pPr>
        <w:pStyle w:val="NoSpacing"/>
        <w:rPr/>
      </w:pPr>
      <w:r>
        <w:rPr/>
        <w:t>Матвеева Е.И. Литература: 6 класс: Тестовые задания к основным учебникам: Рабочая тет</w:t>
        <w:softHyphen/>
        <w:t>радь / Е.И.Матвеева. - М.: Эксмо, 2009.</w:t>
      </w:r>
    </w:p>
    <w:p>
      <w:pPr>
        <w:pStyle w:val="NoSpacing"/>
        <w:rPr/>
      </w:pPr>
      <w:r>
        <w:rPr/>
        <w:t>Тумина Л.Е. Творческие задания. 5-7 классы. - М.: Дрофа, 2007.</w:t>
      </w:r>
    </w:p>
    <w:p>
      <w:pPr>
        <w:pStyle w:val="NoSpacing"/>
        <w:rPr/>
      </w:pPr>
      <w:r>
        <w:rPr/>
        <w:t xml:space="preserve">Гурьянская Б.И., Холодкова Л.А. и др. Литература в 6 классе: Урок за уроком. - М.: ООО ТИД «Русское слово - </w:t>
      </w:r>
      <w:r>
        <w:rPr>
          <w:lang w:val="en-US"/>
        </w:rPr>
        <w:t>PC</w:t>
      </w:r>
      <w:r>
        <w:rPr/>
        <w:t>», 2000.</w:t>
      </w:r>
    </w:p>
    <w:p>
      <w:pPr>
        <w:pStyle w:val="NoSpacing"/>
        <w:rPr/>
      </w:pPr>
      <w:r>
        <w:rPr/>
        <w:t>Мультимедийные пособия.</w:t>
      </w:r>
    </w:p>
    <w:p>
      <w:pPr>
        <w:pStyle w:val="NoSpacing"/>
        <w:rPr/>
      </w:pPr>
      <w:r>
        <w:rPr/>
        <w:t>Фонохрестоматия для учебника литературы 6 класс.</w:t>
      </w:r>
    </w:p>
    <w:p>
      <w:pPr>
        <w:pStyle w:val="Normal"/>
        <w:jc w:val="both"/>
        <w:rPr/>
      </w:pPr>
      <w:r>
        <w:rPr/>
        <w:t>Уроки литературы в 6 классе. Издательство Кирилла и Мефодия.</w:t>
      </w:r>
    </w:p>
    <w:p>
      <w:pPr>
        <w:pStyle w:val="Normal"/>
        <w:autoSpaceDE w:val="false"/>
        <w:ind w:hanging="426"/>
        <w:rPr/>
      </w:pPr>
      <w:r>
        <w:rPr>
          <w:b/>
          <w:u w:val="single"/>
        </w:rPr>
        <w:t>Интернет-ресурсы</w:t>
      </w:r>
      <w:r>
        <w:rPr>
          <w:b/>
        </w:rPr>
        <w:t>:</w:t>
      </w:r>
    </w:p>
    <w:p>
      <w:pPr>
        <w:pStyle w:val="Normal"/>
        <w:autoSpaceDE w:val="false"/>
        <w:ind w:hanging="426"/>
        <w:jc w:val="both"/>
        <w:rPr>
          <w:b/>
          <w:b/>
          <w:i/>
          <w:i/>
        </w:rPr>
      </w:pPr>
      <w:r>
        <w:rPr>
          <w:b/>
          <w:i/>
        </w:rPr>
        <w:t>Художественная литература:</w:t>
      </w:r>
    </w:p>
    <w:p>
      <w:pPr>
        <w:pStyle w:val="Normal"/>
        <w:autoSpaceDE w:val="false"/>
        <w:ind w:hanging="426"/>
        <w:jc w:val="both"/>
        <w:rPr/>
      </w:pPr>
      <w:r>
        <w:rPr>
          <w:rFonts w:eastAsia="Times New Roman"/>
        </w:rPr>
        <w:t xml:space="preserve"> </w:t>
      </w:r>
      <w:hyperlink r:id="rId2">
        <w:r>
          <w:rPr>
            <w:rStyle w:val="InternetLink"/>
            <w:u w:val="single"/>
          </w:rPr>
          <w:t>http://www.</w:t>
        </w:r>
        <w:r>
          <w:rPr>
            <w:rStyle w:val="InternetLink"/>
            <w:u w:val="single"/>
            <w:lang w:val="en-US"/>
          </w:rPr>
          <w:t>rusfolk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chat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– Русский фольклор</w:t>
      </w:r>
    </w:p>
    <w:p>
      <w:pPr>
        <w:pStyle w:val="Normal"/>
        <w:autoSpaceDE w:val="false"/>
        <w:ind w:hanging="426"/>
        <w:jc w:val="both"/>
        <w:rPr/>
      </w:pPr>
      <w:r>
        <w:rPr>
          <w:rFonts w:eastAsia="Times New Roman"/>
        </w:rPr>
        <w:t xml:space="preserve"> </w:t>
      </w:r>
      <w:hyperlink r:id="rId3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pogovorka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com</w:t>
        </w:r>
      </w:hyperlink>
      <w:r>
        <w:rPr/>
        <w:t>. – Пословицы и поговорки</w:t>
      </w:r>
    </w:p>
    <w:p>
      <w:pPr>
        <w:pStyle w:val="Normal"/>
        <w:autoSpaceDE w:val="false"/>
        <w:ind w:hanging="426"/>
        <w:jc w:val="both"/>
        <w:rPr/>
      </w:pPr>
      <w:r>
        <w:rPr>
          <w:rFonts w:eastAsia="Times New Roman"/>
        </w:rPr>
        <w:t xml:space="preserve"> </w:t>
      </w:r>
      <w:hyperlink r:id="rId4">
        <w:r>
          <w:rPr>
            <w:rStyle w:val="InternetLink"/>
            <w:u w:val="single"/>
          </w:rPr>
          <w:t>http://</w:t>
        </w:r>
        <w:r>
          <w:rPr>
            <w:rStyle w:val="InternetLink"/>
            <w:u w:val="single"/>
            <w:lang w:val="en-US"/>
          </w:rPr>
          <w:t>old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russian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chat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– Древнерусская литература</w:t>
      </w:r>
    </w:p>
    <w:p>
      <w:pPr>
        <w:pStyle w:val="Normal"/>
        <w:autoSpaceDE w:val="false"/>
        <w:ind w:hanging="426"/>
        <w:jc w:val="both"/>
        <w:rPr/>
      </w:pPr>
      <w:r>
        <w:rPr>
          <w:rFonts w:eastAsia="Times New Roman"/>
        </w:rPr>
        <w:t xml:space="preserve"> </w:t>
      </w:r>
      <w:hyperlink r:id="rId5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klassika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– Библиотека классической русской литературы</w:t>
      </w:r>
    </w:p>
    <w:p>
      <w:pPr>
        <w:pStyle w:val="Normal"/>
        <w:autoSpaceDE w:val="false"/>
        <w:ind w:hanging="426"/>
        <w:jc w:val="both"/>
        <w:rPr/>
      </w:pPr>
      <w:r>
        <w:rPr>
          <w:rFonts w:eastAsia="Times New Roman"/>
        </w:rPr>
        <w:t xml:space="preserve"> </w:t>
      </w:r>
      <w:hyperlink r:id="rId6">
        <w:r>
          <w:rPr>
            <w:rStyle w:val="InternetLink"/>
            <w:u w:val="single"/>
          </w:rPr>
          <w:t>http://www.</w:t>
        </w:r>
        <w:r>
          <w:rPr>
            <w:rStyle w:val="InternetLink"/>
            <w:u w:val="single"/>
            <w:lang w:val="en-US"/>
          </w:rPr>
          <w:t>ruthenia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– Русская поэзия 60-х годов</w:t>
      </w:r>
    </w:p>
    <w:p>
      <w:pPr>
        <w:pStyle w:val="Normal"/>
        <w:tabs>
          <w:tab w:val="clear" w:pos="708"/>
          <w:tab w:val="left" w:pos="4112" w:leader="none"/>
        </w:tabs>
        <w:ind w:hanging="426"/>
        <w:jc w:val="both"/>
        <w:rPr/>
      </w:pPr>
      <w:r>
        <w:rPr/>
        <w:tab/>
      </w:r>
    </w:p>
    <w:p>
      <w:pPr>
        <w:pStyle w:val="Normal"/>
        <w:autoSpaceDE w:val="false"/>
        <w:ind w:hanging="426"/>
        <w:jc w:val="both"/>
        <w:rPr>
          <w:b/>
          <w:b/>
          <w:i/>
          <w:i/>
        </w:rPr>
      </w:pPr>
      <w:r>
        <w:rPr>
          <w:b/>
          <w:i/>
        </w:rPr>
        <w:t>Справочно-информационные и методические материалы:</w:t>
      </w:r>
    </w:p>
    <w:p>
      <w:pPr>
        <w:pStyle w:val="Normal"/>
        <w:autoSpaceDE w:val="false"/>
        <w:ind w:hanging="426"/>
        <w:jc w:val="both"/>
        <w:rPr/>
      </w:pPr>
      <w:r>
        <w:rPr>
          <w:rFonts w:eastAsia="Times New Roman"/>
        </w:rPr>
        <w:t xml:space="preserve"> </w:t>
      </w:r>
      <w:hyperlink r:id="rId7">
        <w:r>
          <w:rPr>
            <w:rStyle w:val="InternetLink"/>
            <w:u w:val="single"/>
          </w:rPr>
          <w:t>http://www.</w:t>
        </w:r>
        <w:r>
          <w:rPr>
            <w:rStyle w:val="InternetLink"/>
            <w:u w:val="single"/>
            <w:lang w:val="en-US"/>
          </w:rPr>
          <w:t>ro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– Электронная версия журнала «Вопросы литературы»</w:t>
      </w:r>
    </w:p>
    <w:p>
      <w:pPr>
        <w:pStyle w:val="Normal"/>
        <w:autoSpaceDE w:val="false"/>
        <w:ind w:hanging="426"/>
        <w:jc w:val="both"/>
        <w:rPr/>
      </w:pPr>
      <w:r>
        <w:rPr>
          <w:rFonts w:eastAsia="Times New Roman"/>
        </w:rPr>
        <w:t xml:space="preserve"> </w:t>
      </w:r>
      <w:hyperlink r:id="rId8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1</w:t>
        </w:r>
        <w:r>
          <w:rPr>
            <w:rStyle w:val="InternetLink"/>
            <w:u w:val="single"/>
            <w:lang w:val="en-US"/>
          </w:rPr>
          <w:t>septembe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– Электронные версии газеты «Литература» (Приложение к «Первому сентября»)</w:t>
      </w:r>
    </w:p>
    <w:p>
      <w:pPr>
        <w:pStyle w:val="Normal"/>
        <w:autoSpaceDE w:val="false"/>
        <w:ind w:hanging="426"/>
        <w:jc w:val="both"/>
        <w:rPr/>
      </w:pPr>
      <w:r>
        <w:rPr>
          <w:rFonts w:eastAsia="Times New Roman"/>
        </w:rPr>
        <w:t xml:space="preserve"> </w:t>
      </w:r>
      <w:hyperlink r:id="rId9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cente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fio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 – Мастерская «В помощь учителю. Литература»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lang w:val="en-US"/>
        </w:rPr>
        <w:t>YIII</w:t>
      </w:r>
      <w:r>
        <w:rPr>
          <w:b/>
        </w:rPr>
        <w:t xml:space="preserve"> Требования к результатам освоения программы по</w:t>
      </w:r>
      <w:r>
        <w:rPr/>
        <w:t xml:space="preserve"> </w:t>
      </w:r>
      <w:r>
        <w:rPr>
          <w:b/>
        </w:rPr>
        <w:t>литературе</w:t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  <w:t>Личностные результа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оспитание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воспитание чувства ответственности и долга перед Родино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формирование ответственного отношения к учению, готовности и способности обучающихся к саморазвитию и самообразованию на основе мотивации у обучению и позна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религии, традициям, языкам, ценностям народов России и народов ми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своение социальных норм, правил поведения, ролей и форм социальной жизни в группах и сообществ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ие в школьном самоуправлении и общественной жизни в пределах возрастных компетенц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сознание значения семьи в жизни человека и общества, принятие ценностей семейной жизни, уважительное и заботливое отношение к членам своей семьи.</w:t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апредметные результа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мение самостоятельно определять цели своего обучения, ставить и формулировать для себя новые задачи в учёбе и познавательной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мение осознанно выбирать наиболее эффективные способы решения учебных и познавательных задач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мение 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мение оценивать правильность выполнения учебной задачи, собственные возможности её реш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ладение основами самоконтроля, самооценки, принятие решений и осуществления осознанного выбора в учебной и познавательной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умение определять понятия, создавать обобщения, устанавливать аналогии, классифицировать, устанавливать причинно- следственные связи, строить логическое рассуждение, умозаключение и делать выво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мение организовывать учебное сотрудничество и совместную деятельность с учителем и сверстниками; работать индивидуально и в группе; формулировать, аргументировать и отстаивать своё мне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мение осознанно использовать речевые средства для выражения своих чувств, мыслей и потребностей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метные результа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нимание ключевых проблем изученных произведений русского фольклора и фольклора других народов, древнерусской лит-ры, лит-ры 18 века, русских писателей 19-20 века, лит-ры народов России и зарубежной лит-р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нимание связи литературных произведений  с эпохой их написания, выявление в них нравственных ценностей и их современного звуч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мение анализировать литературное произведение: определять его принадлежность  к одному из литературных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пределение в произведении элементов сюжета, изобразительно - выразительных средств языка, понимание их роли в раскрытии идейно-художественного содержания произведения; владение элементарной литературоведческой терминологией при анализе лит-ого произве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формирование собственного отношения к произведениям лит-ры, их оценк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нимание авторской позиции и своё отношение к н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восприятие на слух лит-ых произведений разных жанров, осмысленное чтение и адекватное восприят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нимание образной природы лит-ры как явления словесного искусства; эстетическое восприятие произведений лит-ры; формирование эстетического вкус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нимание русского слова в его эстетической функции, роли изобразительно-выразительных языковых средств в создании худ-ых образов лит-ых произвед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Оценка устных ответов учащихся</w:t>
      </w:r>
    </w:p>
    <w:p>
      <w:pPr>
        <w:pStyle w:val="NoSpacing"/>
        <w:numPr>
          <w:ilvl w:val="0"/>
          <w:numId w:val="1"/>
        </w:numPr>
        <w:ind w:left="0" w:hanging="425"/>
        <w:jc w:val="both"/>
        <w:rPr/>
      </w:pPr>
      <w:r>
        <w:rPr/>
        <w:t>Устный опрос является одним из основных спо</w:t>
        <w:softHyphen/>
        <w:t>собов учета знаний учащихся по литературе. Развернутый ответ ученика должен представлять собой связное, логически последовательное сообще</w:t>
        <w:softHyphen/>
        <w:t>ние на определенную тему, показывать его умение применять определения, правила в конкретных случаях.</w:t>
      </w:r>
    </w:p>
    <w:p>
      <w:pPr>
        <w:pStyle w:val="NoSpacing"/>
        <w:numPr>
          <w:ilvl w:val="0"/>
          <w:numId w:val="1"/>
        </w:numPr>
        <w:ind w:left="0" w:hanging="425"/>
        <w:jc w:val="both"/>
        <w:rPr/>
      </w:pPr>
      <w:r>
        <w:rPr/>
        <w:t>При оценке ответа ученика надо руководство</w:t>
        <w:softHyphen/>
        <w:t>ваться следующими критериями: 1) полнота и пра</w:t>
        <w:softHyphen/>
        <w:t>вильность ответа; 2) степень осознанности, понима</w:t>
        <w:softHyphen/>
        <w:t>ния изученного; 3) языковое оформление ответа.</w:t>
      </w:r>
    </w:p>
    <w:p>
      <w:pPr>
        <w:pStyle w:val="NoSpacing"/>
        <w:numPr>
          <w:ilvl w:val="0"/>
          <w:numId w:val="1"/>
        </w:numPr>
        <w:ind w:left="0" w:hanging="425"/>
        <w:jc w:val="both"/>
        <w:rPr/>
      </w:pPr>
      <w:r>
        <w:rPr>
          <w:rStyle w:val="2pt"/>
          <w:rFonts w:eastAsia="Times New Roman"/>
          <w:i/>
          <w:sz w:val="24"/>
        </w:rPr>
        <w:t>Оценка «5»</w:t>
      </w:r>
      <w:r>
        <w:rPr/>
        <w:t xml:space="preserve"> ставится, если ученик: 1) полно излагает изученный материал, дает правильное оп</w:t>
        <w:softHyphen/>
        <w:t>ределение языковых понятий; 2) обнаруживает по</w:t>
        <w:softHyphen/>
        <w:t>нимание материала, может обосновать свои сужде</w:t>
        <w:softHyphen/>
        <w:t>ния, применить знания на практике, привести не</w:t>
        <w:softHyphen/>
        <w:t>обходимые примеры не только по учебнику, но и самостоятельно составленные; 3) излагает матери</w:t>
        <w:softHyphen/>
        <w:t>ал последовательно и правильно с точки зрения норм литературного языка.</w:t>
      </w:r>
    </w:p>
    <w:p>
      <w:pPr>
        <w:pStyle w:val="NoSpacing"/>
        <w:numPr>
          <w:ilvl w:val="0"/>
          <w:numId w:val="1"/>
        </w:numPr>
        <w:ind w:left="0" w:hanging="425"/>
        <w:jc w:val="both"/>
        <w:rPr/>
      </w:pPr>
      <w:r>
        <w:rPr>
          <w:rStyle w:val="2pt"/>
          <w:rFonts w:eastAsia="Times New Roman"/>
          <w:i/>
          <w:sz w:val="24"/>
        </w:rPr>
        <w:t>Оценка «4»</w:t>
      </w:r>
      <w:r>
        <w:rPr/>
        <w:t xml:space="preserve"> ставится, если ученик дает ответ, удовлетворяющий тем же требованиям, что и для оценки «5», но допускает 1-2 ошибки, которые сам же исправляет, и 1-2 недочета в последова</w:t>
        <w:softHyphen/>
        <w:t>тельности и языковом оформлении излагаемого.</w:t>
      </w:r>
    </w:p>
    <w:p>
      <w:pPr>
        <w:pStyle w:val="NoSpacing"/>
        <w:numPr>
          <w:ilvl w:val="0"/>
          <w:numId w:val="1"/>
        </w:numPr>
        <w:ind w:left="0" w:hanging="425"/>
        <w:jc w:val="both"/>
        <w:rPr/>
      </w:pPr>
      <w:r>
        <w:rPr>
          <w:rStyle w:val="2pt"/>
          <w:rFonts w:eastAsia="Times New Roman"/>
          <w:i/>
          <w:sz w:val="24"/>
        </w:rPr>
        <w:t>Оценка «3»</w:t>
      </w:r>
      <w:r>
        <w:rPr/>
        <w:t xml:space="preserve"> ставится, если ученик обнаружи</w:t>
        <w:softHyphen/>
        <w:t>вает знание и понимание основных положений дан</w:t>
        <w:softHyphen/>
        <w:t>ной темы, но: 1) излагает материал неполно и до</w:t>
        <w:softHyphen/>
        <w:t>пускает неточности в определении понятий или формулировке правил; 2) не умеет достаточно глу</w:t>
        <w:softHyphen/>
        <w:t>боко и доказательно обосновать свои суждения и привести свои примеры; 3) излагает материал непо</w:t>
        <w:softHyphen/>
        <w:t>следовательно и допускает ошибки в языковом оформлении излагаемого.</w:t>
      </w:r>
    </w:p>
    <w:p>
      <w:pPr>
        <w:pStyle w:val="NoSpacing"/>
        <w:numPr>
          <w:ilvl w:val="0"/>
          <w:numId w:val="1"/>
        </w:numPr>
        <w:ind w:left="0" w:hanging="425"/>
        <w:jc w:val="both"/>
        <w:rPr/>
      </w:pPr>
      <w:r>
        <w:rPr>
          <w:rStyle w:val="2pt"/>
          <w:rFonts w:eastAsia="Times New Roman"/>
          <w:i/>
          <w:sz w:val="24"/>
        </w:rPr>
        <w:t>Оценка «2»</w:t>
      </w:r>
      <w:r>
        <w:rPr/>
        <w:t xml:space="preserve"> ставится, если ученик обнаружи</w:t>
        <w:softHyphen/>
        <w:t>вает незнание большей части соответствующего раздела изучаемого материала, допускает ошибки в формулировке определений и правил, искажающие их смысл, беспорядочно и неуверенно излагает ма</w:t>
        <w:softHyphen/>
        <w:t>териал. Оценка «2» отмечает такие недостатки в подготовке ученика, которые являются серьезным препятствием к успешному овладению последую</w:t>
        <w:softHyphen/>
        <w:t>щим материалом.</w:t>
      </w:r>
    </w:p>
    <w:p>
      <w:pPr>
        <w:pStyle w:val="NoSpacing"/>
        <w:numPr>
          <w:ilvl w:val="0"/>
          <w:numId w:val="1"/>
        </w:numPr>
        <w:ind w:left="0" w:hanging="425"/>
        <w:jc w:val="both"/>
        <w:rPr/>
      </w:pPr>
      <w:r>
        <w:rPr>
          <w:rStyle w:val="2pt"/>
          <w:rFonts w:eastAsia="Times New Roman"/>
          <w:i/>
          <w:sz w:val="24"/>
        </w:rPr>
        <w:t>Оценка «1»</w:t>
      </w:r>
      <w:r>
        <w:rPr/>
        <w:t xml:space="preserve"> ставится, если ученик обнаружи</w:t>
        <w:softHyphen/>
        <w:t>вает полное незнание или непонимание материала.</w:t>
      </w:r>
    </w:p>
    <w:p>
      <w:pPr>
        <w:pStyle w:val="NoSpacing"/>
        <w:numPr>
          <w:ilvl w:val="0"/>
          <w:numId w:val="1"/>
        </w:numPr>
        <w:ind w:left="0" w:hanging="425"/>
        <w:jc w:val="both"/>
        <w:rPr/>
      </w:pPr>
      <w:r>
        <w:rPr/>
        <w:t>Оценка («5», «4», «3») может ставиться не толь</w:t>
        <w:softHyphen/>
        <w:t>ко за единовременный ответ (когда на проверку подготовки ученика отводится определенное вре</w:t>
        <w:softHyphen/>
        <w:t>мя), но и за рассредоточенный во времени, т.е. за сумму ответов, данных учеником на протяжении урока (выводится</w:t>
      </w:r>
      <w:r>
        <w:rPr>
          <w:rStyle w:val="Style17"/>
          <w:rFonts w:eastAsia="Times New Roman"/>
          <w:bCs/>
          <w:sz w:val="24"/>
        </w:rPr>
        <w:t xml:space="preserve"> поурочный</w:t>
      </w:r>
      <w:r>
        <w:rPr/>
        <w:t xml:space="preserve"> балл), при условии, если в процессе урока не только заслушивались от</w:t>
        <w:softHyphen/>
        <w:t>веты учащегося, но и осуществлялась проверка его умения применять знания на практике</w:t>
      </w:r>
      <w:bookmarkStart w:id="0" w:name="bookmark2"/>
    </w:p>
    <w:p>
      <w:pPr>
        <w:pStyle w:val="NoSpacing"/>
        <w:jc w:val="center"/>
        <w:rPr>
          <w:b/>
          <w:b/>
        </w:rPr>
      </w:pPr>
      <w:r>
        <w:rPr>
          <w:b/>
        </w:rPr>
        <w:t>Оценка сочинений</w:t>
      </w:r>
      <w:bookmarkEnd w:id="0"/>
    </w:p>
    <w:p>
      <w:pPr>
        <w:pStyle w:val="NoSpacing"/>
        <w:numPr>
          <w:ilvl w:val="0"/>
          <w:numId w:val="1"/>
        </w:numPr>
        <w:ind w:left="0" w:hanging="425"/>
        <w:jc w:val="both"/>
        <w:rPr/>
      </w:pPr>
      <w:r>
        <w:rPr/>
        <w:t>Сочинения – основная форма про</w:t>
        <w:softHyphen/>
        <w:t>верки умения правильно и последовательно излагать мысли, уровня речевой подготовки учащихся.</w:t>
      </w:r>
    </w:p>
    <w:p>
      <w:pPr>
        <w:pStyle w:val="NoSpacing"/>
        <w:numPr>
          <w:ilvl w:val="0"/>
          <w:numId w:val="1"/>
        </w:numPr>
        <w:ind w:left="0" w:hanging="425"/>
        <w:jc w:val="both"/>
        <w:rPr/>
      </w:pPr>
      <w:r>
        <w:rPr/>
        <w:t>Сочинения в 5-9 классах прово</w:t>
        <w:softHyphen/>
        <w:t>дятся в соответствии с требованиями раздела про</w:t>
        <w:softHyphen/>
        <w:t>граммы «Развитие навыков связной речи».</w:t>
      </w:r>
    </w:p>
    <w:p>
      <w:pPr>
        <w:pStyle w:val="NoSpacing"/>
        <w:numPr>
          <w:ilvl w:val="0"/>
          <w:numId w:val="1"/>
        </w:numPr>
        <w:ind w:left="0" w:hanging="425"/>
        <w:jc w:val="both"/>
        <w:rPr/>
      </w:pPr>
      <w:r>
        <w:rPr/>
        <w:t>Рекомендуется следующий примерный объем классных сочинений: в 5 классе – 0,5-1,0 страни</w:t>
        <w:softHyphen/>
        <w:t>ца, в 6 классе – 1,0-1,5, в 7 классе – 1,5-2,0, в 8 классе – 2,0-3,0, в 9 классе – 3,0-4,0.</w:t>
      </w:r>
    </w:p>
    <w:p>
      <w:pPr>
        <w:pStyle w:val="NoSpacing"/>
        <w:numPr>
          <w:ilvl w:val="0"/>
          <w:numId w:val="1"/>
        </w:numPr>
        <w:ind w:left="0" w:hanging="425"/>
        <w:jc w:val="both"/>
        <w:rPr/>
      </w:pPr>
      <w:r>
        <w:rPr/>
        <w:t>К указанному объему сочинений учитель дол</w:t>
        <w:softHyphen/>
        <w:t>жен относиться как к примерному, так как объем ученического сочинения зависит от многих обсто</w:t>
        <w:softHyphen/>
        <w:t>ятельств, в частности от стиля и жанра сочинения, характера темы и замысла, темпа письма учащих</w:t>
        <w:softHyphen/>
        <w:t>ся, их общего развития.</w:t>
      </w:r>
    </w:p>
    <w:p>
      <w:pPr>
        <w:pStyle w:val="NoSpacing"/>
        <w:numPr>
          <w:ilvl w:val="0"/>
          <w:numId w:val="1"/>
        </w:numPr>
        <w:ind w:left="0" w:hanging="425"/>
        <w:jc w:val="both"/>
        <w:rPr/>
      </w:pPr>
      <w:r>
        <w:rPr/>
        <w:t>С помощью сочинений проверяют</w:t>
        <w:softHyphen/>
        <w:t>ся: 1) умение раскрывать тему; 2) умение использо</w:t>
        <w:softHyphen/>
        <w:t>вать языковые средства в соответствии со стилем, темой и задачей высказывания; 3) соблюдение язы</w:t>
        <w:softHyphen/>
        <w:t>ковых норм и правил правописания.</w:t>
      </w:r>
    </w:p>
    <w:p>
      <w:pPr>
        <w:pStyle w:val="NoSpacing"/>
        <w:numPr>
          <w:ilvl w:val="0"/>
          <w:numId w:val="1"/>
        </w:numPr>
        <w:ind w:left="0" w:hanging="425"/>
        <w:jc w:val="both"/>
        <w:rPr/>
      </w:pPr>
      <w:r>
        <w:rPr/>
        <w:t>Любое сочинение оценивается дву</w:t>
        <w:softHyphen/>
        <w:t>мя отметками: первая ставится за содержание и ре</w:t>
        <w:softHyphen/>
        <w:t>чевое оформление, вторая – за грамотность, т.е. за соблюдение орфографических, пунктуационных и языковых норм. Обе оценки считаются оценками по русскому языку, за исключением случаев, когда проводится работа, проверяющая знания учащихся по литературе. В этом случае первая оценка (за содержание и речь) считается оценкой по литературе.</w:t>
      </w:r>
    </w:p>
    <w:p>
      <w:pPr>
        <w:pStyle w:val="NoSpacing"/>
        <w:numPr>
          <w:ilvl w:val="0"/>
          <w:numId w:val="1"/>
        </w:numPr>
        <w:ind w:left="0" w:hanging="425"/>
        <w:jc w:val="both"/>
        <w:rPr/>
      </w:pPr>
      <w:r>
        <w:rPr/>
        <w:t>Содержание сочинения  оценивает</w:t>
        <w:softHyphen/>
        <w:t>ся по следующим критериям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787" w:leader="none"/>
        </w:tabs>
        <w:ind w:left="0" w:hanging="425"/>
        <w:jc w:val="both"/>
        <w:rPr/>
      </w:pPr>
      <w:r>
        <w:rPr/>
        <w:t>соответствие работы ученика теме и основной мысли;</w:t>
        <w:tab/>
      </w:r>
    </w:p>
    <w:p>
      <w:pPr>
        <w:pStyle w:val="NoSpacing"/>
        <w:numPr>
          <w:ilvl w:val="0"/>
          <w:numId w:val="1"/>
        </w:numPr>
        <w:ind w:left="0" w:hanging="425"/>
        <w:jc w:val="both"/>
        <w:rPr/>
      </w:pPr>
      <w:r>
        <w:rPr/>
        <w:t xml:space="preserve">полнота раскрытия темы; правильность фактического материала; последовательность изложения. </w:t>
      </w:r>
    </w:p>
    <w:p>
      <w:pPr>
        <w:pStyle w:val="NoSpacing"/>
        <w:numPr>
          <w:ilvl w:val="0"/>
          <w:numId w:val="1"/>
        </w:numPr>
        <w:ind w:left="0" w:hanging="425"/>
        <w:jc w:val="both"/>
        <w:rPr/>
      </w:pPr>
      <w:r>
        <w:rPr/>
        <w:t>При оценке речевого оформления сочинений и изложений учитывается:</w:t>
      </w:r>
    </w:p>
    <w:p>
      <w:pPr>
        <w:pStyle w:val="NoSpacing"/>
        <w:numPr>
          <w:ilvl w:val="0"/>
          <w:numId w:val="1"/>
        </w:numPr>
        <w:ind w:left="0" w:hanging="425"/>
        <w:jc w:val="both"/>
        <w:rPr/>
      </w:pPr>
      <w:r>
        <w:rPr/>
        <w:t>разнообразие словаря и грамматического строя речи;</w:t>
      </w:r>
    </w:p>
    <w:p>
      <w:pPr>
        <w:pStyle w:val="NoSpacing"/>
        <w:numPr>
          <w:ilvl w:val="0"/>
          <w:numId w:val="1"/>
        </w:numPr>
        <w:ind w:left="0" w:hanging="425"/>
        <w:jc w:val="both"/>
        <w:rPr/>
      </w:pPr>
      <w:r>
        <w:rPr/>
        <w:t>стилевое единство и выразительность речи; число речевых недочетов.</w:t>
      </w:r>
    </w:p>
    <w:p>
      <w:pPr>
        <w:pStyle w:val="NoSpacing"/>
        <w:numPr>
          <w:ilvl w:val="0"/>
          <w:numId w:val="1"/>
        </w:numPr>
        <w:ind w:left="0" w:hanging="425"/>
        <w:jc w:val="both"/>
        <w:rPr/>
      </w:pPr>
      <w:r>
        <w:rPr/>
        <w:t>Грамотность оценивается по числу допущенных учеником ошибок – орфографических, пунктуаци</w:t>
        <w:softHyphen/>
        <w:t>онных и грамматических.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99"/>
        <w:gridCol w:w="347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Оценка </w:t>
            </w:r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сновные критерии оцен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одержание и реч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Грамотность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«5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Содержание работы полно</w:t>
              <w:softHyphen/>
              <w:t>стью соответствует теме.</w:t>
            </w:r>
          </w:p>
          <w:p>
            <w:pPr>
              <w:pStyle w:val="NoSpacing"/>
              <w:rPr/>
            </w:pPr>
            <w:r>
              <w:rPr/>
              <w:t>1. Фактические ошибки от</w:t>
              <w:softHyphen/>
              <w:t>сутствуют.</w:t>
            </w:r>
          </w:p>
          <w:p>
            <w:pPr>
              <w:pStyle w:val="NoSpacing"/>
              <w:rPr/>
            </w:pPr>
            <w:r>
              <w:rPr/>
              <w:t>2. Содержание излагается последовательно.</w:t>
            </w:r>
          </w:p>
          <w:p>
            <w:pPr>
              <w:pStyle w:val="NoSpacing"/>
              <w:rPr/>
            </w:pPr>
            <w:r>
              <w:rPr/>
              <w:t>3. Работа отличается богатст</w:t>
              <w:softHyphen/>
              <w:t>вом словаря, разнообразием используемых синтаксиче</w:t>
              <w:softHyphen/>
              <w:t>ских конструкций, точно</w:t>
              <w:softHyphen/>
              <w:t>стью словоупотребления.</w:t>
            </w:r>
          </w:p>
          <w:p>
            <w:pPr>
              <w:pStyle w:val="NoSpacing"/>
              <w:rPr/>
            </w:pPr>
            <w:r>
              <w:rPr/>
              <w:t>4. Достигнуто стилевое един</w:t>
              <w:softHyphen/>
              <w:t>ство и выразительность текста.</w:t>
            </w:r>
          </w:p>
          <w:p>
            <w:pPr>
              <w:pStyle w:val="NoSpacing"/>
              <w:rPr/>
            </w:pPr>
            <w:r>
              <w:rPr/>
              <w:t>В целом в работе допускается 1 недочет в содержании и 1-2 речевых недоч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опускается: 1 орфографиче</w:t>
              <w:softHyphen/>
              <w:t>ская, или 1 пунктуацион</w:t>
              <w:softHyphen/>
              <w:t>ная, или 1 грамматиче</w:t>
              <w:softHyphen/>
              <w:t>ская ошиб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«4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1. Содержание </w:t>
            </w:r>
          </w:p>
          <w:p>
            <w:pPr>
              <w:pStyle w:val="NoSpacing"/>
              <w:rPr/>
            </w:pPr>
            <w:r>
              <w:rPr/>
              <w:t>работы в ос</w:t>
              <w:softHyphen/>
              <w:t>новном соответствует теме (имеются незначительные отклонения от темы)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. Содержание в основном достоверно, но имеются еди</w:t>
              <w:softHyphen/>
              <w:t>ничные фактические неточ</w:t>
              <w:softHyphen/>
              <w:t>ности.</w:t>
            </w:r>
          </w:p>
          <w:p>
            <w:pPr>
              <w:pStyle w:val="NoSpacing"/>
              <w:rPr/>
            </w:pPr>
            <w:r>
              <w:rPr/>
              <w:t>2. Имеются незначительные нарушения последователь</w:t>
              <w:softHyphen/>
              <w:t>ности в изложении мыслей.</w:t>
            </w:r>
          </w:p>
          <w:p>
            <w:pPr>
              <w:pStyle w:val="NoSpacing"/>
              <w:rPr/>
            </w:pPr>
            <w:r>
              <w:rPr/>
              <w:t>3. Лексический и граммати</w:t>
              <w:softHyphen/>
              <w:t>ческий строй речи достаточ</w:t>
              <w:softHyphen/>
              <w:t>но разнообразен.</w:t>
            </w:r>
          </w:p>
          <w:p>
            <w:pPr>
              <w:pStyle w:val="NoSpacing"/>
              <w:rPr/>
            </w:pPr>
            <w:r>
              <w:rPr/>
              <w:t>4. Стиль работы отличается единством и достаточной вы</w:t>
              <w:softHyphen/>
              <w:t xml:space="preserve">разительностью. </w:t>
            </w:r>
          </w:p>
          <w:p>
            <w:pPr>
              <w:pStyle w:val="NoSpacing"/>
              <w:rPr/>
            </w:pPr>
            <w:r>
              <w:rPr/>
              <w:t>В целом в работе допускается не более 2 недочетов в содер</w:t>
              <w:softHyphen/>
              <w:t>жании и не более 3-4 речевых недоче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опускаются: 2 орфографиче</w:t>
              <w:softHyphen/>
              <w:t>ские и</w:t>
            </w:r>
          </w:p>
          <w:p>
            <w:pPr>
              <w:pStyle w:val="NoSpacing"/>
              <w:rPr/>
            </w:pPr>
            <w:r>
              <w:rPr/>
              <w:t>2 пунктуацион</w:t>
              <w:softHyphen/>
              <w:t>ные ошибки, или 1 орфографиче</w:t>
              <w:softHyphen/>
              <w:t>ская и 3 пунктуа</w:t>
              <w:softHyphen/>
              <w:t>ционные ошиб</w:t>
              <w:softHyphen/>
              <w:t>ки, или</w:t>
            </w:r>
          </w:p>
          <w:p>
            <w:pPr>
              <w:pStyle w:val="NoSpacing"/>
              <w:rPr/>
            </w:pPr>
            <w:r>
              <w:rPr/>
              <w:t>4 пунктуацион</w:t>
              <w:softHyphen/>
              <w:t>ные ошибки при отсутствии орфографических ошибок, а также 1 грамматиче</w:t>
              <w:softHyphen/>
              <w:t>ские ошиб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«3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В работе допущены сущест</w:t>
              <w:softHyphen/>
              <w:t>венные отклонения от темы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. Работа достоверна в глав</w:t>
              <w:softHyphen/>
              <w:t>ном, но в ней имеются от</w:t>
              <w:softHyphen/>
              <w:t>дельные фактические неточ</w:t>
              <w:softHyphen/>
              <w:t>ности.</w:t>
            </w:r>
          </w:p>
          <w:p>
            <w:pPr>
              <w:pStyle w:val="NoSpacing"/>
              <w:rPr/>
            </w:pPr>
            <w:r>
              <w:rPr/>
              <w:t>2. Допущены отдельные на</w:t>
              <w:softHyphen/>
              <w:t>рушения последовательнос</w:t>
              <w:softHyphen/>
              <w:t>ти изложения.</w:t>
            </w:r>
          </w:p>
          <w:p>
            <w:pPr>
              <w:pStyle w:val="NoSpacing"/>
              <w:rPr/>
            </w:pPr>
            <w:r>
              <w:rPr/>
              <w:t>3. Беден словарь и однооб</w:t>
              <w:softHyphen/>
              <w:t>разны употребляемые син</w:t>
              <w:softHyphen/>
              <w:t>таксические конструкции, встречается неправильное словоупотребление.</w:t>
            </w:r>
          </w:p>
          <w:p>
            <w:pPr>
              <w:pStyle w:val="NoSpacing"/>
              <w:rPr/>
            </w:pPr>
            <w:r>
              <w:rPr/>
              <w:t>4. Стиль работы не отличает</w:t>
              <w:softHyphen/>
              <w:t>ся единством, речь недоста</w:t>
              <w:softHyphen/>
              <w:t>точно выразительна.</w:t>
            </w:r>
          </w:p>
          <w:p>
            <w:pPr>
              <w:pStyle w:val="NoSpacing"/>
              <w:rPr/>
            </w:pPr>
            <w:r>
              <w:rPr/>
              <w:t>В целом в работе допускается не более 4 недочетов в содер</w:t>
              <w:softHyphen/>
              <w:t>жании и 5 речевых недоче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опускаются: 4 орфографиче</w:t>
              <w:softHyphen/>
              <w:t>ские и 4 пункту</w:t>
              <w:softHyphen/>
              <w:t>ационные ошиб</w:t>
              <w:softHyphen/>
              <w:t>ки, или 3 орфографиче</w:t>
              <w:softHyphen/>
              <w:t>ские ошибки и 5 пунктуационных ошибок, или 7 пунктуацион</w:t>
              <w:softHyphen/>
              <w:t>ных при отсутст</w:t>
              <w:softHyphen/>
              <w:t>вии орфографиче</w:t>
              <w:softHyphen/>
              <w:t>ских ошибок</w:t>
            </w:r>
          </w:p>
          <w:p>
            <w:pPr>
              <w:pStyle w:val="NoSpacing"/>
              <w:rPr/>
            </w:pPr>
            <w:r>
              <w:rPr/>
              <w:t>(в 6 классе 5 орфографических и 4 пункту</w:t>
              <w:softHyphen/>
              <w:t>ационные ошиб</w:t>
              <w:softHyphen/>
              <w:t>ки), а также 4 грамматиче</w:t>
              <w:softHyphen/>
              <w:t>ские ошиб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«2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Работа не соответствует теме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. Допущено много фактиче</w:t>
              <w:softHyphen/>
              <w:t>ских неточностей.</w:t>
            </w:r>
          </w:p>
          <w:p>
            <w:pPr>
              <w:pStyle w:val="NoSpacing"/>
              <w:rPr/>
            </w:pPr>
            <w:r>
              <w:rPr/>
              <w:t>2. Нарушена последователь</w:t>
              <w:softHyphen/>
              <w:t>ность изложения мыслей во всех частях работы, отсутст</w:t>
              <w:softHyphen/>
              <w:t>вует связь между ними, час</w:t>
              <w:softHyphen/>
              <w:t>ты случаи неправильного словоупотребления.</w:t>
            </w:r>
          </w:p>
          <w:p>
            <w:pPr>
              <w:pStyle w:val="NoSpacing"/>
              <w:rPr/>
            </w:pPr>
            <w:r>
              <w:rPr/>
              <w:t>3. Крайне беден словарь, ра</w:t>
              <w:softHyphen/>
              <w:t>бота написана короткими од</w:t>
              <w:softHyphen/>
              <w:t>нотипными предложениями со слабовыраженной связью между ними, часты случаи неправильного словоупотреб</w:t>
              <w:softHyphen/>
              <w:t>ления.</w:t>
            </w:r>
          </w:p>
          <w:p>
            <w:pPr>
              <w:pStyle w:val="NoSpacing"/>
              <w:rPr/>
            </w:pPr>
            <w:r>
              <w:rPr/>
              <w:t>4. Нарушено стилевое един</w:t>
              <w:softHyphen/>
              <w:t>ство текста.</w:t>
            </w:r>
          </w:p>
          <w:p>
            <w:pPr>
              <w:pStyle w:val="NoSpacing"/>
              <w:rPr/>
            </w:pPr>
            <w:r>
              <w:rPr/>
              <w:t>В целом в работе допущено 6 недочетов в содержании и до 7 речевых недоче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опускаются: 7 орфографиче</w:t>
              <w:softHyphen/>
              <w:t>ских и 7 пункту</w:t>
              <w:softHyphen/>
              <w:t>ационных оши</w:t>
              <w:softHyphen/>
              <w:t>бок, или 6 орфо</w:t>
              <w:softHyphen/>
              <w:t>графических и 8 пунктуацион</w:t>
              <w:softHyphen/>
              <w:t>ных ошибок, 5 орфографических и 9 пункту</w:t>
              <w:softHyphen/>
              <w:t>ационных оши</w:t>
              <w:softHyphen/>
              <w:t>бок, 8 орфографических и 6 пунктуацион</w:t>
              <w:softHyphen/>
              <w:t>ных ошибок,</w:t>
            </w:r>
          </w:p>
          <w:p>
            <w:pPr>
              <w:pStyle w:val="NoSpacing"/>
              <w:rPr/>
            </w:pPr>
            <w:r>
              <w:rPr/>
              <w:t>а также 7 грамма</w:t>
              <w:softHyphen/>
              <w:t>тических ошибо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«1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 работе допущено более 6 недочетов в содержании и более 7 речевых недоче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меется более 7 орфографиче</w:t>
              <w:softHyphen/>
              <w:t>ских, 7 пункту</w:t>
              <w:softHyphen/>
              <w:t>ационных и 7 грамматиче</w:t>
              <w:softHyphen/>
              <w:t>ских ошибок</w:t>
            </w:r>
          </w:p>
        </w:tc>
      </w:tr>
    </w:tbl>
    <w:p>
      <w:pPr>
        <w:pStyle w:val="NoSpacing"/>
        <w:jc w:val="both"/>
        <w:rPr/>
      </w:pPr>
      <w:r>
        <w:rPr>
          <w:rStyle w:val="42pt"/>
          <w:sz w:val="24"/>
        </w:rPr>
        <w:t>Примечания:</w:t>
      </w:r>
    </w:p>
    <w:p>
      <w:pPr>
        <w:pStyle w:val="NoSpacing"/>
        <w:numPr>
          <w:ilvl w:val="0"/>
          <w:numId w:val="1"/>
        </w:numPr>
        <w:ind w:left="0" w:hanging="0"/>
        <w:jc w:val="both"/>
        <w:rPr/>
      </w:pPr>
      <w:r>
        <w:rPr/>
        <w:t>1.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цен</w:t>
        <w:softHyphen/>
        <w:t>ку за сочинение на один балл.</w:t>
      </w:r>
    </w:p>
    <w:p>
      <w:pPr>
        <w:pStyle w:val="NoSpacing"/>
        <w:numPr>
          <w:ilvl w:val="0"/>
          <w:numId w:val="1"/>
        </w:numPr>
        <w:ind w:left="0" w:hanging="0"/>
        <w:jc w:val="both"/>
        <w:rPr/>
      </w:pPr>
      <w:r>
        <w:rPr/>
        <w:t>2. Если объем сочинения в полтора-два раза больше ука</w:t>
        <w:softHyphen/>
        <w:t>занного в настоящих «Нормах...», то при оценке работы следует исходить из нормативов, увеличенных для отметки «4» на одну, а для отметки «3» на две единицы. Например, при оценке грамотности «4» ставится при 3 орфографиче</w:t>
        <w:softHyphen/>
        <w:t>ских, 2 пунктуационных и 2 грамматических ошибках или при соотношениях: 2-3-2, 2-2-3; «3» ставится при соотношениях: 6-4-4, 4-6-4, 4-4-6. При выставлении оценки «5» превышение объема сочинения не принимается во внимание.</w:t>
      </w:r>
    </w:p>
    <w:p>
      <w:pPr>
        <w:pStyle w:val="NoSpacing"/>
        <w:numPr>
          <w:ilvl w:val="0"/>
          <w:numId w:val="1"/>
        </w:numPr>
        <w:ind w:left="0" w:hanging="0"/>
        <w:jc w:val="both"/>
        <w:rPr/>
      </w:pPr>
      <w:r>
        <w:rPr/>
        <w:t>3. Первая оценка (за содержание и речь) не может быть положительной, если не раскрыта тема высказывания, хо</w:t>
        <w:softHyphen/>
        <w:t>тя по остальным показателям оно написано удовлетвори</w:t>
        <w:softHyphen/>
        <w:t>тельно.</w:t>
      </w:r>
    </w:p>
    <w:p>
      <w:pPr>
        <w:pStyle w:val="NoSpacing"/>
        <w:numPr>
          <w:ilvl w:val="0"/>
          <w:numId w:val="1"/>
        </w:numPr>
        <w:ind w:left="0" w:hanging="0"/>
        <w:jc w:val="both"/>
        <w:rPr/>
      </w:pPr>
      <w:r>
        <w:rPr/>
        <w:t xml:space="preserve">4.На оценку сочинения и изложения распространяются положения об </w:t>
      </w:r>
      <w:r>
        <w:rPr>
          <w:rStyle w:val="42pt"/>
          <w:sz w:val="24"/>
        </w:rPr>
        <w:t>однотипных и негрубых</w:t>
      </w:r>
      <w:r>
        <w:rPr/>
        <w:t xml:space="preserve"> ошиб</w:t>
        <w:softHyphen/>
        <w:t>ках, а также о сделанных учеником исправлениях, приве</w:t>
        <w:softHyphen/>
        <w:t>денные в разделе «Оценка диктантов».</w:t>
      </w:r>
      <w:bookmarkStart w:id="1" w:name="bookmark3"/>
      <w:r>
        <w:rPr/>
        <w:t xml:space="preserve"> </w:t>
      </w:r>
    </w:p>
    <w:p>
      <w:pPr>
        <w:pStyle w:val="NoSpacing"/>
        <w:jc w:val="center"/>
        <w:rPr>
          <w:b/>
          <w:b/>
        </w:rPr>
      </w:pPr>
      <w:bookmarkStart w:id="2" w:name="bookmark4"/>
      <w:bookmarkEnd w:id="1"/>
      <w:r>
        <w:rPr>
          <w:b/>
        </w:rPr>
        <w:t>Выведение итоговых оценок</w:t>
      </w:r>
      <w:bookmarkEnd w:id="2"/>
    </w:p>
    <w:p>
      <w:pPr>
        <w:pStyle w:val="NoSpacing"/>
        <w:numPr>
          <w:ilvl w:val="0"/>
          <w:numId w:val="1"/>
        </w:numPr>
        <w:ind w:left="0" w:hanging="0"/>
        <w:jc w:val="both"/>
        <w:rPr/>
      </w:pPr>
      <w:r>
        <w:rPr/>
        <w:t>За учебную четверть и учебный год ставится ито</w:t>
        <w:softHyphen/>
        <w:t>говая оценка. Она является единой и отражает в обобщенном виде все стороны подготовки ученика по литературе: усвоение теоретического мате</w:t>
        <w:softHyphen/>
        <w:t>риала, овладение умениями, речевое развитие, уро</w:t>
        <w:softHyphen/>
        <w:t>вень орфографической и пунктуационной грамот</w:t>
        <w:softHyphen/>
        <w:t>ности.</w:t>
      </w:r>
    </w:p>
    <w:p>
      <w:pPr>
        <w:pStyle w:val="NoSpacing"/>
        <w:numPr>
          <w:ilvl w:val="0"/>
          <w:numId w:val="1"/>
        </w:numPr>
        <w:ind w:left="0" w:hanging="0"/>
        <w:jc w:val="both"/>
        <w:rPr/>
      </w:pPr>
      <w:r>
        <w:rPr/>
        <w:t>Итоговая оценка не должна выводиться механи</w:t>
        <w:softHyphen/>
        <w:t>чески, как среднее арифметическое предшествую</w:t>
        <w:softHyphen/>
        <w:t>щих оценок. Решающим при ее определении следу</w:t>
        <w:softHyphen/>
        <w:t>ет считать фактическую подготовку ученика по всем показателям ко времени выведения этой оцен</w:t>
        <w:softHyphen/>
        <w:t>ки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отокол заседания</w:t>
            </w:r>
          </w:p>
          <w:p>
            <w:pPr>
              <w:pStyle w:val="Normal"/>
              <w:rPr/>
            </w:pPr>
            <w:r>
              <w:rPr/>
              <w:t>Методического совета</w:t>
            </w:r>
          </w:p>
          <w:p>
            <w:pPr>
              <w:pStyle w:val="Normal"/>
              <w:rPr/>
            </w:pPr>
            <w:r>
              <w:rPr/>
              <w:t>МБОУ: Побединская СОШ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 от ________________</w:t>
            </w:r>
          </w:p>
          <w:p>
            <w:pPr>
              <w:pStyle w:val="Normal"/>
              <w:rPr/>
            </w:pPr>
            <w:r>
              <w:rPr/>
              <w:t>Руководитель МС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2015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10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spacing w:val="0"/>
    </w:rPr>
  </w:style>
  <w:style w:type="character" w:styleId="NoSpacingChar">
    <w:name w:val="No Spacing Char"/>
    <w:basedOn w:val="Style14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basedOn w:val="Style14"/>
    <w:qFormat/>
    <w:rPr>
      <w:rFonts w:eastAsia="SimSun;宋体" w:cs="Tahoma"/>
      <w:kern w:val="2"/>
      <w:sz w:val="24"/>
      <w:szCs w:val="24"/>
      <w:lang w:val="ru-RU" w:bidi="hi-IN"/>
    </w:rPr>
  </w:style>
  <w:style w:type="character" w:styleId="Style16">
    <w:name w:val="Нижний колонтитул Знак"/>
    <w:basedOn w:val="Style14"/>
    <w:qFormat/>
    <w:rPr>
      <w:rFonts w:eastAsia="SimSun;宋体" w:cs="Tahoma"/>
      <w:kern w:val="2"/>
      <w:sz w:val="24"/>
      <w:szCs w:val="24"/>
      <w:lang w:val="ru-RU" w:bidi="hi-I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3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pacing w:val="0"/>
      <w:sz w:val="23"/>
      <w:shd w:fill="FFFFFF" w:val="clear"/>
    </w:rPr>
  </w:style>
  <w:style w:type="character" w:styleId="42pt">
    <w:name w:val="Основной текст (4) + Интервал 2 pt"/>
    <w:qFormat/>
    <w:rPr>
      <w:spacing w:val="50"/>
      <w:sz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宋体" w:cs="Tahoma"/>
      <w:kern w:val="2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宋体" w:cs="Tahoma"/>
      <w:kern w:val="2"/>
      <w:lang w:bidi="hi-I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folk.chat.ru/" TargetMode="External"/><Relationship Id="rId3" Type="http://schemas.openxmlformats.org/officeDocument/2006/relationships/hyperlink" Target="http://www.pogovorka.com/" TargetMode="External"/><Relationship Id="rId4" Type="http://schemas.openxmlformats.org/officeDocument/2006/relationships/hyperlink" Target="http://old-russian.chat.ru/" TargetMode="External"/><Relationship Id="rId5" Type="http://schemas.openxmlformats.org/officeDocument/2006/relationships/hyperlink" Target="http://www.klassika.ru/" TargetMode="External"/><Relationship Id="rId6" Type="http://schemas.openxmlformats.org/officeDocument/2006/relationships/hyperlink" Target="http://www.ruthenia.ru/" TargetMode="External"/><Relationship Id="rId7" Type="http://schemas.openxmlformats.org/officeDocument/2006/relationships/hyperlink" Target="http://www.rol.ru/" TargetMode="External"/><Relationship Id="rId8" Type="http://schemas.openxmlformats.org/officeDocument/2006/relationships/hyperlink" Target="http://www.1september.ru/" TargetMode="External"/><Relationship Id="rId9" Type="http://schemas.openxmlformats.org/officeDocument/2006/relationships/hyperlink" Target="http://center.fio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7:49:00Z</dcterms:created>
  <dc:creator>Галина</dc:creator>
  <dc:description/>
  <cp:keywords/>
  <dc:language>en-US</dc:language>
  <cp:lastModifiedBy>ГалинаН</cp:lastModifiedBy>
  <cp:lastPrinted>2015-09-09T18:43:00Z</cp:lastPrinted>
  <dcterms:modified xsi:type="dcterms:W3CDTF">2016-03-03T13:05:00Z</dcterms:modified>
  <cp:revision>13</cp:revision>
  <dc:subject/>
  <dc:title/>
</cp:coreProperties>
</file>