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Emphasis"/>
        </w:rPr>
        <w:t xml:space="preserve">Рабочая программа составлена в соответствии с: </w:t>
      </w:r>
    </w:p>
    <w:p>
      <w:pPr>
        <w:pStyle w:val="Normal"/>
        <w:rPr/>
      </w:pPr>
      <w:r>
        <w:rPr/>
        <w:t xml:space="preserve">- ФГОС основного общего образования ,утверждённого приказом </w:t>
      </w:r>
      <w:r>
        <w:rPr>
          <w:iCs/>
        </w:rPr>
        <w:t>Министерства образования и науки РФ</w:t>
      </w:r>
      <w:r>
        <w:rPr/>
        <w:t xml:space="preserve"> №1897 от 17.12.2010г. п 18.2.2; </w:t>
      </w:r>
    </w:p>
    <w:p>
      <w:pPr>
        <w:pStyle w:val="Normal"/>
        <w:jc w:val="both"/>
        <w:rPr>
          <w:bCs/>
        </w:rPr>
      </w:pPr>
      <w:r>
        <w:rPr/>
        <w:t xml:space="preserve">- Примерной программой по математике /Москва «Просвещение, 2010 г., на основе </w:t>
      </w:r>
      <w:r>
        <w:rPr>
          <w:color w:val="000000"/>
        </w:rPr>
        <w:t>авторской программы Н.Б. Истоминой «Математика»,</w:t>
      </w:r>
      <w:r>
        <w:rPr/>
        <w:t xml:space="preserve"> рекомендованной Департаментом общего среднего образования МО РФ /Москва «Просвещение», 2010 год.</w:t>
      </w:r>
    </w:p>
    <w:p>
      <w:pPr>
        <w:pStyle w:val="Style20"/>
        <w:shd w:fill="FFFFFF" w:val="clear"/>
        <w:rPr>
          <w:bCs/>
        </w:rPr>
      </w:pPr>
      <w:r>
        <w:rPr/>
        <w:t>- программой  развития воспитательной компоненты в общеобразовательных учреждениях 2013г;</w:t>
      </w:r>
    </w:p>
    <w:p>
      <w:pPr>
        <w:pStyle w:val="Msonormalbullet2gif"/>
        <w:spacing w:before="0" w:after="0"/>
        <w:contextualSpacing/>
        <w:rPr>
          <w:iCs/>
        </w:rPr>
      </w:pPr>
      <w:r>
        <w:rPr/>
        <w:t>- основной образовательной программой школы, утверждённой приказом № _115__ от _01.09._____ 2014 г.;</w:t>
      </w:r>
    </w:p>
    <w:p>
      <w:pPr>
        <w:pStyle w:val="Normal"/>
        <w:jc w:val="both"/>
        <w:rPr/>
      </w:pPr>
      <w:r>
        <w:rPr/>
        <w:t xml:space="preserve">- учебно-методическим комплексом: Учебник: Истомина Н.Б. «Математика 6 класс»  Смоленск: «Ассоциация </w:t>
      </w:r>
      <w:r>
        <w:rPr>
          <w:lang w:val="en-US"/>
        </w:rPr>
        <w:t>XXI</w:t>
      </w:r>
      <w:r>
        <w:rPr/>
        <w:t xml:space="preserve"> век», 2013г.</w:t>
      </w:r>
    </w:p>
    <w:p>
      <w:pPr>
        <w:pStyle w:val="Normal"/>
        <w:shd w:fill="FFFFFF" w:val="clear"/>
        <w:tabs>
          <w:tab w:val="left" w:pos="708" w:leader="none"/>
        </w:tabs>
        <w:rPr>
          <w:i/>
          <w:i/>
        </w:rPr>
      </w:pPr>
      <w:r>
        <w:rPr>
          <w:i/>
        </w:rPr>
        <w:t xml:space="preserve">На основании: </w:t>
      </w:r>
    </w:p>
    <w:p>
      <w:pPr>
        <w:pStyle w:val="Normal"/>
        <w:rPr/>
      </w:pPr>
      <w:r>
        <w:rPr/>
        <w:t>-статьи 12. Образовательные программы Федерального закона об образовании</w:t>
      </w:r>
      <w:r>
        <w:rPr>
          <w:bCs/>
          <w:iCs/>
        </w:rPr>
        <w:t xml:space="preserve"> </w:t>
      </w:r>
      <w:r>
        <w:rPr/>
        <w:t>№ 273-ФЗ утверждённого 29.12.2012 г.</w:t>
      </w:r>
    </w:p>
    <w:p>
      <w:pPr>
        <w:pStyle w:val="Msonormalbullet2gif"/>
        <w:spacing w:before="0" w:after="0"/>
        <w:contextualSpacing/>
        <w:rPr/>
      </w:pPr>
      <w:r>
        <w:rPr/>
        <w:t>- Устава МБОУ: Побединская СОШ;</w:t>
      </w:r>
    </w:p>
    <w:p>
      <w:pPr>
        <w:pStyle w:val="Style19"/>
        <w:spacing w:before="0" w:after="0"/>
        <w:rPr/>
      </w:pPr>
      <w:r>
        <w:rPr>
          <w:sz w:val="24"/>
          <w:szCs w:val="24"/>
        </w:rPr>
        <w:t>- положения о р</w:t>
      </w:r>
      <w:r>
        <w:rPr>
          <w:bCs/>
          <w:sz w:val="24"/>
          <w:szCs w:val="24"/>
        </w:rPr>
        <w:t>абочей программе по учебному предмету (курсу), дисциплине (модулю) педагога, осуществляющего функции введения  ФГОС НОО, ФГОС ООО, ФКГСОО</w:t>
      </w:r>
      <w:r>
        <w:rPr>
          <w:b/>
          <w:bCs/>
          <w:sz w:val="24"/>
          <w:szCs w:val="24"/>
        </w:rPr>
        <w:t xml:space="preserve"> .</w:t>
      </w:r>
      <w:r>
        <w:rPr>
          <w:bCs/>
          <w:sz w:val="24"/>
          <w:szCs w:val="24"/>
        </w:rPr>
        <w:t>Приказ №120 от 01.09.2014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</w:t>
      </w:r>
    </w:p>
    <w:p>
      <w:pPr>
        <w:pStyle w:val="Normal"/>
        <w:ind w:firstLine="708"/>
        <w:jc w:val="both"/>
        <w:rPr/>
      </w:pPr>
      <w:r>
        <w:rPr/>
        <w:t xml:space="preserve">В курсе математики 6 класса можно выделить следующие основные содержательные линии: арифметика, элементы алгебры, вероятность и статистика, наглядная геометрия.  </w:t>
      </w:r>
    </w:p>
    <w:p>
      <w:pPr>
        <w:pStyle w:val="Normal"/>
        <w:ind w:firstLine="708"/>
        <w:jc w:val="both"/>
        <w:rPr/>
      </w:pPr>
      <w:r>
        <w:rPr/>
        <w:t xml:space="preserve">Содержание линии </w:t>
      </w:r>
      <w:r>
        <w:rPr>
          <w:i/>
        </w:rPr>
        <w:t>«Арифметика»</w:t>
      </w:r>
      <w:r>
        <w:rPr/>
        <w:t xml:space="preserve"> служит фундаментом для дальнейшего изучения учащимся математики и смежных дисциплин, способствует развитию не только вычислительных навыков, но и логического мышления, формированию умения пользоваться алгоритмами, способствует развитию умений планировать и осуществлять деятельность, направленную на решение различных задач, а также приобретению практических навыков, необходимых в повседневной жизни.</w:t>
      </w:r>
    </w:p>
    <w:p>
      <w:pPr>
        <w:pStyle w:val="Normal"/>
        <w:ind w:firstLine="708"/>
        <w:jc w:val="both"/>
        <w:rPr/>
      </w:pPr>
      <w:r>
        <w:rPr/>
        <w:t xml:space="preserve">Содержание линии </w:t>
      </w:r>
      <w:r>
        <w:rPr>
          <w:i/>
        </w:rPr>
        <w:t>«Элементы алгебры»</w:t>
      </w:r>
      <w:r>
        <w:rPr/>
        <w:t xml:space="preserve"> систематизирует знания о математическом языке, показывая применение букв для обозначения чисел и записи свойств арифметических действий, а также для нахождения неизвестных компонентов арифметических действий.</w:t>
      </w:r>
    </w:p>
    <w:p>
      <w:pPr>
        <w:pStyle w:val="Normal"/>
        <w:ind w:firstLine="708"/>
        <w:jc w:val="both"/>
        <w:rPr/>
      </w:pPr>
      <w:r>
        <w:rPr/>
        <w:t xml:space="preserve">Содержание линии </w:t>
      </w:r>
      <w:r>
        <w:rPr>
          <w:i/>
        </w:rPr>
        <w:t>«Наглядная геометрия»</w:t>
      </w:r>
      <w:r>
        <w:rPr/>
        <w:t xml:space="preserve"> способствует формированию у учащихся первичных представлений о геометрических абстракциях реального мира, закладывает основы правильной геометрической речи,  развивает образное мышление и пространственные представления.</w:t>
      </w:r>
    </w:p>
    <w:p>
      <w:pPr>
        <w:pStyle w:val="Normal"/>
        <w:ind w:firstLine="708"/>
        <w:jc w:val="both"/>
        <w:rPr/>
      </w:pPr>
      <w:r>
        <w:rPr/>
        <w:t xml:space="preserve">Линия </w:t>
      </w:r>
      <w:r>
        <w:rPr>
          <w:i/>
        </w:rPr>
        <w:t>«Вероятность и статистика»</w:t>
      </w:r>
      <w:r>
        <w:rPr/>
        <w:t xml:space="preserve"> - обязательный компонент школьного образования, усиливающий его прикладное и практическое значение. Этот материал необходим, прежде всего, для формирования у</w:t>
      </w:r>
      <w:r>
        <w:rPr>
          <w:color w:val="FF0000"/>
        </w:rPr>
        <w:t xml:space="preserve"> </w:t>
      </w:r>
      <w:r>
        <w:rPr/>
        <w:t>учащегося функциональной грамотности –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 Программа составлена с учетом принципа преемственности между основными ступенями обучения: начальной, основной и полной средней школо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оспитательная  компонента ФГОС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</w:t>
      </w:r>
      <w:r>
        <w:rPr/>
        <w:t xml:space="preserve">— </w:t>
      </w:r>
      <w:r>
        <w:rPr>
          <w:b/>
        </w:rPr>
        <w:t>разработана в связи с ростом социального статуса воспитания</w:t>
      </w:r>
      <w:r>
        <w:rPr/>
        <w:t xml:space="preserve"> в российском демократическом обществе, приоритетностью задач духовно-нравственного развития личности, усиления воспитательного потенциала общего среднего образования, призванного обеспечить подготовку учащихся к жизненному самоопределению, их социальную адаптацию; </w:t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 xml:space="preserve">-- </w:t>
      </w:r>
      <w:r>
        <w:rPr/>
        <w:t xml:space="preserve"> </w:t>
      </w:r>
      <w:r>
        <w:rPr>
          <w:b/>
        </w:rPr>
        <w:t xml:space="preserve">направлена </w:t>
      </w:r>
      <w:r>
        <w:rPr/>
        <w:t xml:space="preserve">на преодоление противоречия между актуализацией задач формирования у детей и молодежи гуманистических ценностей, гражданской позиции и почти полным отсутствием в предшествующих образовательных стандартах положений о содержании, организации и результативности воспитательного процесса в образовательном учреждении; </w:t>
        <w:br/>
        <w:t xml:space="preserve">— </w:t>
      </w:r>
      <w:r>
        <w:rPr>
          <w:b/>
        </w:rPr>
        <w:t xml:space="preserve">предполагает </w:t>
      </w:r>
      <w:r>
        <w:rPr/>
        <w:t>преодоление установок на недопустимость элементов стандартизации в области воспитания;</w:t>
      </w:r>
    </w:p>
    <w:p>
      <w:pPr>
        <w:pStyle w:val="Normal"/>
        <w:rPr/>
      </w:pPr>
      <w:r>
        <w:rPr/>
        <w:t xml:space="preserve">— </w:t>
      </w:r>
      <w:r>
        <w:rPr>
          <w:b/>
        </w:rPr>
        <w:t xml:space="preserve">ориентирована </w:t>
      </w:r>
      <w:r>
        <w:rPr/>
        <w:t xml:space="preserve">на реализацию гуманистических приоритетов современной социальной политики, создание условий для полноценной реализации потенциала воспитательного процесса в решении задач консолидации нации, обеспечения конкурентоспособности и безопасности личности, общества и государства, воспитания в общественном сознании установок социальной ответственности, толерантности, патриотизма; </w:t>
        <w:br/>
        <w:t xml:space="preserve">— </w:t>
      </w:r>
      <w:r>
        <w:rPr>
          <w:b/>
        </w:rPr>
        <w:t>содействует</w:t>
      </w:r>
      <w:r>
        <w:rPr/>
        <w:t xml:space="preserve"> развитию и обеспечению полноценной реализации воспитательного потенциала образовательных учреждений и других социальных институтов в формировании у детей актуального социокультурного опыта, духовно-нравственных идеалов, расширение пространства реализации подростками активной гражданской позиции в социальном творчестве; </w:t>
        <w:br/>
        <w:t xml:space="preserve">— </w:t>
      </w:r>
      <w:r>
        <w:rPr>
          <w:b/>
        </w:rPr>
        <w:t xml:space="preserve">требует </w:t>
      </w:r>
      <w:r>
        <w:rPr/>
        <w:t xml:space="preserve">от педагогов и руководителей органов образования глубокого и вдумчивого подхода к организации воспитательного процесса, четкого осознания недопустимости той грубой непрофессиональной трактовки образовательных стандартов, которая привела бы саму идею о наличии элементов стандартизации в области воспитания к абсурдности меры на такие понятия как мораль, нравственность, патриотизм, гражданственность, свобода совести и др.; </w:t>
        <w:br/>
        <w:t xml:space="preserve">— </w:t>
      </w:r>
      <w:r>
        <w:rPr>
          <w:b/>
        </w:rPr>
        <w:t>основана</w:t>
      </w:r>
      <w:r>
        <w:rPr/>
        <w:t xml:space="preserve"> на представлении о воспитании как масштабном социокультурном  явлении — трансляции культуры от поколения к поколению, включения подрастающих поколений в культуротворчество и как педагогическом процессе, компоненте образовательного процесса, сущность которого заключается в создании условий для духовно- нравственного становления лично</w:t>
      </w:r>
      <w:r>
        <w:rPr>
          <w:rStyle w:val="Applestylespan"/>
          <w:b/>
          <w:color w:val="000000"/>
          <w:shd w:fill="FFFFFF" w:val="clear"/>
        </w:rPr>
        <w:t>.</w:t>
      </w:r>
    </w:p>
    <w:p>
      <w:pPr>
        <w:pStyle w:val="Normal"/>
        <w:rPr/>
      </w:pPr>
      <w:r>
        <w:rPr/>
        <w:t>«</w:t>
      </w:r>
      <w:r>
        <w:rPr>
          <w:b/>
        </w:rPr>
        <w:t>Современный национальный воспитательный идеал</w:t>
      </w:r>
      <w:r>
        <w:rPr/>
        <w:t xml:space="preserve">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». 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b/>
        </w:rPr>
        <w:t>обеспечение информационной и духовной безопасности</w:t>
      </w:r>
      <w:r>
        <w:rPr/>
        <w:t xml:space="preserve"> детей и молодежи; защита детей от информации, пропаганды и агитации, наносящих вред их здоровью, нравственному и духовному развитию; профилактика вовлечения детей и молодежи в деятельность  экстремистских организаций;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b/>
        </w:rPr>
        <w:t>формирование осознания безусловной ценности других людей, ценности человеческой жизни,</w:t>
      </w:r>
      <w:r>
        <w:rPr/>
        <w:t xml:space="preserve"> толерантного отношения к людям и окружающему миру, внутреннего и внешнего непринятия действий и влияний, представляющих угрозу жизни, физическому и нравственному здоровью, духовной безопасности личности, умения им противодействовать;</w:t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 xml:space="preserve">социально-педагогическая поддержка готовности и способности к </w:t>
      </w:r>
      <w:r>
        <w:rPr>
          <w:b/>
        </w:rPr>
        <w:t>духовному развитию,</w:t>
      </w:r>
      <w:r>
        <w:rPr/>
        <w:t xml:space="preserve"> самооценке, пониманию смысла своей жизни, индивидуально-ответственному поведению, развитию совести, способности давать нравственную самооценку поступкам;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b/>
        </w:rPr>
        <w:t>воспитание семейной культуры:</w:t>
      </w:r>
      <w:r>
        <w:rPr/>
        <w:t xml:space="preserve"> осознание безусловной ценности семьи как первоосновы принадлежности к Отечеству; 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;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b/>
        </w:rPr>
        <w:t>патриотическое воспитание</w:t>
      </w:r>
      <w:r>
        <w:rPr/>
        <w:t xml:space="preserve">: принятие личностью базовых национальных ценностей, национальных духовных традиций, готовность к укреплению национальной безопасности; знание и уважение истории семьи, родного села, города, области; понимание ценности и значения грамотного владения русским языком; 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b/>
        </w:rPr>
        <w:t xml:space="preserve">формирование культуры межнациональных отношений, </w:t>
      </w:r>
      <w:r>
        <w:rPr/>
        <w:t>уважение к представителям  иных культур и национальностей, понимание мира как единства в многообразии проявлений;</w:t>
      </w:r>
    </w:p>
    <w:p>
      <w:pPr>
        <w:pStyle w:val="Style21"/>
        <w:numPr>
          <w:ilvl w:val="0"/>
          <w:numId w:val="7"/>
        </w:numPr>
        <w:spacing w:before="0" w:after="0"/>
        <w:ind w:left="360" w:hanging="360"/>
        <w:contextualSpacing/>
        <w:jc w:val="both"/>
        <w:rPr/>
      </w:pPr>
      <w:r>
        <w:rPr>
          <w:b/>
        </w:rPr>
        <w:t>трудовое воспитание:</w:t>
      </w:r>
      <w:r>
        <w:rPr/>
        <w:t xml:space="preserve"> развитие трудовой этики, уважения к результатам труда; мотивация творчества и созидания, готовность и способность к непрерывному образованию; профессиональная ориентация.</w:t>
      </w:r>
    </w:p>
    <w:p>
      <w:pPr>
        <w:pStyle w:val="Style21"/>
        <w:numPr>
          <w:ilvl w:val="0"/>
          <w:numId w:val="7"/>
        </w:numPr>
        <w:spacing w:before="0" w:after="0"/>
        <w:ind w:left="360" w:hanging="360"/>
        <w:contextualSpacing/>
        <w:jc w:val="both"/>
        <w:rPr/>
      </w:pPr>
      <w:r>
        <w:rPr/>
        <w:t>Программа соответствует учебнику «Математика» для 6 класса образовательных учреждений /Истомина Н.Б. Смоленск: «Ассоциация 21 век», 2013 г.</w:t>
      </w:r>
    </w:p>
    <w:p>
      <w:pPr>
        <w:pStyle w:val="Style21"/>
        <w:numPr>
          <w:ilvl w:val="0"/>
          <w:numId w:val="7"/>
        </w:numPr>
        <w:spacing w:before="0" w:after="0"/>
        <w:ind w:left="360" w:hanging="360"/>
        <w:contextualSpacing/>
        <w:jc w:val="both"/>
        <w:rPr>
          <w:b/>
          <w:b/>
          <w:bCs/>
        </w:rPr>
      </w:pPr>
      <w:r>
        <w:rPr/>
        <w:t>При разработке программы была учтена необходимость продолжения целенаправленной и систематической работы по</w:t>
      </w:r>
      <w:r>
        <w:rPr>
          <w:b/>
          <w:bCs/>
        </w:rPr>
        <w:t xml:space="preserve"> </w:t>
      </w:r>
      <w:r>
        <w:rPr/>
        <w:t>формированию у обучающихся  приемов умственной деятельности: анализа и синтеза, сравнения, классификации, аналогии и обобщения в процессе усвоения математического содержания.</w:t>
      </w:r>
    </w:p>
    <w:p>
      <w:pPr>
        <w:pStyle w:val="Style21"/>
        <w:numPr>
          <w:ilvl w:val="0"/>
          <w:numId w:val="7"/>
        </w:numPr>
        <w:spacing w:before="0" w:after="0"/>
        <w:ind w:left="360" w:hanging="360"/>
        <w:contextualSpacing/>
        <w:jc w:val="both"/>
        <w:rPr>
          <w:b/>
          <w:b/>
          <w:bCs/>
        </w:rPr>
      </w:pPr>
      <w:r>
        <w:rPr>
          <w:b/>
          <w:bCs/>
        </w:rPr>
        <w:t>Практическая реализация данной концепции находит выражение:</w:t>
      </w:r>
    </w:p>
    <w:p>
      <w:pPr>
        <w:pStyle w:val="Style21"/>
        <w:numPr>
          <w:ilvl w:val="0"/>
          <w:numId w:val="7"/>
        </w:numPr>
        <w:spacing w:before="0" w:after="280"/>
        <w:ind w:left="360" w:hanging="360"/>
        <w:contextualSpacing/>
        <w:jc w:val="both"/>
        <w:rPr/>
      </w:pPr>
      <w:r>
        <w:rPr/>
        <w:t xml:space="preserve">В логике построения курса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В методическом подходе к формированию понятий и общих способов действий, в основе которого лежит установление соответствия между предметными, вербальными, схематическими и символическими моделями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 системе учебных заданий, которая адекватна концепции курса, логике построения его содержания и нацелена на осознание школьниками учебных задач, на овладение способами их решения и на формирование умения контролировать и оценивать свои действия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 методике обучения решению задач, которая сориентирована на формирование у обучающихся обобщенных умений: читать задачу, выделять условие и вопрос, известные и неизвестные величины, устанавливать взаимосвязь между ними и на этой основе выбирать те арифметические действия, выполнение которых позволяет ответить на вопрос задачи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 методике формирования представлений о геометрических фигурах, адекватной концепции курса, в которой выполнение геометрических заданий требует активного использования приемов умственной деятельности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 организации дифференцированного обучения, которое обеспечивается новыми методическими  подходами к формированию математических понятий, к организации вычислительной деятельности обучающихся, к обучению их решению задач, а также системой учебных заданий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В построении уроков математики, на которых реализуется тематическое построение курса, система учебных заданий, адекватная его концепции, и создаются условия для активного включения всех  обучающихся в познавательную деятельность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Цели изучения математики</w:t>
      </w:r>
    </w:p>
    <w:p>
      <w:pPr>
        <w:pStyle w:val="Normal"/>
        <w:spacing w:before="280" w:after="280"/>
        <w:rPr>
          <w:iCs/>
        </w:rPr>
      </w:pPr>
      <w:r>
        <w:rPr>
          <w:iCs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</w:rPr>
        <w:t>овладение</w:t>
      </w:r>
      <w:r>
        <w:rPr/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</w:rPr>
        <w:t xml:space="preserve">интеллектуальное развитие, </w:t>
      </w:r>
      <w:r>
        <w:rPr/>
        <w:t xml:space="preserve"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/>
          <w:bCs/>
        </w:rPr>
        <w:t>формирование представлений</w:t>
      </w:r>
      <w:r>
        <w:rPr/>
        <w:t xml:space="preserve"> об идеях и методах математики как универсального языка науки и техники, средства моделирования явлений и процессов; </w:t>
      </w:r>
    </w:p>
    <w:p>
      <w:pPr>
        <w:pStyle w:val="Style20"/>
        <w:rPr/>
      </w:pPr>
      <w:r>
        <w:rPr>
          <w:b/>
          <w:bCs/>
        </w:rPr>
        <w:t>воспитание</w:t>
      </w:r>
      <w:r>
        <w:rPr/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 </w:t>
      </w:r>
    </w:p>
    <w:p>
      <w:pPr>
        <w:pStyle w:val="Style20"/>
        <w:rPr>
          <w:b/>
          <w:b/>
        </w:rPr>
      </w:pPr>
      <w:r>
        <w:rPr>
          <w:b/>
        </w:rPr>
        <w:t xml:space="preserve">Основные развивающие и воспитательные цели 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  <w:t xml:space="preserve">Развитие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Математической речи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Сенсорной сферы; двигательной моторики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Внимания; памяти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Навыков само и взаимопроверки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Формирование</w:t>
      </w:r>
      <w:r>
        <w:rPr>
          <w:b/>
          <w:bCs/>
        </w:rPr>
        <w:t xml:space="preserve"> </w:t>
      </w:r>
      <w:r>
        <w:rPr/>
        <w:t xml:space="preserve">представлений об идеях и методах математики как универсального языка науки и техники, средства моделирования явлений и процессов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Воспитание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Культуры личности, отношения к математике как к части общечеловеческой культуры, понимание значимости математики для научно-технического прогресса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Волевых качеств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Коммуникабельности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Ответственности. </w:t>
      </w:r>
    </w:p>
    <w:p>
      <w:pPr>
        <w:pStyle w:val="Normal"/>
        <w:spacing w:before="280" w:after="280"/>
        <w:rPr/>
      </w:pPr>
      <w:r>
        <w:rPr/>
        <w:t>Содержание программы 6 класса составлено по тематическому принципу. Последовательность изучения тем позволяет органически включить в каждую сле</w:t>
        <w:softHyphen/>
        <w:t>дующую ранее пройденный материал и тем самым выстроить знания, умения и навыки в определенную систему.</w:t>
      </w:r>
    </w:p>
    <w:p>
      <w:pPr>
        <w:pStyle w:val="Normal"/>
        <w:spacing w:before="280" w:after="280"/>
        <w:rPr/>
      </w:pPr>
      <w:r>
        <w:rPr/>
        <w:t xml:space="preserve">   </w:t>
      </w:r>
      <w:r>
        <w:rPr/>
        <w:t xml:space="preserve">В учебнике  математики для 6 класса (автор Н.Б. Истомина) повторение не выделяется в отдельный этап, а органически включается в каждый компонент учебной деятельности: постановку учебной задачи, её решение, понимание, усвоение, самоконтроль.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В представленном учебнике дифференцированный подход находит отражение в системе заданий. Способами организации дифференцированной работы являются: проблемные задания, которые обсуждаются в классе и выполняются с помощью учителя или Миши и Маши; задания, которые возможно выполнить с помощью различных моделей – вербальной, графической, схематической и символической; задания с выбором правила,   свойства, определения для обоснования способа деятельности; дополнительные вопросы к заданию и т. д. Таким образом, средством дифференциации деятельности обучающихся являются различные методические приёмы, которые создают условия для выполнения заданий на различном уровне. Они в большинстве случаев носят обучающий характер и в связи с этим положительно влияют на познавательную деятельность обучающихся. В учебнике не выделяется рубрика с домашними заданиями, так как содержание домашней работы во многом зависит от того, как дети работали на уроке, и учитель может и должен решить этот вопрос сам. Главное, чтобы дома обучающийся  мог выполнить предложенные задания самостоятельно, не прибегая к помощи родителей. Таким образом, учебник математики представляет собой систему учебных задач, нацеленных на развитие мышления обучающихся в процессе выполнения которых они усваивают знания, умения и навыки и овладевают способами познавательной деятельности. Содержание учебника для 6 класса представлено двумя блоками (главами): «Обыкновенные и десятичные дроби» и «Рациональные числа».Каждый блок построен тематически (разбит на параграфы), при этом каждая следующая тема не только связана с предыдущей, но и с тем материалом, который изучался обучающими в начальной школе. Такая структура учебника повышает степень самостоятельности обучающихся при решении новых учебных задач и создаёт дидактические условия для повторения ранее изученного материала в процессе усвоения новых знаний.</w:t>
      </w:r>
    </w:p>
    <w:p>
      <w:pPr>
        <w:pStyle w:val="Normal"/>
        <w:spacing w:before="280" w:after="280"/>
        <w:jc w:val="center"/>
        <w:rPr>
          <w:b/>
          <w:b/>
          <w:u w:val="single"/>
        </w:rPr>
      </w:pPr>
      <w:r>
        <w:rPr>
          <w:b/>
          <w:u w:val="single"/>
        </w:rPr>
        <w:t>Место учебного предмета «Математика» в учебном плане</w:t>
      </w:r>
    </w:p>
    <w:p>
      <w:pPr>
        <w:pStyle w:val="Normal"/>
        <w:jc w:val="both"/>
        <w:rPr/>
      </w:pPr>
      <w:r>
        <w:rPr/>
        <w:t>Базисный учебный план образовательных учреждений Российской Федерации, реализующих основную образовательную программу основного общего образования, предусматривает обязательное изучение математики в 6 классе в объеме 170 часов (5 часов в неделю).В соответствии с учебным планом и графиком – календарем МБОУ: Побединская СОШ на 2014 – 2015 учебный год общее количество часов по предмету составляет 166 часов (В связи с тем, что 4 урока  попадают на праздничные  дни: 4.11, 23.02, 9.03, 4.05,  11.05;  программа  уплотнена за счет уроков повторения).</w:t>
      </w:r>
      <w:r>
        <w:rPr>
          <w:iCs/>
        </w:rPr>
        <w:t>Данная рабочая программа является гибкой и позволяет вносить изменения в ходе реализации в учебном процесс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КУРСА</w:t>
      </w:r>
    </w:p>
    <w:tbl>
      <w:tblPr>
        <w:tblW w:w="111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  <w:gridCol w:w="2520"/>
      </w:tblGrid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(гла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§ 1. Проверь себя! Чему ты научился в 5 классе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ближённые значения чис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нее арифметическое чис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обные выра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но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пор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рмулы. Прямая и обратная пропорциональная зависим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ина окружности. Площадь к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ложительные и отрицательные чис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ординатная пря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тивоположные числа. Модуль чис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авнение рациональных чис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жение и вычитание рациональных чис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ножение и деление рациональных чис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образование числовых и буквенных выра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урав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ординатная плоск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ь себя! Чему ты научился в шестом классе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Содержание тем учебного курса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. Обыкновенные и десятичные дроби  73 часа</w:t>
      </w:r>
    </w:p>
    <w:p>
      <w:pPr>
        <w:pStyle w:val="Normal"/>
        <w:autoSpaceDE w:val="false"/>
        <w:rPr/>
      </w:pPr>
      <w:r>
        <w:rPr/>
        <w:t>Повторение основных понятий, свойств, определений, правил, которые изучались в пятом классе.</w:t>
      </w:r>
    </w:p>
    <w:p>
      <w:pPr>
        <w:pStyle w:val="Normal"/>
        <w:autoSpaceDE w:val="false"/>
        <w:rPr/>
      </w:pPr>
      <w:r>
        <w:rPr/>
        <w:t>Приближённые значения чисел: правила округления десятичных дробей; запись обыкновенных дробей в виде конечных и бесконечных десятичных дробей. Среднее арифметическое чисел.</w:t>
      </w:r>
    </w:p>
    <w:p>
      <w:pPr>
        <w:pStyle w:val="Normal"/>
        <w:autoSpaceDE w:val="false"/>
        <w:rPr/>
      </w:pPr>
      <w:r>
        <w:rPr/>
        <w:t>Дробные выражения и их преобразование. Отношения. Упрощение отношений. Масштаб. Взаимосвязь понятий «отношение» – «масштаб»; «отношение» – «процент». Пропорции. Основное свойство пропорций. Формулы. Прямо пропорциональная и обратно пропорциональная зависимости величин. Формулы длины окружности и площади круга. Диаграмм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 Рациональные числа 99 часов.</w:t>
      </w:r>
    </w:p>
    <w:p>
      <w:pPr>
        <w:pStyle w:val="Normal"/>
        <w:autoSpaceDE w:val="false"/>
        <w:rPr/>
      </w:pPr>
      <w:r>
        <w:rPr/>
        <w:t>Положительные и отрицательные числа. Координатная прямая. Модуль числа. Правило сравнения отрицательных чисел. Сравнение рациональных чисел. Сравнение модулей. Правила сложения рациональных чисел с одинаковыми знаками, с разными знаками. Вычитание рациональных чисел.</w:t>
      </w:r>
    </w:p>
    <w:p>
      <w:pPr>
        <w:pStyle w:val="Normal"/>
        <w:autoSpaceDE w:val="false"/>
        <w:rPr/>
      </w:pPr>
      <w:r>
        <w:rPr/>
        <w:t>Алгебраическая сумма. Умножение и деление рациональных чисел. Замена знаков в отрицательной обыкновенной дроби.</w:t>
      </w:r>
    </w:p>
    <w:p>
      <w:pPr>
        <w:pStyle w:val="Normal"/>
        <w:autoSpaceDE w:val="false"/>
        <w:rPr/>
      </w:pPr>
      <w:r>
        <w:rPr/>
        <w:t>Преобразование числовых и буквенных выражений: правила раскрытия скобок, приведение подобных слагаемых. Способы преобразования уравнений (свойства равносильности – без введения термина). Алгебраический способ решения уравнений. Решение задач способом составления уравнений. Координатная плоскость. Чтение и построение графиков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уровню математической подготовки</w:t>
      </w:r>
    </w:p>
    <w:p>
      <w:pPr>
        <w:pStyle w:val="Normal"/>
        <w:autoSpaceDE w:val="false"/>
        <w:ind w:left="708" w:hanging="0"/>
        <w:jc w:val="center"/>
        <w:rPr/>
      </w:pPr>
      <w:r>
        <w:rPr>
          <w:b/>
          <w:u w:val="single"/>
        </w:rPr>
        <w:t>обучающихся в  6  классе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В ходе преподавания математики в 6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iCs/>
        </w:rPr>
        <w:t>умениями  общеучебного  характера</w:t>
      </w:r>
      <w:r>
        <w:rPr>
          <w:i/>
          <w:iCs/>
        </w:rPr>
        <w:t xml:space="preserve">, </w:t>
      </w:r>
      <w:r>
        <w:rPr/>
        <w:t xml:space="preserve">разнообразными </w:t>
      </w:r>
      <w:r>
        <w:rPr>
          <w:iCs/>
        </w:rPr>
        <w:t>способами деятельности</w:t>
      </w:r>
      <w:r>
        <w:rPr>
          <w:i/>
          <w:iCs/>
        </w:rPr>
        <w:t xml:space="preserve">, </w:t>
      </w:r>
      <w:r>
        <w:rPr/>
        <w:t>приобретали опыт:</w:t>
      </w:r>
    </w:p>
    <w:p>
      <w:pPr>
        <w:pStyle w:val="Style21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Style21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Style21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Style21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Style21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Style21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Программа обеспечивает достижение обучающимися следующих личностных, метапредметных и предметных результатов.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Личностные результаты</w:t>
      </w:r>
    </w:p>
    <w:p>
      <w:pPr>
        <w:pStyle w:val="Style21"/>
        <w:numPr>
          <w:ilvl w:val="0"/>
          <w:numId w:val="12"/>
        </w:numPr>
        <w:ind w:left="709" w:hanging="360"/>
        <w:jc w:val="both"/>
        <w:rPr>
          <w:color w:val="000000"/>
        </w:rPr>
      </w:pPr>
      <w:r>
        <w:rPr>
          <w:color w:val="000000"/>
        </w:rPr>
        <w:t>Чувство гордости за свою Родину, российский народ и историю России;</w:t>
      </w:r>
    </w:p>
    <w:p>
      <w:pPr>
        <w:pStyle w:val="Style21"/>
        <w:numPr>
          <w:ilvl w:val="0"/>
          <w:numId w:val="12"/>
        </w:numPr>
        <w:ind w:left="709" w:hanging="360"/>
        <w:jc w:val="both"/>
        <w:rPr>
          <w:color w:val="000000"/>
        </w:rPr>
      </w:pPr>
      <w:r>
        <w:rPr>
          <w:color w:val="000000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Style21"/>
        <w:numPr>
          <w:ilvl w:val="0"/>
          <w:numId w:val="12"/>
        </w:numPr>
        <w:ind w:left="709" w:hanging="360"/>
        <w:jc w:val="both"/>
        <w:rPr>
          <w:color w:val="000000"/>
        </w:rPr>
      </w:pPr>
      <w:r>
        <w:rPr>
          <w:color w:val="000000"/>
        </w:rPr>
        <w:t>Целостное восприятие окружающего мира.</w:t>
      </w:r>
    </w:p>
    <w:p>
      <w:pPr>
        <w:pStyle w:val="Style21"/>
        <w:numPr>
          <w:ilvl w:val="0"/>
          <w:numId w:val="12"/>
        </w:numPr>
        <w:ind w:left="709" w:hanging="360"/>
        <w:jc w:val="both"/>
        <w:rPr>
          <w:color w:val="000000"/>
        </w:rPr>
      </w:pPr>
      <w:r>
        <w:rPr>
          <w:color w:val="000000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Style21"/>
        <w:numPr>
          <w:ilvl w:val="0"/>
          <w:numId w:val="12"/>
        </w:numPr>
        <w:ind w:left="709" w:hanging="360"/>
        <w:jc w:val="both"/>
        <w:rPr>
          <w:color w:val="000000"/>
        </w:rPr>
      </w:pPr>
      <w:r>
        <w:rPr>
          <w:color w:val="000000"/>
        </w:rPr>
        <w:t>Рефлексивную самооценку, умение анализировать свои действия и управлять ими.</w:t>
      </w:r>
    </w:p>
    <w:p>
      <w:pPr>
        <w:pStyle w:val="Style21"/>
        <w:numPr>
          <w:ilvl w:val="0"/>
          <w:numId w:val="12"/>
        </w:numPr>
        <w:ind w:left="709" w:hanging="360"/>
        <w:jc w:val="both"/>
        <w:rPr/>
      </w:pPr>
      <w:r>
        <w:rPr/>
        <w:t>Навыки сотрудничества со взрослыми и сверстниками.</w:t>
      </w:r>
    </w:p>
    <w:p>
      <w:pPr>
        <w:pStyle w:val="Style21"/>
        <w:numPr>
          <w:ilvl w:val="0"/>
          <w:numId w:val="12"/>
        </w:numPr>
        <w:ind w:left="709" w:hanging="360"/>
        <w:jc w:val="both"/>
        <w:rPr/>
      </w:pPr>
      <w:r>
        <w:rPr/>
        <w:t>Установку на</w:t>
      </w:r>
      <w:r>
        <w:rPr>
          <w:color w:val="FF0000"/>
        </w:rPr>
        <w:t xml:space="preserve"> </w:t>
      </w:r>
      <w:r>
        <w:rPr/>
        <w:t xml:space="preserve">здоровый образ жизни, </w:t>
      </w:r>
      <w:r>
        <w:rPr>
          <w:color w:val="000000"/>
        </w:rPr>
        <w:t>наличие мотивации к творческому труду, к работе на результат.</w:t>
      </w:r>
    </w:p>
    <w:p>
      <w:pPr>
        <w:pStyle w:val="Normal"/>
        <w:ind w:firstLine="54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Метапредметные результаты</w:t>
      </w:r>
    </w:p>
    <w:p>
      <w:pPr>
        <w:pStyle w:val="Style21"/>
        <w:numPr>
          <w:ilvl w:val="0"/>
          <w:numId w:val="13"/>
        </w:numPr>
        <w:ind w:left="709" w:hanging="360"/>
        <w:jc w:val="both"/>
        <w:rPr/>
      </w:pPr>
      <w:r>
        <w:rPr/>
        <w:t>Способность принимать и сохранять цели и задачи учебной деятельности, находить</w:t>
      </w:r>
      <w:r>
        <w:rPr>
          <w:color w:val="FF0000"/>
        </w:rPr>
        <w:t xml:space="preserve"> </w:t>
      </w:r>
      <w:r>
        <w:rPr/>
        <w:t>средства и способы её осуществления.</w:t>
      </w:r>
    </w:p>
    <w:p>
      <w:pPr>
        <w:pStyle w:val="Style21"/>
        <w:numPr>
          <w:ilvl w:val="0"/>
          <w:numId w:val="13"/>
        </w:numPr>
        <w:ind w:left="709" w:hanging="360"/>
        <w:jc w:val="both"/>
        <w:rPr/>
      </w:pPr>
      <w:r>
        <w:rPr/>
        <w:t>Овладение</w:t>
      </w:r>
      <w:r>
        <w:rPr>
          <w:color w:val="FF0000"/>
        </w:rPr>
        <w:t xml:space="preserve"> </w:t>
      </w:r>
      <w:r>
        <w:rPr/>
        <w:t>способ</w:t>
      </w:r>
      <w:r>
        <w:rPr>
          <w:color w:val="000000"/>
        </w:rPr>
        <w:t>ами</w:t>
      </w:r>
      <w:r>
        <w:rPr/>
        <w:t xml:space="preserve"> выполнения заданий творческого и поискового характера.</w:t>
      </w:r>
    </w:p>
    <w:p>
      <w:pPr>
        <w:pStyle w:val="Style21"/>
        <w:numPr>
          <w:ilvl w:val="0"/>
          <w:numId w:val="13"/>
        </w:numPr>
        <w:ind w:left="709" w:hanging="360"/>
        <w:jc w:val="both"/>
        <w:rPr/>
      </w:pPr>
      <w:r>
        <w:rPr/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Style21"/>
        <w:numPr>
          <w:ilvl w:val="0"/>
          <w:numId w:val="13"/>
        </w:numPr>
        <w:ind w:left="709" w:hanging="360"/>
        <w:jc w:val="both"/>
        <w:rPr/>
      </w:pPr>
      <w:r>
        <w:rPr/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Style21"/>
        <w:numPr>
          <w:ilvl w:val="0"/>
          <w:numId w:val="13"/>
        </w:numPr>
        <w:ind w:left="709" w:hanging="360"/>
        <w:jc w:val="both"/>
        <w:rPr/>
      </w:pPr>
      <w:r>
        <w:rPr/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Style21"/>
        <w:numPr>
          <w:ilvl w:val="0"/>
          <w:numId w:val="13"/>
        </w:numPr>
        <w:ind w:left="709" w:hanging="360"/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Style21"/>
        <w:numPr>
          <w:ilvl w:val="0"/>
          <w:numId w:val="13"/>
        </w:numPr>
        <w:ind w:left="709" w:hanging="360"/>
        <w:jc w:val="both"/>
        <w:rPr/>
      </w:pPr>
      <w:r>
        <w:rPr/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Style21"/>
        <w:numPr>
          <w:ilvl w:val="0"/>
          <w:numId w:val="13"/>
        </w:numPr>
        <w:ind w:left="709" w:hanging="360"/>
        <w:jc w:val="both"/>
        <w:rPr/>
      </w:pPr>
      <w:r>
        <w:rPr/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yle21"/>
        <w:numPr>
          <w:ilvl w:val="0"/>
          <w:numId w:val="13"/>
        </w:numPr>
        <w:ind w:left="709" w:hanging="360"/>
        <w:jc w:val="both"/>
        <w:rPr/>
      </w:pPr>
      <w:r>
        <w:rPr/>
        <w:t>Овладение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Style21"/>
        <w:numPr>
          <w:ilvl w:val="0"/>
          <w:numId w:val="13"/>
        </w:numPr>
        <w:ind w:left="709" w:firstLine="540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center"/>
        <w:rPr/>
      </w:pPr>
      <w:r>
        <w:rPr>
          <w:b/>
          <w:u w:val="single"/>
        </w:rPr>
        <w:t>Предметные результаты</w:t>
      </w:r>
      <w:r>
        <w:rPr>
          <w:u w:val="single"/>
        </w:rPr>
        <w:t xml:space="preserve"> </w:t>
      </w:r>
    </w:p>
    <w:p>
      <w:pPr>
        <w:pStyle w:val="Style21"/>
        <w:numPr>
          <w:ilvl w:val="0"/>
          <w:numId w:val="14"/>
        </w:numPr>
        <w:jc w:val="both"/>
        <w:rPr/>
      </w:pPr>
      <w:r>
        <w:rPr/>
        <w:t>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.</w:t>
      </w:r>
    </w:p>
    <w:p>
      <w:pPr>
        <w:pStyle w:val="Style21"/>
        <w:numPr>
          <w:ilvl w:val="0"/>
          <w:numId w:val="14"/>
        </w:numPr>
        <w:jc w:val="both"/>
        <w:rPr/>
      </w:pPr>
      <w:r>
        <w:rPr/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</w:t>
      </w:r>
      <w:r>
        <w:rPr>
          <w:color w:val="FF0000"/>
        </w:rPr>
        <w:t xml:space="preserve"> </w:t>
      </w:r>
      <w:r>
        <w:rPr/>
        <w:t>измерения, прикидки результата</w:t>
      </w:r>
      <w:r>
        <w:rPr>
          <w:color w:val="FF0000"/>
        </w:rPr>
        <w:t xml:space="preserve"> </w:t>
      </w:r>
      <w:r>
        <w:rPr/>
        <w:t>и его оценки, наглядного представления данных в разной форме (таблицы, схемы, диаграммы),</w:t>
      </w:r>
      <w:r>
        <w:rPr>
          <w:color w:val="548DD4"/>
        </w:rPr>
        <w:t xml:space="preserve"> </w:t>
      </w:r>
      <w:r>
        <w:rPr/>
        <w:t>записи и выполнения алгоритмов.</w:t>
      </w:r>
    </w:p>
    <w:p>
      <w:pPr>
        <w:pStyle w:val="Style21"/>
        <w:numPr>
          <w:ilvl w:val="0"/>
          <w:numId w:val="14"/>
        </w:numPr>
        <w:jc w:val="both"/>
        <w:rPr/>
      </w:pPr>
      <w:r>
        <w:rPr/>
        <w:t>Умения выполнять устно и письменно арифметические действия с числами и числовыми выражениями, с дробями, с процента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Style21"/>
        <w:numPr>
          <w:ilvl w:val="0"/>
          <w:numId w:val="14"/>
        </w:numPr>
        <w:jc w:val="both"/>
        <w:rPr/>
      </w:pPr>
      <w:r>
        <w:rPr/>
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Учащиеся 6 класса </w:t>
      </w:r>
      <w:r>
        <w:rPr>
          <w:b/>
          <w:bCs/>
        </w:rPr>
        <w:t>должны: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0184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6"/>
                              <w:gridCol w:w="4027"/>
                            </w:tblGrid>
                            <w:tr>
                              <w:trPr/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нать: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меть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пределение понят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«делитель» и «кратное», «чёт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 нечётные числа», «простые 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оставные числа», «взаим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стые числа», НОК, НОД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«степень числа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знаки делимости на 5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 10, на 3, на 4, на 9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складывать числа 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стые множители, находи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ОК, НОД, записыва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изведение одинаков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ножителей в виде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числ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пределение правильной и неправильной дроби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есократимой дроби, взаимно обратных дробе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новное свойство дроби. Правила сложения, вычитания, умножения и деления обыкновенных дробей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писывать неправильную дробь в виде смешанного числ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 наоборот – смешанное число в виде неправильной дроб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водить дроби к НОЗ.  Сокращать обыкновен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роби, сравнивать, вычитать, умножать и делить и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орму записи десятичной дроби, название разрядов в её целой и дробной частей. Правила умножения и деления дробей на 10, 100, 1000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авила умножения и деления десятичных дробей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писывать десятичную дробь в виде: а) суммы разрядных слагаемых;  б) обыкновенной дроб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кладывать и вычитать десятичные дроб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ыполнять умножение и деление десятичных дроб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авила порядка выполнения действий в выраж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мысл понятия «дробное выражение»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ычислять значения числовых и дробных выражений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льзуясь правилами порядка выполнения действ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авила округления чисел.  Определение средне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рифметического чисел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писывать приближённые значения чисе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ходить среднее арифметическое чис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мысл понятий «отношение»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«масштаб»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писывать отношение величин, упрощать отношение, записывать отношение в процентах, использовать понятие «отношение» для решения зада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мысл понятия «пропорция», названия членов пропорции, основное её свойство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оставлять пропорции, находить неизвестный член пропорции. Использовать понятие «пропорция» при решении уравнений и текстовых зада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мысл понятий «формула»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«прямая пропорцион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висимость», «обратная пропорциональная зависимость»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ыявлять прямую и обратную пропорциональные зависим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ормулы площадей прямоугольника, квадрата и их периметров, объёма прямоугольного параллелепипед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ормула пути при равномерном прямолинейном движении 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s </w:t>
                                  </w:r>
                                  <w:r>
                                    <w:rPr/>
                                    <w:t xml:space="preserve">=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vt</w:t>
                                  </w:r>
                                  <w:r>
                                    <w:rPr/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спользовать понятия «прямой и обратной пропорциональной зависимостей» при составлении пропорций для решения текстовых зада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мысл понятий «длина окружности», «площадь круга», «площадь сектора», «радиус», «диаметр». Способы измерения длины окружности и площади круга.  Формулы длины окружности (С = 2πr) и площади круга (S = πr 2)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спользовать эти знания и понятия для решения текстов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дач на пропорциональную  зависимость величин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троить круговые диаграмм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мысл понятия «рациональные числа», «противоположные числа», «модуль числа»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Читать и записывать: а) положительные и отриц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числа (целые и дробные); б) число, противоположное и обратное данному рациональному числу; в) модуль люб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ционального числ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ребования к построению координатной прямой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троить на координатной прямой точку, соответствующую рациональному числу; записывать координату точки, отмеченной на координатной прямо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авила сравнения, сложения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ычитания, умножения и деления рациональных чисе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мысл понятия «алгебраическая сумма»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равнивать, складывать, вычитать, умножать и дели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циональные числ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войства арифмет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ействий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) сложение (переместительное и сочетательное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) умножение (переместительное, сочетательное и распределительное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) делимость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) делимость суммы и раз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авила раскрытия скобок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еобразовывать числовые выражения с рациональным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числами, используя свойства арифметических действий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авила раскрытия скобок, приведения подобных членов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зменения знаков при записи чис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авила записи выражений, содержащих числовые и буквенные множители.  Правила записи отрицательных дробей и изменения знаков при записи дроби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пособы преобразования уравнений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ешать уравнения алгебраическим способ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мысл понятий «координатная плоскость», «прямоугольная система координат», «ось абсцисс», «ось ординат». Форму записи координат точки на координатной плоскости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троить прямоугольную систему координат, определять координаты точек на координатной плоскости, строить точки на координатной плоскости с заданными координатами. Строить простейшие график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 заданным условиям на координатной плоскости и интерпретировать данные графики на вербальном уровн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труктуру задачи: условие, вопрос (требование), известное, неизвестное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Читать задачу (выделять условие, вопрос, известное, неизвестное), устанавливать связи между ним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аписывать решение задачи выражением, по действиям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равн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ешать задачи, используя понятия «отношение», «прямая и обратная пропорциональные зависимости»; на нахождение дроби (процента) от числа и числа по его дроби (проценту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спользовать при решении задач схемы, краткую запись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аблиц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5pt;height:595.3pt;mso-wrap-distance-left:9pt;mso-wrap-distance-right:9pt;mso-wrap-distance-top:0pt;mso-wrap-distance-bottom:0pt;margin-top:4.5pt;mso-position-vertical-relative:text;margin-left:15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6"/>
                        <w:gridCol w:w="4027"/>
                      </w:tblGrid>
                      <w:tr>
                        <w:trPr/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нать: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меть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пределение понят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«делитель» и «кратное», «чётн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 нечётные числа», «простые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оставные числа», «взаим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остые числа», НОК, НОД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«степень числа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изнаки делимости на 5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 10, на 3, на 4, на 9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аскладывать числа 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остые множители, находи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ОК, НОД, записыва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оизведение одинаков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множителей в виде степен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числ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пределение правильной и неправильной дроби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есократимой дроби, взаимно обратных дроб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сновное свойство дроби. Правила сложения, вычитания, умножения и деления обыкновенных дробей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аписывать неправильную дробь в виде смешанного числ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 наоборот – смешанное число в виде неправильной дроб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иводить дроби к НОЗ.  Сокращать обыкновенн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роби, сравнивать, вычитать, умножать и делить и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орму записи десятичной дроби, название разрядов в её целой и дробной частей. Правила умножения и деления дробей на 10, 100, 1000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авила умножения и деления десятичных дробей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аписывать десятичную дробь в виде: а) суммы разрядных слагаемых;  б) обыкновенной дроб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кладывать и вычитать десятичные дроб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ыполнять умножение и деление десятичных дроб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авила порядка выполнения действий в выражения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мысл понятия «дробное выражение»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ычислять значения числовых и дробных выражений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льзуясь правилами порядка выполнения действ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авила округления чисел.  Определение средне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арифметического чисел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аписывать приближённые значения чисе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ходить среднее арифметическое чис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мысл понятий «отношение»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«масштаб»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аписывать отношение величин, упрощать отношение, записывать отношение в процентах, использовать понятие «отношение» для решения зада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мысл понятия «пропорция», названия членов пропорции, основное её свойство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оставлять пропорции, находить неизвестный член пропорции. Использовать понятие «пропорция» при решении уравнений и текстовых зада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мысл понятий «формула»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«прямая пропорцион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ависимость», «обратная пропорциональная зависимость»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ыявлять прямую и обратную пропорциональные зависим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ормулы площадей прямоугольника, квадрата и их периметров, объёма прямоугольного параллелепипед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ормула пути при равномерном прямолинейном движении (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s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i/>
                                <w:iCs/>
                              </w:rPr>
                              <w:t>vt</w:t>
                            </w:r>
                            <w:r>
                              <w:rPr/>
                              <w:t>)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спользовать понятия «прямой и обратной пропорциональной зависимостей» при составлении пропорций для решения текстовых зада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мысл понятий «длина окружности», «площадь круга», «площадь сектора», «радиус», «диаметр». Способы измерения длины окружности и площади круга.  Формулы длины окружности (С = 2πr) и площади круга (S = πr 2)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спользовать эти знания и понятия для решения текстов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адач на пропорциональную  зависимость величин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троить круговые диаграмм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мысл понятия «рациональные числа», «противоположные числа», «модуль числа»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Читать и записывать: а) положительные и отрицательн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числа (целые и дробные); б) число, противоположное и обратное данному рациональному числу; в) модуль люб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ационального числ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Требования к построению координатной прямой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троить на координатной прямой точку, соответствующую рациональному числу; записывать координату точки, отмеченной на координатной прямо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авила сравнения, сложения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ычитания, умножения и деления рациональных чисе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мысл понятия «алгебраическая сумма»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равнивать, складывать, вычитать, умножать и дели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ациональные числ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войства арифметически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ействий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а) сложение (переместительное и сочетательное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) умножение (переместительное, сочетательное и распределительное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) делимость произвед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г) делимость суммы и разнос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авила раскрытия скобок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еобразовывать числовые выражения с рациональным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числами, используя свойства арифметических действий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авила раскрытия скобок, приведения подобных членов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зменения знаков при записи чис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авила записи выражений, содержащих числовые и буквенные множители.  Правила записи отрицательных дробей и изменения знаков при записи дроби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пособы преобразования уравнений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ешать уравнения алгебраическим способ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мысл понятий «координатная плоскость», «прямоугольная система координат», «ось абсцисс», «ось ординат». Форму записи координат точки на координатной плоскости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троить прямоугольную систему координат, определять координаты точек на координатной плоскости, строить точки на координатной плоскости с заданными координатами. Строить простейшие графи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 заданным условиям на координатной плоскости и интерпретировать данные графики на вербальном уровн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труктуру задачи: условие, вопрос (требование), известное, неизвестное.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Читать задачу (выделять условие, вопрос, известное, неизвестное), устанавливать связи между ни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писывать решение задачи выражением, по действиям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равнение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ешать задачи, используя понятия «отношение», «прямая и обратная пропорциональные зависимости»; на нахождение дроби (процента) от числа и числа по его дроби (проценту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спользовать при решении задач схемы, краткую запись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таблиц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spacing w:before="24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В результате изучения курса математики 6 класса учащиеся должны</w:t>
      </w:r>
    </w:p>
    <w:p>
      <w:pPr>
        <w:pStyle w:val="Normal"/>
        <w:spacing w:before="240" w:after="0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знать/понимать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>выполнять устно арифметические действия: сложение и вычитание натуральных и рациональных чисел, арифметические операции с обыкновенными и десятичными  дробями;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 xml:space="preserve"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>выполнять арифметические действия с рациональными числами, находить значения числовых выражений;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>решать текстовые задачи, включая задачи, связанные с дробями и процентами;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ind w:firstLine="540"/>
        <w:jc w:val="both"/>
        <w:rPr>
          <w:b/>
          <w:b/>
        </w:rPr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jc w:val="center"/>
        <w:rPr/>
      </w:pPr>
      <w:r>
        <w:rPr>
          <w:b/>
        </w:rPr>
        <w:t>КАЛЕНДАРНО - ТЕМАТИЧЕСКОЕ ПЛАН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кращения:</w:t>
      </w:r>
    </w:p>
    <w:p>
      <w:pPr>
        <w:pStyle w:val="Normal"/>
        <w:jc w:val="center"/>
        <w:rPr/>
      </w:pPr>
      <w:r>
        <w:rPr/>
        <w:t>ИНМ – изучение нового материала.</w:t>
      </w:r>
    </w:p>
    <w:p>
      <w:pPr>
        <w:pStyle w:val="Normal"/>
        <w:jc w:val="center"/>
        <w:rPr/>
      </w:pPr>
      <w:r>
        <w:rPr/>
        <w:t>КУ – комбинированный урок.</w:t>
      </w:r>
    </w:p>
    <w:p>
      <w:pPr>
        <w:pStyle w:val="Normal"/>
        <w:jc w:val="center"/>
        <w:rPr/>
      </w:pPr>
      <w:r>
        <w:rPr/>
        <w:t>УЗИ – урок закрепления изученного.</w:t>
      </w:r>
    </w:p>
    <w:p>
      <w:pPr>
        <w:pStyle w:val="Normal"/>
        <w:jc w:val="center"/>
        <w:rPr/>
      </w:pPr>
      <w:r>
        <w:rPr/>
        <w:t>УПО – урок повторения и обобщения.</w:t>
      </w:r>
    </w:p>
    <w:p>
      <w:pPr>
        <w:pStyle w:val="Normal"/>
        <w:jc w:val="center"/>
        <w:rPr/>
      </w:pPr>
      <w:r>
        <w:rPr/>
        <w:t xml:space="preserve">УКЗ – урок коррекции знаний. </w:t>
      </w:r>
    </w:p>
    <w:p>
      <w:pPr>
        <w:pStyle w:val="Normal"/>
        <w:jc w:val="center"/>
        <w:rPr/>
      </w:pPr>
      <w:r>
        <w:rPr/>
        <w:t>УКЗУН – урок контроля знаний, умений и навыков учащихся.</w:t>
      </w:r>
    </w:p>
    <w:p>
      <w:pPr>
        <w:pStyle w:val="Normal"/>
        <w:jc w:val="center"/>
        <w:rPr/>
      </w:pPr>
      <w:r>
        <w:rPr/>
      </w:r>
    </w:p>
    <w:tbl>
      <w:tblPr>
        <w:tblW w:w="1375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23"/>
        <w:gridCol w:w="142"/>
        <w:gridCol w:w="9"/>
        <w:gridCol w:w="141"/>
        <w:gridCol w:w="2257"/>
        <w:gridCol w:w="850"/>
        <w:gridCol w:w="2280"/>
        <w:gridCol w:w="2410"/>
        <w:gridCol w:w="425"/>
        <w:gridCol w:w="101"/>
        <w:gridCol w:w="15"/>
        <w:gridCol w:w="22"/>
        <w:gridCol w:w="68"/>
        <w:gridCol w:w="15"/>
        <w:gridCol w:w="15"/>
        <w:gridCol w:w="47"/>
        <w:gridCol w:w="28"/>
        <w:gridCol w:w="15"/>
        <w:gridCol w:w="17"/>
        <w:gridCol w:w="1904"/>
        <w:gridCol w:w="20"/>
        <w:gridCol w:w="1465"/>
        <w:gridCol w:w="239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уро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универсальных учебных действ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риально –техни-ческое  обеспече-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I. Обыкновенные и десятичные дроб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§ 1. Проверь себя! Чему ты научился в пятом классе?</w:t>
            </w:r>
            <w:r>
              <w:rPr>
                <w:iCs/>
              </w:rPr>
              <w:t xml:space="preserve">  (</w:t>
            </w:r>
            <w:r>
              <w:rPr>
                <w:b/>
                <w:bCs/>
              </w:rPr>
              <w:t>25ч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пись чисел в различных эквивалентных фор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: понятия «правильная дробь», «неправильная дробь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сокращение дроби», запись обыкновенных дробей в виде десятичных, основное свойство дроби, взаимно обратные числа, построение углов с помощью транспорти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самостоятельная работа, устная и письменная работа.</w:t>
            </w:r>
          </w:p>
        </w:tc>
        <w:tc>
          <w:tcPr>
            <w:tcW w:w="26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/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/>
              <w:t>- учебно-познавательный интерес к новому учебному материал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/>
              <w:t>- способность к самооцен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/>
              <w:t>- способность к волевому усилию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/>
              <w:t>- принимать и сохранять учебную задачу с помощью учител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/>
              <w:t>- планировать свои действия в соответствии с поставленной задач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/>
              <w:t>- выявление и формулир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/>
              <w:t>познавательной цели с помощью учител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/>
              <w:t>- строить сообщения в устной форм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/>
              <w:t>-приводить сравнения классифицирова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/>
              <w:t>предметы по заданным критериям;</w:t>
            </w:r>
          </w:p>
          <w:p>
            <w:pPr>
              <w:pStyle w:val="Normal"/>
              <w:rPr/>
            </w:pPr>
            <w:r>
              <w:rPr/>
              <w:t>- строить рассуждения в форме связи прост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/>
              <w:t>сужд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/>
              <w:t>- уметь слушать и слышать учител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/>
              <w:t>- задавать вопрос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/>
              <w:t>- использовать речь для регуляции своих действий;</w:t>
            </w:r>
          </w:p>
          <w:p>
            <w:pPr>
              <w:pStyle w:val="Normal"/>
              <w:rPr/>
            </w:pPr>
            <w:r>
              <w:rPr/>
              <w:t>- формулировать собственное мнение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Нахождение дроби (процента) от целого и целого по его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 нахождения дроби (процента) от целого и целого по его части (проценту). Совершенствовать умение решать зада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анного материала, сравнение с материалом учебника, фронтальная работа, индивидуальная работа.</w:t>
            </w:r>
          </w:p>
        </w:tc>
        <w:tc>
          <w:tcPr>
            <w:tcW w:w="26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Нахождение дроби (процента) от целого и целого по его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вторить правила нахождения дроби (процента) от целого и целого по его части (проценту). Совершенствовать умение решать зада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формулировка текста, постановка новых вопросов, выбор схемы, её самостоятельное построение, обсуждение готового решения, изменение условия задачи.</w:t>
            </w:r>
          </w:p>
        </w:tc>
        <w:tc>
          <w:tcPr>
            <w:tcW w:w="26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ожение числа на простые множители. НОД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окращение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о нахождения НОД; сокращение дробей. Совершенствовать умение решать задачи на нахождение части ( процента) от целого и целого по его ч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роценту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 по проверке домашнего задания, обсуждение материала, чтение рассуждений Маши и Миши, устное решение, решение с комментированием.</w:t>
            </w:r>
          </w:p>
        </w:tc>
        <w:tc>
          <w:tcPr>
            <w:tcW w:w="26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-ц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уравнений. Двойное неравенство.</w:t>
            </w:r>
          </w:p>
          <w:p>
            <w:pPr>
              <w:pStyle w:val="Normal"/>
              <w:rPr/>
            </w:pPr>
            <w:r>
              <w:rPr/>
              <w:t>Координатный луч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НОД (</w:t>
            </w:r>
            <w:r>
              <w:rPr>
                <w:i/>
                <w:iCs/>
              </w:rPr>
              <w:t>a, b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азличные способы решения уравнений; понятия « двойное неравенство» и «координатный луч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обсуждение, рассуждения, работа с учебником, фронтальная работа.</w:t>
            </w:r>
          </w:p>
        </w:tc>
        <w:tc>
          <w:tcPr>
            <w:tcW w:w="26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-ц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уравнений. Двойное неравенство.</w:t>
            </w:r>
          </w:p>
          <w:p>
            <w:pPr>
              <w:pStyle w:val="Normal"/>
              <w:rPr/>
            </w:pPr>
            <w:r>
              <w:rPr/>
              <w:t>Координатный луч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НОД (</w:t>
            </w:r>
            <w:r>
              <w:rPr>
                <w:i/>
                <w:iCs/>
              </w:rPr>
              <w:t>a, b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вторить различные способы решения уравнений; понятия « двойное неравенство» и «координатный луч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у доски и в тетрадях, работа с учебником, устная работа.</w:t>
            </w:r>
          </w:p>
        </w:tc>
        <w:tc>
          <w:tcPr>
            <w:tcW w:w="26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«Устный счёт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ьшее общее кратное. Признаки делимост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а 2, на 3. Степень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пределение наименьшего общего кратного; признака делимости на 2, на 3; степень чис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беседа, устная работа, фронтальная работа, работа в парах.</w:t>
            </w:r>
          </w:p>
        </w:tc>
        <w:tc>
          <w:tcPr>
            <w:tcW w:w="26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и вычитание обыкновенных дробей.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ое свойство дроби. Признаки делимости на 9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а 5, на 10. Сравнение натуральных чисел и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жение и вычитание обыкновенных дробей, основное свойство дроби, признаки делимости на 9,5,10, сравнение натуральных чисел и дроб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.работы домашнего задания, самостоятельно записывают задания в тетрадях и комментируют записи,  работа на доске и в тетрадях, работа с схемами, сравнение текста.</w:t>
            </w:r>
          </w:p>
        </w:tc>
        <w:tc>
          <w:tcPr>
            <w:tcW w:w="26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 дробей. Признаки делимости на 4, на 3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 на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 сокращения дробей и признаки делимости на 4, на 3, на 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 с обоснованием ответа, работа в парах, фронтальная работа, устная работа, самостоятельная работа, работа с учебником.</w:t>
            </w:r>
          </w:p>
        </w:tc>
        <w:tc>
          <w:tcPr>
            <w:tcW w:w="26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«Устный счёт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йства делимости суммы, разности,</w:t>
            </w:r>
          </w:p>
          <w:p>
            <w:pPr>
              <w:pStyle w:val="Normal"/>
              <w:autoSpaceDE w:val="false"/>
              <w:rPr/>
            </w:pPr>
            <w:r>
              <w:rPr/>
              <w:t>произведения; степень числа. Решение задач</w:t>
            </w:r>
          </w:p>
          <w:p>
            <w:pPr>
              <w:pStyle w:val="Normal"/>
              <w:autoSpaceDE w:val="false"/>
              <w:rPr/>
            </w:pPr>
            <w:r>
              <w:rPr/>
              <w:t>Стартов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усвоению свойств делимости суммы, разности, произведения,  понятия «степень числа»; совершенствовать умения решать зада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, самостоятельная работа, работа в парах, работа у доски и в тетрадях.</w:t>
            </w:r>
          </w:p>
        </w:tc>
        <w:tc>
          <w:tcPr>
            <w:tcW w:w="2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«Устный счёт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контрольной работы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У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навыки решения заданий, в которых были допущены ошиб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2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на повт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формированность умений находить НОД, решать уравнения, строить координатный луч и отмечать на нём точки по данным координатам, решать задачи на нахождение дроби от целого и целого по его дроби; усвоение признаков делим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работы над ошибками.</w:t>
            </w:r>
          </w:p>
        </w:tc>
        <w:tc>
          <w:tcPr>
            <w:tcW w:w="2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уравнений. Признаки дел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пособы решения уравнений4 признаки  делимости; правила сравнения обыкновенных дробей. Совершенствовать умение решать зада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, обоснование ответов, самостоятельное решение, работа с учебником, сравнение своих ответов с ответами в учебнике.</w:t>
            </w:r>
          </w:p>
        </w:tc>
        <w:tc>
          <w:tcPr>
            <w:tcW w:w="2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ение обыкновенных дробей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решать зада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 самостоятельная работа, устная работа, фронтальная работа.</w:t>
            </w:r>
          </w:p>
        </w:tc>
        <w:tc>
          <w:tcPr>
            <w:tcW w:w="2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йствия с десятичными и обыкновенными</w:t>
            </w:r>
          </w:p>
          <w:p>
            <w:pPr>
              <w:pStyle w:val="Normal"/>
              <w:autoSpaceDE w:val="false"/>
              <w:rPr/>
            </w:pPr>
            <w:r>
              <w:rPr/>
              <w:t>дроб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действия с десятичными и обыкновенными дроб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фронтальное обсуждение, самостоятельная работа по вариантам, проверка заданий в парах.</w:t>
            </w:r>
          </w:p>
        </w:tc>
        <w:tc>
          <w:tcPr>
            <w:tcW w:w="2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ы. Нахождение процента от целого и целого</w:t>
            </w:r>
          </w:p>
          <w:p>
            <w:pPr>
              <w:pStyle w:val="Normal"/>
              <w:autoSpaceDE w:val="false"/>
              <w:rPr/>
            </w:pPr>
            <w:r>
              <w:rPr/>
              <w:t>по процен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пределение процента и правила нахождения процента от целого и целого по проценту. Совершенствовать умения решать зада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письменная работа в тетрадях, работа с учебником, сравнение материала, самостоятельное решение, фронтальное обсуждение.</w:t>
            </w:r>
          </w:p>
        </w:tc>
        <w:tc>
          <w:tcPr>
            <w:tcW w:w="2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«Устный счёт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йствия с обыкновенными дроб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действия с обыкновенными дробями. Совершенствовать умения решать уравнения и зада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изученного в 5 классе, самостоятельное решение,  на доске выписываются ошибки и делается работа над ошибками.</w:t>
            </w:r>
          </w:p>
        </w:tc>
        <w:tc>
          <w:tcPr>
            <w:tcW w:w="2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«Устный счёт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ная работа №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 повтор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У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формированность умений : представлять десятичные дроби в виде обыкновенных, сравнивать их, выполнять с ними различные арифметические действия, решать уравнения, решать задачи на нахождение дроби ( процента) от целого и целого по дроби ( проценту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2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Анализ контрольной работы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навыки решения упражнений,  в которых были допущены ошиб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работы над ошибками.</w:t>
            </w:r>
          </w:p>
        </w:tc>
        <w:tc>
          <w:tcPr>
            <w:tcW w:w="2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ешение задач. Действия с дроб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действия с обыкновенными и десятичными дробями. Совершенствовать умения решать зада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 текста задач, фронтальное решение задач устно, самостоятельное решение с последующей проверкой, работа с схемами.</w:t>
            </w:r>
          </w:p>
        </w:tc>
        <w:tc>
          <w:tcPr>
            <w:tcW w:w="2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бъём прямоугольного параллелепип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, как вычисляется объём прямоугольного параллелепипеда. Совершенствовать умения решать зада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чтение задачи, презентация, обсуждение, работа с схемами, анализ таблиц.</w:t>
            </w:r>
          </w:p>
        </w:tc>
        <w:tc>
          <w:tcPr>
            <w:tcW w:w="2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 правила нахождения числа по его части и части от числа. Решать задачи на основе использования этого прави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шения домашних заданий, фронтальная работа, самостоятельная работа.</w:t>
            </w:r>
          </w:p>
        </w:tc>
        <w:tc>
          <w:tcPr>
            <w:tcW w:w="2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 правила нахождения числа по его части и части от числа. Решать задачи на основе использования этого прав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 индивидуальная, самостоятельная работы.</w:t>
            </w:r>
          </w:p>
        </w:tc>
        <w:tc>
          <w:tcPr>
            <w:tcW w:w="2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ьная работа № 3 по повтор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формированность умения решать зада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2692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ализ контрольной работы. Работа над ошибкам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навыки решения заданий, в которых были допущены ошиб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работы над ошибками.</w:t>
            </w:r>
          </w:p>
        </w:tc>
        <w:tc>
          <w:tcPr>
            <w:tcW w:w="2692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ближённое значение чисел (4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округления десятичных дробе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Округление десятичны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равилом округления десятичных дроб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, самостоятельная работа, анализ текста в учебнике с свои ответом, фронтальная работа, работа у доски и в тетрадях.</w:t>
            </w:r>
          </w:p>
        </w:tc>
        <w:tc>
          <w:tcPr>
            <w:tcW w:w="26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-учебно-познавательный интерес к новому учебному материалу и способам решения новой задачи;</w:t>
            </w:r>
          </w:p>
          <w:p>
            <w:pPr>
              <w:pStyle w:val="Normal"/>
              <w:rPr/>
            </w:pPr>
            <w:r>
              <w:rPr/>
              <w:t xml:space="preserve">Формирование стартовой мотивации </w:t>
            </w:r>
          </w:p>
          <w:p>
            <w:pPr>
              <w:pStyle w:val="Normal"/>
              <w:rPr/>
            </w:pPr>
            <w:r>
              <w:rPr/>
              <w:t>к изучению нов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-учитывать выделенные учителем ориентиры действия в новом материал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- проводить сравнение по заданным критерия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- задавать вопрос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- уметь с помощью вопросов выяснять недостающую информацию;</w:t>
            </w:r>
          </w:p>
          <w:p>
            <w:pPr>
              <w:pStyle w:val="Normal"/>
              <w:rPr/>
            </w:pPr>
            <w:r>
              <w:rPr/>
              <w:t>- аргументировать свое предложение, уметь убеждать и уступать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округления десятичных дробе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Округление десятичны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равилами округления десятичных дробей и с бесконечными десятичными дроб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е обсуждение, получение правила, сравнение с учебником, повторение ранее изученного материала, работа у доски и в тетрадях, ответы на вопросы, самостоятельное решение с последующей самопроверкой.</w:t>
            </w:r>
          </w:p>
        </w:tc>
        <w:tc>
          <w:tcPr>
            <w:tcW w:w="26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ись обыкновенных дробей в виде конечных и</w:t>
            </w:r>
          </w:p>
          <w:p>
            <w:pPr>
              <w:pStyle w:val="Normal"/>
              <w:autoSpaceDE w:val="false"/>
              <w:rPr/>
            </w:pPr>
            <w:r>
              <w:rPr/>
              <w:t>бесконечных десятичных дробе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именение правил округления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ние умения округлять числа и записывать обыкновенные дроби в виде конечных и бесконечных десятичных  дроб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фронтальная работа, анализ выполненного задания с выполненным заданием в учебнике, работа в тетрадях и у доски.</w:t>
            </w:r>
          </w:p>
        </w:tc>
        <w:tc>
          <w:tcPr>
            <w:tcW w:w="2692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ть осуществлять сравнение и классификацию по заданным критер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ись обыкновенных дробей в виде конечных и</w:t>
            </w:r>
          </w:p>
          <w:p>
            <w:pPr>
              <w:pStyle w:val="Normal"/>
              <w:autoSpaceDE w:val="false"/>
              <w:rPr/>
            </w:pPr>
            <w:r>
              <w:rPr/>
              <w:t>бесконечных десятичных дробей</w:t>
            </w:r>
          </w:p>
          <w:p>
            <w:pPr>
              <w:pStyle w:val="Normal"/>
              <w:autoSpaceDE w:val="false"/>
              <w:rPr/>
            </w:pPr>
            <w:r>
              <w:rPr/>
              <w:t>Применение правил округления чисе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формированность умения применять правила округления  чис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самостоятельная работа, фронтальная работа, работа с интерактивной доской, устная работа с комментированием ответов.</w:t>
            </w:r>
          </w:p>
        </w:tc>
        <w:tc>
          <w:tcPr>
            <w:tcW w:w="2692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80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ее арифметическое чисел   (2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о нахождения среднего арифметическог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равилом нахождения среднего арифметического чис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е обсуждение, комментарий ситуации, самостоятельное обдумывание решения, разбор решения, самостоятельная работа с последующей проверкой ,  обсуждение решения упражнений.</w:t>
            </w:r>
          </w:p>
        </w:tc>
        <w:tc>
          <w:tcPr>
            <w:tcW w:w="26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научиться находить среднее арифметическое двух или нескольких чисел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способствовать формированию научного мировоззрения учащихся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ировать целевые установки учебной деятельности, выстраивать </w:t>
            </w:r>
          </w:p>
          <w:p>
            <w:pPr>
              <w:pStyle w:val="Normal"/>
              <w:rPr/>
            </w:pPr>
            <w:r>
              <w:rPr/>
              <w:t xml:space="preserve">последовательности необходимых операций </w:t>
            </w:r>
          </w:p>
          <w:p>
            <w:pPr>
              <w:pStyle w:val="Normal"/>
              <w:rPr/>
            </w:pPr>
            <w:r>
              <w:rPr/>
              <w:t>(алгоритм действий)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Слайды «Устный счёт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ение правила нахождения среднего</w:t>
            </w:r>
          </w:p>
          <w:p>
            <w:pPr>
              <w:pStyle w:val="Normal"/>
              <w:autoSpaceDE w:val="false"/>
              <w:rPr/>
            </w:pPr>
            <w:r>
              <w:rPr/>
              <w:t>арифметического чисе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усвоения детьми определения среднего арифметического двух чис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самостоятельное решение с последующим обсуждением, работа с интерактивной доской, работа с схемами, работа с учебником с последующим анализом решения.</w:t>
            </w:r>
          </w:p>
        </w:tc>
        <w:tc>
          <w:tcPr>
            <w:tcW w:w="26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6" w:hRule="atLeast"/>
        </w:trPr>
        <w:tc>
          <w:tcPr>
            <w:tcW w:w="13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робные выражения ( 5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е «дробное выраж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шестиклассников с новым понятием « дробные выражения». Повторить правила действий с дробями и решение уравнений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решение, работа с интерактивной доской, работа с учебником, обсуждение, разбор различных вариантов решения.</w:t>
            </w:r>
          </w:p>
        </w:tc>
        <w:tc>
          <w:tcPr>
            <w:tcW w:w="216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«Устный счёт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образование дробных выра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е выполнять преобразования дробных выражений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работа с интерактивной доской, самостоятельное решение с последующим обсуждением, анализ решения с решением в учебнике.</w:t>
            </w:r>
          </w:p>
        </w:tc>
        <w:tc>
          <w:tcPr>
            <w:tcW w:w="21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«Устный счёт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образование дробных выра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ние умения выполнять действия с дробными выражениями.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активной доской, коллективное обсуждение, обсуждение способа действий и выполнение самостоятельной работы.</w:t>
            </w:r>
          </w:p>
        </w:tc>
        <w:tc>
          <w:tcPr>
            <w:tcW w:w="21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«Устный счёт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90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ьная работа № 4 по теме «Дробные  выражения. Среднее арифметическое чисе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У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формированность умений: округлять десятичные дроби, записывать обыкновенные дроби в виде десятичных, выполнять преобразования в дробных выражениях; усвоение понятия «среднее арифметическое чисел»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21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контрольной работы № 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навыки решения заданий, в которых были допущены ошибки.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боты над ошибками.</w:t>
            </w:r>
          </w:p>
        </w:tc>
        <w:tc>
          <w:tcPr>
            <w:tcW w:w="21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0" w:hRule="atLeast"/>
        </w:trPr>
        <w:tc>
          <w:tcPr>
            <w:tcW w:w="13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ношения ( 12ч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ысл понятия «отнош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ь понятие «отношение», опираясь на ранее изученный материал 1 – 5 классов.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активной доской, составление схем, ответы на вопросы, объяснение смысла отношений, анализ записей, устное выполнение заданий.</w:t>
            </w:r>
          </w:p>
        </w:tc>
        <w:tc>
          <w:tcPr>
            <w:tcW w:w="21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                          </w:t>
            </w:r>
            <w:r>
              <w:rPr/>
              <w:t xml:space="preserve">- установление связи между целью учебной деятельности и ее мотивом;                           - формирование адекватной позитивной осознанной самооценки и самопринятия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формирование моральной самооценки;                              -развитие познавательных интересов, учебных мотивов;                                    - развитие эмпатии и сопереживания, эмоционально-нравственной отзывчив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- воспитывать способность принимать, сохранять цели и следовать им в учебной деятельности;   - уметь действовать по плану и планировать свою деятельность;                              - уметь взаимодействовать со взрослыми и со сверстниками в учебной деятельности;                             - уметь учиться и способность к организации своей деятельности (планирование, контроль, оценка);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«Устный счёт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ощение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е упрощать отношения.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решение, фронтальная проверка, обсуждение, устное выполнение заданий. </w:t>
            </w:r>
          </w:p>
        </w:tc>
        <w:tc>
          <w:tcPr>
            <w:tcW w:w="21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«Устный счёт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ощение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формировать умение упрощать отношения.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рисунков на доске, устная работа, самостоятельное решение.</w:t>
            </w:r>
          </w:p>
        </w:tc>
        <w:tc>
          <w:tcPr>
            <w:tcW w:w="21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жение отношений в процентах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ние умений упрощать отношения и выражать данные отношения в процентах; совершенствовать умение решать задачи.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й работы, устное решение упражнений, анализ своих ответов  и ответов Миши и Маши, фронтальная и устная работа, решение в тетрадях и на доске.</w:t>
            </w:r>
          </w:p>
        </w:tc>
        <w:tc>
          <w:tcPr>
            <w:tcW w:w="21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«Устный счёт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жение отношений в процентах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ать умение упрощать отношения и выражать их в процентах в процессе решения задач.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решение заданий, фронтальное обсуждение с последующим самостоятельным решением, работа с чертежами, самостоятельное решение с последующей самопроверкой, анализ решения задачи.</w:t>
            </w:r>
          </w:p>
        </w:tc>
        <w:tc>
          <w:tcPr>
            <w:tcW w:w="21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жение отношений в процентах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выражать отношения в процентах.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е обсуждение с последующим самостоятельным решением, работа с чертежами.</w:t>
            </w:r>
          </w:p>
        </w:tc>
        <w:tc>
          <w:tcPr>
            <w:tcW w:w="21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жение отношений в процентах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находить отношение и выражать его в процентах.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решение с последующей самопроверкой, изменение условия задания и анализ решения, работа с интерактивной доской.</w:t>
            </w:r>
          </w:p>
        </w:tc>
        <w:tc>
          <w:tcPr>
            <w:tcW w:w="21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освязь понятий «отношение» и «масштаб».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онятием «масштаб».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комментирование задания, работа с схемами, практическая работа, самостоятельная работа.</w:t>
            </w:r>
          </w:p>
        </w:tc>
        <w:tc>
          <w:tcPr>
            <w:tcW w:w="21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освязь понятий «отношение» и «масштаб».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е пользоваться понятием «масштаб».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ответы на вопросы, самостоятельная работа, обсуждение плана действий.</w:t>
            </w:r>
          </w:p>
        </w:tc>
        <w:tc>
          <w:tcPr>
            <w:tcW w:w="21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освязь понятий «отношение», «масштаб»,</w:t>
            </w:r>
          </w:p>
          <w:p>
            <w:pPr>
              <w:pStyle w:val="Normal"/>
              <w:autoSpaceDE w:val="false"/>
              <w:rPr/>
            </w:pPr>
            <w:r>
              <w:rPr/>
              <w:t>«процент»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ычислительные умения и умение решать задачи, используя понятия «отношение», «масштаб», «процент».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действий, работа с рисунками, самостоятельное решение с последующей самопроверкой.</w:t>
            </w:r>
          </w:p>
        </w:tc>
        <w:tc>
          <w:tcPr>
            <w:tcW w:w="215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освязь понятий «отношение», «масштаб»,</w:t>
            </w:r>
          </w:p>
          <w:p>
            <w:pPr>
              <w:pStyle w:val="Normal"/>
              <w:autoSpaceDE w:val="false"/>
              <w:rPr/>
            </w:pPr>
            <w:r>
              <w:rPr/>
              <w:t>«процент»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решать задачи, включающие понятия «отношения», «масштаб», «процентное отношение».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, фронтальная, индивидуальная работа.</w:t>
            </w:r>
          </w:p>
        </w:tc>
        <w:tc>
          <w:tcPr>
            <w:tcW w:w="215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«Устный счёт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освязь понятий «отношение», «масштаб»,</w:t>
            </w:r>
          </w:p>
          <w:p>
            <w:pPr>
              <w:pStyle w:val="Normal"/>
              <w:autoSpaceDE w:val="false"/>
              <w:rPr/>
            </w:pPr>
            <w:r>
              <w:rPr/>
              <w:t>«процент». Решение зада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вершенствовать умение решать задачи, включающие понятия «отношения», «масштаб», «процентное отношение».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, самостоятельная работа, работа с учебником.</w:t>
            </w:r>
          </w:p>
        </w:tc>
        <w:tc>
          <w:tcPr>
            <w:tcW w:w="21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порции  (8ч)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е «пропорция». Основное свойство</w:t>
            </w:r>
          </w:p>
          <w:p>
            <w:pPr>
              <w:pStyle w:val="Normal"/>
              <w:autoSpaceDE w:val="false"/>
              <w:rPr/>
            </w:pPr>
            <w:r>
              <w:rPr/>
              <w:t>пропор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определением понятия «пропорция».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решение с последующим разбором у доски, беседа, работа с учебником, анализ своих результатов с результатами учебника, работа в группах.</w:t>
            </w:r>
          </w:p>
        </w:tc>
        <w:tc>
          <w:tcPr>
            <w:tcW w:w="20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Формировать </w:t>
            </w:r>
          </w:p>
          <w:p>
            <w:pPr>
              <w:pStyle w:val="Normal"/>
              <w:rPr/>
            </w:pPr>
            <w:r>
              <w:rPr/>
              <w:t>устойчивую</w:t>
            </w:r>
          </w:p>
          <w:p>
            <w:pPr>
              <w:pStyle w:val="Normal"/>
              <w:rPr/>
            </w:pPr>
            <w:r>
              <w:rPr/>
              <w:t xml:space="preserve">мотивацию </w:t>
            </w:r>
          </w:p>
          <w:p>
            <w:pPr>
              <w:pStyle w:val="Normal"/>
              <w:rPr/>
            </w:pPr>
            <w:r>
              <w:rPr/>
              <w:t>к обучению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формировать коммуникативные действия, направленные на структурирование информации по данной теме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держивать цель деятельности </w:t>
            </w:r>
          </w:p>
          <w:p>
            <w:pPr>
              <w:pStyle w:val="Normal"/>
              <w:rPr/>
            </w:pPr>
            <w:r>
              <w:rPr/>
              <w:t>до получения ее результата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ть осуществлять выбор </w:t>
            </w:r>
          </w:p>
          <w:p>
            <w:pPr>
              <w:pStyle w:val="Normal"/>
              <w:rPr/>
            </w:pPr>
            <w:r>
              <w:rPr/>
              <w:t xml:space="preserve">наиболее эффективных способов решения </w:t>
            </w:r>
          </w:p>
          <w:p>
            <w:pPr>
              <w:pStyle w:val="Normal"/>
              <w:rPr/>
            </w:pPr>
            <w:r>
              <w:rPr/>
              <w:t>образовательных задач в зависимости от конкретных условий.</w:t>
            </w:r>
          </w:p>
          <w:p>
            <w:pPr>
              <w:pStyle w:val="Normal"/>
              <w:rPr/>
            </w:pPr>
            <w:r>
              <w:rPr/>
              <w:t>Уметь  решать и составлять пропор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е «пропорция». Основное свойство</w:t>
            </w:r>
          </w:p>
          <w:p>
            <w:pPr>
              <w:pStyle w:val="Normal"/>
              <w:autoSpaceDE w:val="false"/>
              <w:rPr/>
            </w:pPr>
            <w:r>
              <w:rPr/>
              <w:t>пропор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дидактические условия для усвоения основного свойства пропорции.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самостоятельное решение с последующей самопроверкой, обсуждение решения упражнения с последующим самостоятельным решением.</w:t>
            </w:r>
          </w:p>
        </w:tc>
        <w:tc>
          <w:tcPr>
            <w:tcW w:w="20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«Устный счёт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ение понятия «пропорция» для решения</w:t>
            </w:r>
          </w:p>
          <w:p>
            <w:pPr>
              <w:pStyle w:val="Normal"/>
              <w:autoSpaceDE w:val="false"/>
              <w:rPr/>
            </w:pPr>
            <w:r>
              <w:rPr/>
              <w:t>уравнений, составление новых пропорций из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решать уравнения, используя основное свойство пропорции. Научиться составлять новые пропорции из данных.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работа с интерактивной доской, изменение условия задания, самостоятельное решение.</w:t>
            </w:r>
          </w:p>
        </w:tc>
        <w:tc>
          <w:tcPr>
            <w:tcW w:w="20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«Устный счёт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ение знаний о пропор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составлять пропорции на основе равенства произведений.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самостоятельное  решение, обсуждение механизма составления пропорции, работа с интерактивной доской, работа с учебниками.</w:t>
            </w:r>
          </w:p>
        </w:tc>
        <w:tc>
          <w:tcPr>
            <w:tcW w:w="20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ение знаний о пропор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шестиклассников применять знания о пропорциях при решении уравнений.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самостоятельная работа, работа у доски и в тетрадях.</w:t>
            </w:r>
          </w:p>
        </w:tc>
        <w:tc>
          <w:tcPr>
            <w:tcW w:w="20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ение знаний о пропор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учить шестиклассников применять знания о пропорциях при решении уравнений.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, самостоятельная работы.</w:t>
            </w:r>
          </w:p>
        </w:tc>
        <w:tc>
          <w:tcPr>
            <w:tcW w:w="20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ьная работа № 5 по теме «Пропор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У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своение понятий «отношение», «масштаб», «пропорция».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20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контрольной работы № 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навыки решения заданий, в которых были допущены ошибки.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работы над ошибками.</w:t>
            </w:r>
          </w:p>
        </w:tc>
        <w:tc>
          <w:tcPr>
            <w:tcW w:w="20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. Прямая и обратная пропорциональная зависимость.   ( 7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3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е «формула», «прямо пропорциональная</w:t>
            </w:r>
          </w:p>
          <w:p>
            <w:pPr>
              <w:pStyle w:val="Normal"/>
              <w:autoSpaceDE w:val="false"/>
              <w:rPr/>
            </w:pPr>
            <w:r>
              <w:rPr/>
              <w:t>зависим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онятием «формула» и определением прямо пропорциональных величин.</w:t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, работа с таблицами, работа с учебником, анализ решения, работа у доски и в тетрадях, работа с схемами.</w:t>
            </w:r>
          </w:p>
        </w:tc>
        <w:tc>
          <w:tcPr>
            <w:tcW w:w="20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- способность принимать, сохранять цели и следовать им в учебной деятельност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-умение дейст-вовать по плану и планировать свою деятельность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-умение взаимо-действовать со взрослыми и со сверстниками в учебной деятель-ност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- умение учиться и способность к организации своей деятельности (планирование, контроль, оценка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- приводить сравнения и классифицировать предметы по заданным критериям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- анализ объектов с целью выделения признак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- постановка и формулирование проблемы, самостоятельное создание алгоритмов деятельности при решении проблем творческого и поискового характер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- строить сообщения в устной форм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- аргументировать свое предложение, уметь и убеждать и уступать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- уметь слушать и слышать учител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- использовать речь для регуляции своих действий;</w:t>
            </w:r>
          </w:p>
          <w:p>
            <w:pPr>
              <w:pStyle w:val="Normal"/>
              <w:rPr/>
            </w:pPr>
            <w:r>
              <w:rPr/>
              <w:t xml:space="preserve">- уметь с помощью вопросов выяснять недостающую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е «обратно пропорциональная зависим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определением обратно пропорциональных величин и разъяснить его смысл.</w:t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коллективное обсуждение, работа в тетрадях и на доске, самостоятельное выполнение заданий.</w:t>
            </w:r>
          </w:p>
        </w:tc>
        <w:tc>
          <w:tcPr>
            <w:tcW w:w="20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7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пропор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шестиклассников умения: прямо пропорциональную и обратно пропорциональную зависимости; составлять пропорции, пользуясь определением прямо пропорциональных или обратно пропорциональных величин.</w:t>
            </w:r>
          </w:p>
        </w:tc>
        <w:tc>
          <w:tcPr>
            <w:tcW w:w="30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машнего задания, работа с таблицами, сделать анализ и вывод. </w:t>
            </w:r>
          </w:p>
        </w:tc>
        <w:tc>
          <w:tcPr>
            <w:tcW w:w="20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2.1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ение понятий прямо пропорцион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зависимости и обратно пропорцион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зависимости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е записывать прямо пропорциональную и обратно пропорциональную зависимость в виде формул.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самостоятельная работа с последующей самопроверкой с обоснованием ответа, работа с схемами.</w:t>
            </w:r>
          </w:p>
        </w:tc>
        <w:tc>
          <w:tcPr>
            <w:tcW w:w="204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информацию;</w:t>
            </w:r>
          </w:p>
          <w:p>
            <w:pPr>
              <w:pStyle w:val="Normal"/>
              <w:rPr/>
            </w:pPr>
            <w:r>
              <w:rPr/>
              <w:t>- умение договариваться, находить общее решение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ение понятий прямо пропорцион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зависимости и обратно пропорцион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зависимости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составлять пропорции при решении задач.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анализ задачи с изменением представленных в ней величин, работа с интерактивной доской, работа с учебником, анализ своего решения и сравнение с решением в учебнике.</w:t>
            </w:r>
          </w:p>
        </w:tc>
        <w:tc>
          <w:tcPr>
            <w:tcW w:w="204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ение понятий прямо пропорцион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зависимости и обратно пропорцион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зависимости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ть умение составлять пропорции при решении задач.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, фронтальная, самостоятельная, индивидуальная работа.</w:t>
            </w:r>
          </w:p>
        </w:tc>
        <w:tc>
          <w:tcPr>
            <w:tcW w:w="204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ение понятий прямо пропорцион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зависимости и обратно пропорцион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зависимости при решении зада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своение определений прямой и обратной пропорциональной зависимостей, сформированность умений составлять пропорции при решении задач.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 последующим обсуждением.</w:t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«Устный счёт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лина окружности и площадь круга   ( 10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4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ула длины окру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редставления учащихся о круге и окружности. Познакомить их с практическими способами измерения длины окружност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ндивидуальная работа, работа в парах, работа с учебником на сравнение своего решения с решением в учебнике, самостоятельное решение в тетрадях с последующей самопроверкой.</w:t>
            </w:r>
          </w:p>
        </w:tc>
        <w:tc>
          <w:tcPr>
            <w:tcW w:w="226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rPr/>
            </w:pPr>
            <w:r>
              <w:rPr/>
              <w:t>устойчивой мо-</w:t>
            </w:r>
          </w:p>
          <w:p>
            <w:pPr>
              <w:pStyle w:val="Normal"/>
              <w:rPr/>
            </w:pPr>
            <w:r>
              <w:rPr/>
              <w:t>тивации к ин-</w:t>
            </w:r>
          </w:p>
          <w:p>
            <w:pPr>
              <w:pStyle w:val="Normal"/>
              <w:rPr/>
            </w:pPr>
            <w:r>
              <w:rPr/>
              <w:t xml:space="preserve">дивидуальной </w:t>
            </w:r>
          </w:p>
          <w:p>
            <w:pPr>
              <w:pStyle w:val="Normal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rPr/>
            </w:pPr>
            <w:r>
              <w:rPr/>
              <w:t>по самостоятельно составленному план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ула длины окру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е вычислять длину окружности, пользуясь формуло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чтение заданий, знакомство с решение в учебнике, самостоятельно решают, фронтальное обсуждение, запись на доске.</w:t>
            </w:r>
          </w:p>
        </w:tc>
        <w:tc>
          <w:tcPr>
            <w:tcW w:w="22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«Устный счёт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ула длины окру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е вычислять длину окружности, пользуясь формуло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решение с последующей самопроверкой и анализом решения, фронтальная работа, работа с учебником.</w:t>
            </w:r>
          </w:p>
        </w:tc>
        <w:tc>
          <w:tcPr>
            <w:tcW w:w="2267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- установление связи между целью учебной 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и ее мотивом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- формирование адекватной позитивной осознанной самооценки и самопринят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- формирование моральной самооценк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- развитие познавательных интересов, учебных мотив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- развитие эмпатии и сопереживания, эмоционально-нравственной отзывчив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- умение контролировать свою деятельность по результат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- умение адекватно понимать оценку взрослого и сверстник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- способность принимать, сохранять цели и следовать им в учебной деятельност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-умение действовать по плану и планировать свою деятельнос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- умение использовать наглядные модели (схемы, чертежи, планы), отражающие пространственное расположение предметов или отношения между предметам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- анализ текста задач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-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- умение с помощью вопросов выяснять недостающую информацию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развитие познавательных интересов, учебных мотив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- развитие эмпатии и сопереживания, эмоционально-нравственной отзывчив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ула площади 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шестиклассников с формулой площади круг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сделать вывод, сравнить  с текстом учебника, работа с интерактивной доской и таблицами.</w:t>
            </w:r>
          </w:p>
        </w:tc>
        <w:tc>
          <w:tcPr>
            <w:tcW w:w="2267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«Устный счёт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ользоваться формулами площади круга и длины окружности при решении задач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самостоятельное чтение задания и обдумывание его решения, обсуждение решения задачи, обоснование решения задач, работа с схемами.</w:t>
            </w:r>
          </w:p>
        </w:tc>
        <w:tc>
          <w:tcPr>
            <w:tcW w:w="2267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9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ользоваться формулами длины окружности и площади круга при вычислении площади сектор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ситуация, связь с жизнью, обсуждение.</w:t>
            </w:r>
          </w:p>
        </w:tc>
        <w:tc>
          <w:tcPr>
            <w:tcW w:w="2267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умение читать и строить диаграммы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обсуждение прочитанного по вопросам, обсуждение плана решения задач, самостоятельное решение.</w:t>
            </w:r>
          </w:p>
        </w:tc>
        <w:tc>
          <w:tcPr>
            <w:tcW w:w="226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1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решать задачи и выполнять действия с обыкновенными и десятичными дробям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решение задач с последующим разбором решения.</w:t>
            </w:r>
          </w:p>
        </w:tc>
        <w:tc>
          <w:tcPr>
            <w:tcW w:w="22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ьная работа № 6 по теме «Длина окружности. Площадь 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У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своение понятий: «отношение», «пропорция», «прямая пропорциональная зависимость», «обратная пропорциональная зависимость» и формул длины окружности и площади круг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22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3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контрольной работы № 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навыки решения упражнений, в которых были допущены ошибк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работы над ошибками.</w:t>
            </w:r>
          </w:p>
        </w:tc>
        <w:tc>
          <w:tcPr>
            <w:tcW w:w="22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90" w:hRule="atLeast"/>
        </w:trPr>
        <w:tc>
          <w:tcPr>
            <w:tcW w:w="13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ительные и отрицательные числа.     ( 3ч 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ожительные и отрицательн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новыми терминами: «положительные числа», «отрицательные числа», «целые положительные числа», «рациональные числа». Начать работу по формированию представлений о рациональных числах.</w:t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ситуация, диалог с Машей и Мишей, фронтальная работа, Самостоятельное решение с последующей самопроверкой.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циональные числ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учащихся узнавать и записывать натуральные числа, дробные положительные,</w:t>
            </w:r>
          </w:p>
          <w:p>
            <w:pPr>
              <w:pStyle w:val="Normal"/>
              <w:rPr/>
            </w:pPr>
            <w:r>
              <w:rPr/>
              <w:t xml:space="preserve">Отрицательные, рациональные. </w:t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фронтальная работа, самостоятельная работа с последующей фронтальной работой.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тная прямая (1ч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ная пряма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координатной прямой, научить определять координаты точек на ней и отмечать точки с заданной координатой.</w:t>
            </w:r>
          </w:p>
        </w:tc>
        <w:tc>
          <w:tcPr>
            <w:tcW w:w="3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абота с рисунками, найти ошибки на рисунках, работа с рисунками, фронтальная проверка, устная работа, самостоятельная работа с последующей самопроверкой.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/>
              <w:t>-умение контро-лировать свою деятельность по результат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/>
              <w:t>-умение адекватно понимать оценку взрослого и сверстник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/>
              <w:t>-способность принимать, сохранять цели и следовать им в учебной деятельност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/>
              <w:t>-умение дейст-вовать по плану и планировать свою деятельнос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/>
              <w:t>-уметь  исполь-зовать наглядные модели (схемы, чертежи, планы), отражающие пространственное расположение предметов или отношения между предметам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/>
              <w:t>-анализировать  текст задач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/>
              <w:t>-выбирать  наиболее эффективные способы решения задач в зависимости от конкретных услов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b/>
              </w:rPr>
              <w:t>Коммуникатив-ны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/>
              <w:t>-уметь с помощью вопросов выяснять недостающую информаци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оположные числа. Модуль числа    (  11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7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ивоположн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определением противоположных чисел.</w:t>
            </w:r>
          </w:p>
        </w:tc>
        <w:tc>
          <w:tcPr>
            <w:tcW w:w="3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запись в тетради, работа с учебником, анализ прочитанного, устная работа, назвать свои примеры,  самостоятельная работа с последующей фронтальной проверкой, самостоятельная работа по вариантам.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- формирование адекватной по-зитивной осоз-нанной само-оценки и самопринят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- устанавливать связи между целью учебной 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и ее мотивом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-развивать познавательные интересы, учебные мотив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- стремиться  к самоизменению – приобретению новых знаний и ум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ная прямая, отрицательные</w:t>
            </w:r>
          </w:p>
          <w:p>
            <w:pPr>
              <w:pStyle w:val="Normal"/>
              <w:autoSpaceDE w:val="false"/>
              <w:rPr/>
            </w:pPr>
            <w:r>
              <w:rPr/>
              <w:t>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усвоению понятий  « отрицательные числа», «координатная прямая», «противоположные числа».</w:t>
            </w:r>
          </w:p>
        </w:tc>
        <w:tc>
          <w:tcPr>
            <w:tcW w:w="3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работа у доски и в тетрадях,  работа с учебником, выполнение заданий с последующим комментированием, фронтальное обсуждение решённого, устная работа.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9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уль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онятием «модуль числа».</w:t>
            </w:r>
          </w:p>
        </w:tc>
        <w:tc>
          <w:tcPr>
            <w:tcW w:w="3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устная работа, фронтальное обсуждение, работа с учебником, фронтальная и индивидуальная работа.</w:t>
            </w:r>
          </w:p>
        </w:tc>
        <w:tc>
          <w:tcPr>
            <w:tcW w:w="19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-уметь взаимо-действовать со взрослыми и со сверстниками в учебной деятельност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- уметь учиться способности к организации своей деятель-ности (плани-рование, контроль, оценка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- воспитывать способность принимать, сохранять цели и следовать им в учебной деятельност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-уметь действовать по плану и планировать свою деятельнос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>Познаватель-ны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- приводить сравнения и классифициро-вать предметы по заданным критериям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- анализ объектов с целью выделения признаков 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- уметь ставить и формулировать проблемы, самостоятельно создавать алго-ритмы деятель-ности при решении проблем творческого и поискового характер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- строить сообщения в устной форм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- использовать речь для регуляции своих действ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- умение с помощью вопросов выяснять недостающую информацию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- аргументировать свое предложение, уметь и убеждать и уступать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- уметь слушать и слышать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«Устный счёт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1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уль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над усвоением понятия «модуль числа». Повторить ранее изученные вопросы.</w:t>
            </w:r>
          </w:p>
        </w:tc>
        <w:tc>
          <w:tcPr>
            <w:tcW w:w="3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решение с последующей фронтальной проверкой, найти сходства и отличия, индивидуальная работа.</w:t>
            </w:r>
          </w:p>
        </w:tc>
        <w:tc>
          <w:tcPr>
            <w:tcW w:w="19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«Устный счёт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уль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над усвоением понятия «модуль числа». Повторить ранее изученные вопросы.</w:t>
            </w:r>
          </w:p>
        </w:tc>
        <w:tc>
          <w:tcPr>
            <w:tcW w:w="3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машнего задания, устное решение упражнений, обосновать  ответы, самостоятельное решение с последующей проверкой по учебнику, устная работа, фронтальная работа, запись решения в тетрадях и на доске. </w:t>
            </w:r>
          </w:p>
        </w:tc>
        <w:tc>
          <w:tcPr>
            <w:tcW w:w="19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«Устный счёт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решать задачи. Повторить ранее изученный программный материал.</w:t>
            </w:r>
          </w:p>
        </w:tc>
        <w:tc>
          <w:tcPr>
            <w:tcW w:w="3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самостоятельная, индивидуальная работы.</w:t>
            </w:r>
          </w:p>
        </w:tc>
        <w:tc>
          <w:tcPr>
            <w:tcW w:w="19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решать задачи. Повторить ранее изученный программный материал.</w:t>
            </w:r>
          </w:p>
        </w:tc>
        <w:tc>
          <w:tcPr>
            <w:tcW w:w="3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самостоятельная работа с последующей проверкой, фронтальная работа.</w:t>
            </w:r>
          </w:p>
        </w:tc>
        <w:tc>
          <w:tcPr>
            <w:tcW w:w="19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решать задачи. Повторить ранее изученный программный материал.</w:t>
            </w:r>
          </w:p>
        </w:tc>
        <w:tc>
          <w:tcPr>
            <w:tcW w:w="3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работа с таблицами, самостоятельное решение с последующей проверкой.</w:t>
            </w:r>
          </w:p>
        </w:tc>
        <w:tc>
          <w:tcPr>
            <w:tcW w:w="19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ьная работа № 7 по теме «Противоположные числа. Модуль числ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У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своение понятий  «противоположные числа», «модуль числа», сформированность умений: отмечать точку с заданной координатой на координатной прямой, записывать координаты точек, отмеченных на координатной прямой.</w:t>
            </w:r>
          </w:p>
        </w:tc>
        <w:tc>
          <w:tcPr>
            <w:tcW w:w="31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>Познаватель-ны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- умение использовать наглядные модели (схемы, чертежи, планы), отражающие пространственное расположение предметов или отношения между предметам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- анализ текста задач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- выбор наиболее эффективных способов решения задач в зависимости от конкретных условий;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контрольной работы № 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навыки решения заданий, в которых были допущены ошибки.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работы над ошибками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авнение рациональных чисел   ( 6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о сравнения отрицатель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редставления учащихся о рациональных числах и о расположении точек с заданными координатами на координатной прямой. Сформировать правило сравнения отрицательных чисел.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, работа с лучом, фронтальная работа, вывод правила, самостоятельное решение с последующей проверкой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- установление связи между целью учебной 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и ее мотивом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- освоение социальных норм проявления чувств и способность регулировать свое поведени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- сравнение ребенком своих достижений вчера и сегодня и выработка на этой основе предельно конкретной дифференцированной самооцен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ение рациональ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дидактические условия для усвоения правила сравнения отрицательных чисел. Продолжить формирование умения сравнивать рациональные числа.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, самостоятельная работа с последующим фронтальным обсуждением с демонстрацией ответов на доске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ение рациональ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ние умения сравнивать рациональные числа.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самостоятельное выполнение задания с последующей проверкой с обоснованием ответов, фронтальное обсуждение решения с последующей самостоятельной работой, устная работа.</w:t>
            </w:r>
          </w:p>
        </w:tc>
        <w:tc>
          <w:tcPr>
            <w:tcW w:w="198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- способность принимать, сохранять цели и следовать им в учебной деятельност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- умение учиться и способность к организации своей деятельности (планирование, контроль, оценка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- умение действовать по плану и планировать свою деятельность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- умение взаимодействовать со взрослыми и со сверстниками в учебной деятельност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>Познаватель-ны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-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- умение использовать наглядные модели (схемы, чертежи, планы), отражающие пространственное расположение предметов или отношения между предметам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>Коммуникатив-ны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- аргументировать свое предложение, умение и убеждать и уступать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-уметь слушать и слышать собеседник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- использовать речь для регуляции своих действий;</w:t>
            </w:r>
          </w:p>
          <w:p>
            <w:pPr>
              <w:pStyle w:val="Normal"/>
              <w:rPr/>
            </w:pPr>
            <w:r>
              <w:rPr/>
              <w:t>- умение с помощью вопросов выяснять недостающую информацию;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ение моду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умение сравнивать модули рациональных чисел.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самостоятельная работа, работа в тетрадях и на доске.</w:t>
            </w:r>
          </w:p>
        </w:tc>
        <w:tc>
          <w:tcPr>
            <w:tcW w:w="198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уль числа. Противоположные числа. Сравнение</w:t>
            </w:r>
          </w:p>
          <w:p>
            <w:pPr>
              <w:pStyle w:val="Normal"/>
              <w:autoSpaceDE w:val="false"/>
              <w:rPr/>
            </w:pPr>
            <w:r>
              <w:rPr/>
              <w:t>рациональ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дидактические условия для приобретения учащимися опыта в сравнении рациональных чисел; повторить ранее изученные понятия: «модуль числа», «противоположные числа».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абота в тетрадях и на доске, самостоятельное решение с фронтальной проверкой.</w:t>
            </w:r>
          </w:p>
        </w:tc>
        <w:tc>
          <w:tcPr>
            <w:tcW w:w="198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«Устный счёт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3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уль числа. Противоположные числа. Сравнение</w:t>
            </w:r>
          </w:p>
          <w:p>
            <w:pPr>
              <w:pStyle w:val="Normal"/>
              <w:autoSpaceDE w:val="false"/>
              <w:rPr/>
            </w:pPr>
            <w:r>
              <w:rPr/>
              <w:t>рациональных чисе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дидактические условия для приобретения учащимися опыта в сравнении рациональных чисел; повторить ранее изученные понятия: «модуль числа», «противоположные числа».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абота в тетрадях и на доске, самостоятельное решение с фронтальной проверкой.</w:t>
            </w:r>
          </w:p>
        </w:tc>
        <w:tc>
          <w:tcPr>
            <w:tcW w:w="198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«Устный счёт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ложение и вычитание рациональных чисел.  (14ч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о сложения рациональных чисел с</w:t>
            </w:r>
          </w:p>
          <w:p>
            <w:pPr>
              <w:pStyle w:val="Normal"/>
              <w:autoSpaceDE w:val="false"/>
              <w:rPr/>
            </w:pPr>
            <w:r>
              <w:rPr/>
              <w:t>одинаков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овать правило сложения рациональных чисел с одинаковыми знаками, используя понятие  «модуль числа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 работа с учебником, самостоятельное получение правила и дальнейшее сравнение с учебником, работа в тетрадях и на доске.</w:t>
            </w:r>
          </w:p>
        </w:tc>
        <w:tc>
          <w:tcPr>
            <w:tcW w:w="226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/>
              <w:t>- установление связи между целью учебной 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/>
              <w:t>и ее мотивом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/>
              <w:t>- формирование адекватной пози-тивной осознанной самооценки и само-принят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/>
              <w:t>- развитие познава-тельных интересов, учебных мотив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/>
              <w:t>- способность адекватно судить  о причинах своего успеха (неуспеха) в учении, связывая успех с усилиями, трудолюбием, старание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/>
              <w:t>- умение действовать по плану и планировать свою деятельность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/>
              <w:t>- умение контролировать свою деятельность по результат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/>
              <w:t>- умение адекватно понимать оценку взрослого и сверстник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/>
              <w:t>- способность принимать, сохранять цели и следовать им в учебной деятельност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/>
              <w:t>- умение использовать наглядные модели (схемы, чертежи, планы), отражающие пространственное расположение предметов или отношения между предметам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/>
              <w:t>-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b/>
              </w:rPr>
              <w:t>Коммуникатив-ны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/>
              <w:t>- уметь слушать и слышать собеседник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/>
              <w:t>- умение с помощью вопросов выяснять недостающую информацию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/>
              <w:t>- понимание возможности различных позиций и точек зрения на какой-либо предмет или вопрос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/>
              <w:t>- умение аргументировать свое предложение, убеждать и уступать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о сложения рациональных чисел с разными</w:t>
            </w:r>
          </w:p>
          <w:p>
            <w:pPr>
              <w:pStyle w:val="Normal"/>
              <w:autoSpaceDE w:val="false"/>
              <w:rPr/>
            </w:pPr>
            <w:r>
              <w:rPr/>
              <w:t>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овать правило  сложения рациональных чисел с разными знакам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рмометром, работа с координатным лучом, фронтальное обсуждение решения, фронтальная беседа, обосновать свой ответ, устная работа.</w:t>
            </w:r>
          </w:p>
        </w:tc>
        <w:tc>
          <w:tcPr>
            <w:tcW w:w="22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рациональ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чащимся дидактические условия для приобретения опыта в сложении рациональных чисе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устная работа , фронтальное обсуждение, самостоятельное решение с последующим обсуждением.</w:t>
            </w:r>
          </w:p>
        </w:tc>
        <w:tc>
          <w:tcPr>
            <w:tcW w:w="22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«Устный счёт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рациональ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чащимся дидактические условия для приобретения опыта в сложении рациональных чисе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фронтальная работа, самостоятельное решение с последующей проверкой.</w:t>
            </w:r>
          </w:p>
        </w:tc>
        <w:tc>
          <w:tcPr>
            <w:tcW w:w="22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читание рациональ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авила вычитания рациональных чисел. Сформировать умение заменять вычитание рациональных чисел сложение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устная работа, работа у доски и в тетрадях, самостоятельное решение с последующей проверкой.</w:t>
            </w:r>
          </w:p>
        </w:tc>
        <w:tc>
          <w:tcPr>
            <w:tcW w:w="2267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(Л):</w:t>
            </w:r>
            <w:r>
              <w:rPr>
                <w:b/>
              </w:rPr>
              <w:t xml:space="preserve"> </w:t>
            </w:r>
            <w:r>
              <w:rPr/>
              <w:t>Применять правила делового сотрудничества; оценивать свою учебную деятельность; выражать положит. отношение к процессу позна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(П):передают содержание в сжатом или развернутом виде;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ическая 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онятием «алгебраическая сумм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фронтальная работа, самостоятельная работа с последующей самопроверкой.</w:t>
            </w:r>
          </w:p>
        </w:tc>
        <w:tc>
          <w:tcPr>
            <w:tcW w:w="2267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ись алгебраической суммы и вычисление её</w:t>
            </w:r>
          </w:p>
          <w:p>
            <w:pPr>
              <w:pStyle w:val="Normal"/>
              <w:autoSpaceDE w:val="false"/>
              <w:rPr/>
            </w:pPr>
            <w:r>
              <w:rPr/>
              <w:t>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шестиклассников записывать алгебраическую сумму и вычислять её значени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работа с учебником, самостоятельная работа с последующей  проверкой, фронтальная работа.</w:t>
            </w:r>
          </w:p>
        </w:tc>
        <w:tc>
          <w:tcPr>
            <w:tcW w:w="2267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ина отрезка на координатной пря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е находить длину отрезка на координатной прямо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беседа, работа с схемой, работа с учебником, самостоятельная работа с последующей проверкой.</w:t>
            </w:r>
          </w:p>
        </w:tc>
        <w:tc>
          <w:tcPr>
            <w:tcW w:w="2267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и вычитание рациональ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складывать и вычитать рациональные числа, записывать данные выражения в виде алгебраической суммы, а также повторить ранее изученный материа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самостоятельная, индивидуальная работа.</w:t>
            </w:r>
          </w:p>
        </w:tc>
        <w:tc>
          <w:tcPr>
            <w:tcW w:w="2267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«Устный счёт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и вычитание рациональ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складывать и вычитать рациональные числа, записывать данные выражения в виде алгебраической суммы, а также повторить ранее изученный материа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индивидуальная работа, самостоятельная работа с последующей проверкой.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лайды «Устный счёт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6.02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и вычитание рациональ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складывать и вычитать рациональные числа, записывать данные выражения в виде алгебраической суммы, а также повторить ранее изученный материа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самостоятельная работа, работа с учебником.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rPr/>
            </w:pPr>
            <w:r>
              <w:rPr>
                <w:b/>
              </w:rPr>
              <w:t>Коммуникатив-ны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-уметь слушать и слышать собеседник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-умение с помощью вопросов выяснять недостающую информацию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-понимание возможности различных позиций и точек зрения на какой-либо предмет или вопрос;</w:t>
            </w:r>
          </w:p>
          <w:p>
            <w:pPr>
              <w:pStyle w:val="Normal"/>
              <w:jc w:val="both"/>
              <w:rPr/>
            </w:pPr>
            <w:r>
              <w:rPr/>
              <w:t>- умение аргументировать свое предложение, убеждать и уступать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и вычитание рациональ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складывать и вычитать рациональные числа, записывать данные выражения в виде алгебраической суммы, а также повторить ранее изученный материа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 последующей проверкой.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ьная работа № 8 по теме «Сложение и вычитание рациональных чисе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У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своение понятий  «противоположные числа», «модуль числа», сформированность умений  сравнивать, складывать и вычитать рациональные числа, строить точки с заданными координатами на координатной прямо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контрольной работы № 8.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навыки решения заданий, в которых были допущены ошибк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работы над ошибками.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Л): Объясняют себе свои наиболее заметные достиж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рациональных чисел    (12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умножения рациональ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равилами умножения рациональных чисе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в форме диктанта, фронтальная проверка самостоятельной работы, работа с учебником, учащиеся формулируют правило и сравнивают с учебником, фронтальное обсуждение, затем самостоятельная работа.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) – понимают причины неуспеха, (П) – делают предположения об информации, нужной для решения зада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) – умеют критично относиться к  своему мне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умножения рациональ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дидактические условия для усвоения шестиклассниками  правила умножения  рациональных чисе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омашнего задания, устная работа, письменная самостоятельная работа с последующей проверкой.</w:t>
            </w:r>
          </w:p>
        </w:tc>
        <w:tc>
          <w:tcPr>
            <w:tcW w:w="226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) – ра</w:t>
              <w:softHyphen/>
              <w:t xml:space="preserve">ботают по составленному плану. </w:t>
            </w:r>
          </w:p>
          <w:p>
            <w:pPr>
              <w:pStyle w:val="Normal"/>
              <w:rPr/>
            </w:pPr>
            <w:r>
              <w:rPr/>
              <w:t>(П) – выводы пра</w:t>
              <w:softHyphen/>
              <w:t xml:space="preserve">вил </w:t>
            </w:r>
          </w:p>
          <w:p>
            <w:pPr>
              <w:pStyle w:val="Normal"/>
              <w:rPr/>
            </w:pPr>
            <w:r>
              <w:rPr/>
              <w:t>(К) – умеют слу</w:t>
              <w:softHyphen/>
              <w:t>шать других; уважительно отно</w:t>
              <w:softHyphen/>
              <w:t>ситься к мнению других; умеют ор</w:t>
              <w:softHyphen/>
              <w:t>ганизовать взаимо</w:t>
              <w:softHyphen/>
              <w:t>действие в групп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«Устный счёт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умножения рациональ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дидактические условия для усвоения шестиклассниками правила умножения рациональных чисел  и повторения свойств умнож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 последующим обсуждением, фронтальная работа.</w:t>
            </w:r>
          </w:p>
        </w:tc>
        <w:tc>
          <w:tcPr>
            <w:tcW w:w="22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«Устный счёт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действий с рациональными чис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е вычислять значения выражений с рациональными числам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обсуждение формы записи, самостоятельное решение, работа с таблицей, фронтальная работа.</w:t>
            </w:r>
          </w:p>
        </w:tc>
        <w:tc>
          <w:tcPr>
            <w:tcW w:w="22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деления рациональ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равилами деления рациональных чисел. Создать дидактические условия для понимания и приобретения опыта в вычислении значений выражений , содержащих деление рациональных чисе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повторение теории, самостоятельное решение с последующей фронтальной проверкой с обоснованием ответа.</w:t>
            </w:r>
          </w:p>
        </w:tc>
        <w:tc>
          <w:tcPr>
            <w:tcW w:w="22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«Устный счёт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на знаков в отрицательной др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дидактические условия для приобретения детьми опыта в замене знака в отрицательной дроб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фронтальная работа, самостоятельная работа с последующим обсуждением результата.</w:t>
            </w:r>
          </w:p>
        </w:tc>
        <w:tc>
          <w:tcPr>
            <w:tcW w:w="226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) – понимают причины неуспеха, (П) – делают предположения об информации, нужной для решения зада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) – умеют критично относиться к  своему мне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йствия с рациональными чис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приобретения детьми опыта выполнения действий с рациональными числам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фронтальная работа, самостоятельная работа с последующим обсуждением.</w:t>
            </w:r>
          </w:p>
        </w:tc>
        <w:tc>
          <w:tcPr>
            <w:tcW w:w="22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йствия с рациональными чис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приобретения детьми опыта выполнения действий с рациональными числам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фронтальная работа, самостоятельная работа с последующим обсуждением.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) – работают по составленному план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) – передают содержание в сжатом или развернутом виде; (К) – умеют высказывать точку зр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йствия с рациональными чис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приобретения детьми опыта выполнения действий с рациональными числам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фронтальная работа, самостоятельная работа с последующим обсуждением.</w:t>
            </w:r>
          </w:p>
        </w:tc>
        <w:tc>
          <w:tcPr>
            <w:tcW w:w="226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) – работают по составленному план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) – выводы пра</w:t>
              <w:softHyphen/>
              <w:t>вил действий с рациональными числ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) – умеют слу</w:t>
              <w:softHyphen/>
              <w:t>шать других; уважительно относиться к мнению других; умеют органи-зовать взаимодействие в групп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йствия с рациональными чис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приобретения детьми опыта выполнения действий с рациональными числам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 последующим обсуждением, индивидуальная и фронтальная работа.</w:t>
            </w:r>
          </w:p>
        </w:tc>
        <w:tc>
          <w:tcPr>
            <w:tcW w:w="22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«Устный счёт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ьная работа № 9 по теме «Умножение и деление рациональных чисе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У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формированность  умений выполнять действия  с рациональными числам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контрольной работы № 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навыки решения упражнений, в которых были допущены ошибк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работы над ошибками.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образование числовых и буквенных выражений ( 11ч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раскрытия скоб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 с правилами раскрытия скобок  в алгебраической сумм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устная работа, запись на доске и выяснение сходства и различия между выражениями, выдвижение своих гипотез и проверка на конкретных примерах, самостоятельная работа с последующей самопроверкой.</w:t>
            </w:r>
          </w:p>
        </w:tc>
        <w:tc>
          <w:tcPr>
            <w:tcW w:w="226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образование буквенных выражений. Правила</w:t>
            </w:r>
          </w:p>
          <w:p>
            <w:pPr>
              <w:pStyle w:val="Normal"/>
              <w:autoSpaceDE w:val="false"/>
              <w:rPr/>
            </w:pPr>
            <w:r>
              <w:rPr/>
              <w:t>раскрытия скоб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школьников применять правила раскрытия скобок для преобразования числовых и буквенных выражен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самостоятельное решение  с последующей проверкой, фронтальный анализ своих решений и решений в учебнике.</w:t>
            </w:r>
          </w:p>
        </w:tc>
        <w:tc>
          <w:tcPr>
            <w:tcW w:w="22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«Устный счёт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образование числовых и буквенных выражений.</w:t>
            </w:r>
          </w:p>
          <w:p>
            <w:pPr>
              <w:pStyle w:val="Normal"/>
              <w:autoSpaceDE w:val="false"/>
              <w:rPr/>
            </w:pPr>
            <w:r>
              <w:rPr/>
              <w:t>Свойства умн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 новой записью буквенных выражений. Создать дидактические условия для приобретения ими опыта в применении нового способа записи буквенных выражений и в их преобразованиях на основе свойств умнож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работа по образцу, работа с учебником, разбор различных способов решения, устная работа, комментирование результатов самостоятельной работы.</w:t>
            </w:r>
          </w:p>
        </w:tc>
        <w:tc>
          <w:tcPr>
            <w:tcW w:w="22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дение подобных слагаемых. Правила</w:t>
            </w:r>
          </w:p>
          <w:p>
            <w:pPr>
              <w:pStyle w:val="Normal"/>
              <w:autoSpaceDE w:val="false"/>
              <w:rPr/>
            </w:pPr>
            <w:r>
              <w:rPr/>
              <w:t>раскрытия скобок и приведение подобных</w:t>
            </w:r>
          </w:p>
          <w:p>
            <w:pPr>
              <w:pStyle w:val="Normal"/>
              <w:autoSpaceDE w:val="false"/>
              <w:rPr/>
            </w:pPr>
            <w:r>
              <w:rPr/>
              <w:t>слаг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онятием « подобные слагаемые» и создать дидактические условия  для приведения подобных слагаемы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ситуация, работа с учебником, фронтальное обсуждение, анализ ответов Маши и Миши, самостоятельное решение.</w:t>
            </w:r>
          </w:p>
        </w:tc>
        <w:tc>
          <w:tcPr>
            <w:tcW w:w="2267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«Устный счёт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дение подобных слагаемых. Правила</w:t>
            </w:r>
          </w:p>
          <w:p>
            <w:pPr>
              <w:pStyle w:val="Normal"/>
              <w:autoSpaceDE w:val="false"/>
              <w:rPr/>
            </w:pPr>
            <w:r>
              <w:rPr/>
              <w:t>раскрытия скобок и приведение подобных</w:t>
            </w:r>
          </w:p>
          <w:p>
            <w:pPr>
              <w:pStyle w:val="Normal"/>
              <w:autoSpaceDE w:val="false"/>
              <w:rPr/>
            </w:pPr>
            <w:r>
              <w:rPr/>
              <w:t>слаг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учащихся применять правила раскрытия скобок и приведения подобных слагаемых для преобразования выражен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 с последующей проверкой ответов, работу сделать поэтапно, самостоятельная индивидуальная работа, переформулировка задания.</w:t>
            </w:r>
          </w:p>
        </w:tc>
        <w:tc>
          <w:tcPr>
            <w:tcW w:w="2267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«Устный счёт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образование выра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дидактические условия для приобретения опыта в преобразовании выражен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работа с учебником, самостоятельная работа.</w:t>
            </w:r>
          </w:p>
        </w:tc>
        <w:tc>
          <w:tcPr>
            <w:tcW w:w="2267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образование выра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анее изученный материа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машнего задания, фронтальная работа, анализ записей Миши и Маши и сделать вывод, , запись различных выражений и обсуждение способа решения, самостоятельная работа, обсуждение заданий и самостоятельное решение, </w:t>
            </w:r>
          </w:p>
        </w:tc>
        <w:tc>
          <w:tcPr>
            <w:tcW w:w="2267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«Устный счёт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способом составления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решать задачи способом составления уравнен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работа с учебником, анализ материала, записанного в учебнике, ответы на вопросы, обоснование своего ответа, работа с схемами.</w:t>
            </w:r>
          </w:p>
        </w:tc>
        <w:tc>
          <w:tcPr>
            <w:tcW w:w="226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Style20"/>
              <w:rPr/>
            </w:pPr>
            <w:r>
              <w:rPr/>
              <w:t xml:space="preserve">- умение использовать наглядные модели (схемы, чертежи, планы), отражающие пространственное </w:t>
            </w:r>
            <w:r>
              <w:rPr>
                <w:rStyle w:val="Emphasis"/>
                <w:i w:val="false"/>
                <w:iCs w:val="false"/>
              </w:rPr>
              <w:t>расположение предметов или отношения между предметами;</w:t>
            </w:r>
          </w:p>
          <w:p>
            <w:pPr>
              <w:pStyle w:val="Style20"/>
              <w:rPr/>
            </w:pPr>
            <w:r>
              <w:rPr>
                <w:rStyle w:val="Emphasis"/>
                <w:i w:val="false"/>
                <w:iCs w:val="false"/>
              </w:rPr>
              <w:t>- анализ текста задачи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  <w:t>-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способом составления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решать задачи способом составления уравнен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машнего задания, самостоятельное решение, работа с учебником, анализ способов решения в учебнике, комментировать свои решения. </w:t>
            </w:r>
          </w:p>
        </w:tc>
        <w:tc>
          <w:tcPr>
            <w:tcW w:w="22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 по теме «</w:t>
            </w:r>
            <w:r>
              <w:rPr>
                <w:iCs/>
              </w:rPr>
              <w:t>Преобразование числовых и буквенных выраж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У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сформированность умений: выполнять тождественные преобразования </w:t>
            </w:r>
          </w:p>
          <w:p>
            <w:pPr>
              <w:pStyle w:val="Normal"/>
              <w:rPr/>
            </w:pPr>
            <w:r>
              <w:rPr/>
              <w:t xml:space="preserve">( раскрытие скобок, приведение подобных слагаемых); решать задачи способом составления уравнений, которые решаются на  основе взаимосвязи компонентов и результатов действий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Л) Объясняют себе свои наиболее заметные достижения</w:t>
            </w:r>
          </w:p>
          <w:p>
            <w:pPr>
              <w:pStyle w:val="Normal"/>
              <w:rPr/>
            </w:pPr>
            <w:r>
              <w:rPr/>
              <w:t>Р) – понимают причины неуспеха, (П) – делают предположения об информации, нужной для решения зада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контрольной работы № 1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навыки решения заданий, в которых были допущены ошибк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работы над ошибками.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уравнений        ( 13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образование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дить и сформулировать способ преобразования уравнений; формировать умение использовать это свойство при решении уравнен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разбор различных способов решения, работа с учебником, фронтальное обсуждение, сравнение своего решения с решением в учебнике, самостоятельное решение с последующей проверкой.</w:t>
            </w:r>
          </w:p>
        </w:tc>
        <w:tc>
          <w:tcPr>
            <w:tcW w:w="226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(Р) – определяют цель УД; работают по составленному плану. (П) – пере</w:t>
              <w:softHyphen/>
              <w:t>дают содержание в сжатом или раз</w:t>
              <w:softHyphen/>
              <w:t>вернутом виде. (К) – умеют органи</w:t>
              <w:softHyphen/>
              <w:t>зовать учебное взаимодействие в группе; умеют принимать точку зре</w:t>
              <w:softHyphen/>
              <w:t>ния других, договариваться, изме</w:t>
              <w:softHyphen/>
              <w:t>нять свою точку зр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«Устный счёт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образование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дить и сформулировать способ преобразования уравнений;  формировать умение использовать это свойство при решении уравнен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работа с учебником, проблемная ситуация, обсуждение различных способов решения.</w:t>
            </w:r>
          </w:p>
        </w:tc>
        <w:tc>
          <w:tcPr>
            <w:tcW w:w="22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гебраический способ решения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дидактические условия для приобретения опыта в  решении уравнений алгебраическим способом. Повторить ранее изученный материал. Совершенствовать умение решать задачи  способом составления уравнен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самостоятельное решение с последующей проверкой, работа с учебником.</w:t>
            </w:r>
          </w:p>
        </w:tc>
        <w:tc>
          <w:tcPr>
            <w:tcW w:w="22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способом составления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решать уравнения алгебраическим способом. Совершенствовать умение решать задачи способом составления уравнен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анализ решения задач, выбрать верное уравнение и объяснить свой выбор, решение задач различными способами.</w:t>
            </w:r>
          </w:p>
        </w:tc>
        <w:tc>
          <w:tcPr>
            <w:tcW w:w="226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Л): Дают позитивную самооценку на основе за</w:t>
              <w:softHyphen/>
              <w:t>данных критериев успешности УД; проявляют познавательный интерес к предмету.</w:t>
            </w:r>
          </w:p>
          <w:p>
            <w:pPr>
              <w:pStyle w:val="Normal"/>
              <w:rPr/>
            </w:pPr>
            <w:r>
              <w:rPr/>
              <w:t>(Р) – составляют план выполнения заданий вместе с учителем. (П) – сопоставляют  и отбирают информа</w:t>
              <w:softHyphen/>
              <w:t>цию. (К) – умеют оформлять мысли в устной и письменной фор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способом составления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решать задачи способом составления уравнен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фронтальная работа, работа с учебником, самостоятельное составление уравнений.</w:t>
            </w:r>
          </w:p>
        </w:tc>
        <w:tc>
          <w:tcPr>
            <w:tcW w:w="22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способом составления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решать задачи способом составления уравнен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самостоятельная работа с учебником, ответы на вопросы, запись решения на доске и обсуждение решения.</w:t>
            </w:r>
          </w:p>
        </w:tc>
        <w:tc>
          <w:tcPr>
            <w:tcW w:w="22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способом составления уравне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решать задачи способом составления уравнен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зличных уравнений к задаче, выбор уравнений, соответствующих данной задаче.</w:t>
            </w:r>
          </w:p>
        </w:tc>
        <w:tc>
          <w:tcPr>
            <w:tcW w:w="22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Решение задач способом составления уравне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решать задачи способом составления уравнен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равнений с помощью схемы, обсуждение данных уравнений, работа в группах.</w:t>
            </w:r>
          </w:p>
        </w:tc>
        <w:tc>
          <w:tcPr>
            <w:tcW w:w="2267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): Дают позитивную самооценку на основе за</w:t>
              <w:softHyphen/>
              <w:t>данных критериев успешности УД; проявляют познавательный интерес к предмету.</w:t>
            </w:r>
          </w:p>
          <w:p>
            <w:pPr>
              <w:pStyle w:val="Normal"/>
              <w:rPr/>
            </w:pPr>
            <w:r>
              <w:rPr/>
              <w:t>(Р) – составляют план выполнения заданий вместе с учителем. (П) – сопоставляют  и отбирают информа</w:t>
              <w:softHyphen/>
              <w:t>цию. (К) – умеют оформлять мысли в устной и письменной фор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Решение задач способом составления уравне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решать задачи способом составления уравнен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анализ решённых задач, самостоятельное решение с последующей проверкой.</w:t>
            </w:r>
          </w:p>
        </w:tc>
        <w:tc>
          <w:tcPr>
            <w:tcW w:w="2267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способом составления уравне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решать задачи способом составления уравнен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индивидуальная работа, самостоятельная работа с последующей самопроверкой.</w:t>
            </w:r>
          </w:p>
        </w:tc>
        <w:tc>
          <w:tcPr>
            <w:tcW w:w="2267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устная работа, работа у доски и в тетрадях.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ьная работа № 11 по теме «Решение уравн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У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формированность умений решать уравнения алгебраическим способом и задачи  способом составления уравнен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Л): Объясняют себе свои наиболее заметные достижения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контрольной работы № 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навыки решения заданий, в которых были допущены ошибк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боты над ошибками.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тная плоскость    (  9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ная плоскость. Ось абсцисс. Ось орди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онятиями «прямоугольная система координат», «координатная плоскость», «ось абсцисс»,»ось ординат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терактивной доской, самостоятельное выполнение упражнения, выслушать ответы всех учащихся, найти отличия выполнения в первом и втором заданиях, работа с учебником, сравнить свои рисунки с рисунками в учебнике, чтение учебника.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оение точек в координатной плоскости по</w:t>
            </w:r>
          </w:p>
          <w:p>
            <w:pPr>
              <w:pStyle w:val="Normal"/>
              <w:autoSpaceDE w:val="false"/>
              <w:rPr/>
            </w:pPr>
            <w:r>
              <w:rPr/>
              <w:t>данным координатам. Запись координат точек,</w:t>
            </w:r>
          </w:p>
          <w:p>
            <w:pPr>
              <w:pStyle w:val="Normal"/>
              <w:autoSpaceDE w:val="false"/>
              <w:rPr/>
            </w:pPr>
            <w:r>
              <w:rPr/>
              <w:t>данных в координатной плос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дидактические условия для приобретения шестиклассниками опыта работы  с координатной плоскость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анализ рисунков, самостоятельная работа по вариантам, обосновать ответы, работа с учебником.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«Устный счёт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оение точек в координатной плоскости по</w:t>
            </w:r>
          </w:p>
          <w:p>
            <w:pPr>
              <w:pStyle w:val="Normal"/>
              <w:autoSpaceDE w:val="false"/>
              <w:rPr/>
            </w:pPr>
            <w:r>
              <w:rPr/>
              <w:t>данным координатам. Запись координат точек,</w:t>
            </w:r>
          </w:p>
          <w:p>
            <w:pPr>
              <w:pStyle w:val="Normal"/>
              <w:autoSpaceDE w:val="false"/>
              <w:rPr/>
            </w:pPr>
            <w:r>
              <w:rPr/>
              <w:t>данных в координатной плос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дидактические условия для приобретения шестиклассниками опыта работы  с координатной плоскость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«Устный счёт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ные четвер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координатными четвертями. Продолжить формирование умений работать в координатной плоскост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самостоятельная работа.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ная плоскость. Граф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графиками в прямоугольной системе координат. Создать условия для приобретения опыта работы с графикам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самостоятельная работа, практические задания.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-ц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и построение граф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с графиками в прямоугольной системе координат. Повторить ранее изученный материа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исунков, индивидуальная работа.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и построение граф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с графиками в прямоугольной системе координат. Повторить ранее изученный материа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самостоятельная работа  с последующей проверкой.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12 по теме «Координатная плоскост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У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усвоение понятия </w:t>
            </w:r>
          </w:p>
          <w:p>
            <w:pPr>
              <w:pStyle w:val="Normal"/>
              <w:rPr/>
            </w:pPr>
            <w:r>
              <w:rPr/>
              <w:t>«координатная плоскость» и сформированность умений строить точки в прямоугольной системе координат по данным координатам; решать уравнения алгебраическим способо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контрольной работы № 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навыки решения заданий, в которых были допущены ошибк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работы над ошибками.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ь себя. Чему ты научился в 6 классе ( 16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оверь себя! Чему ты научился в шестом класс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, умений и навыков учащихся по теме «пропорция»,«отношени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индивидуальная работа.</w:t>
            </w:r>
          </w:p>
        </w:tc>
        <w:tc>
          <w:tcPr>
            <w:tcW w:w="226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): Дают позитивную самооценку на основе за</w:t>
              <w:softHyphen/>
              <w:t>данных критериев успешности УД; проявляют познавательный интерес к предмету.</w:t>
            </w:r>
          </w:p>
          <w:p>
            <w:pPr>
              <w:pStyle w:val="Normal"/>
              <w:rPr/>
            </w:pPr>
            <w:r>
              <w:rPr/>
              <w:t>(Р) – составляют план выполнения заданий вместе с учителем. (П) – сопоставляют  и отбирают информа</w:t>
              <w:softHyphen/>
              <w:t>цию. (К) – умеют оформлять мысли в устной и письменной фор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оверь себя! Чему ты научился в шестом класс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действия с модуле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работа с учебником.</w:t>
            </w:r>
          </w:p>
        </w:tc>
        <w:tc>
          <w:tcPr>
            <w:tcW w:w="22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оверь себя! Чему ты научился в шестом класс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жение, вычитание, умножение, деление рациональных чисе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самостоятельная работа с последующей проверкой.</w:t>
            </w:r>
          </w:p>
        </w:tc>
        <w:tc>
          <w:tcPr>
            <w:tcW w:w="22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оверь себя! Чему ты научился в шестом класс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о раскрытия скобок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, работа с учебником.</w:t>
            </w:r>
          </w:p>
        </w:tc>
        <w:tc>
          <w:tcPr>
            <w:tcW w:w="22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оверь себя! Чему ты научился в шестом класс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ешение уравнен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 доски, самостоятельная работа с последующей проверкой. </w:t>
            </w:r>
          </w:p>
        </w:tc>
        <w:tc>
          <w:tcPr>
            <w:tcW w:w="22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оверь себя! Чему ты научился в шестом класс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ешение уравнен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, фронтальная работа.</w:t>
            </w:r>
          </w:p>
        </w:tc>
        <w:tc>
          <w:tcPr>
            <w:tcW w:w="226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): Дают позитивную самооценку на основе за</w:t>
              <w:softHyphen/>
              <w:t>данных критериев успешности УД; проявляют познавательный интерес к предмету.</w:t>
            </w:r>
          </w:p>
          <w:p>
            <w:pPr>
              <w:pStyle w:val="Normal"/>
              <w:rPr/>
            </w:pPr>
            <w:r>
              <w:rPr/>
              <w:t>(Р) – составляют план выполнения заданий вместе с учителем. (П) – сопоставляют  и отбирают информа</w:t>
              <w:softHyphen/>
              <w:t>цию. (К) – умеют оформлять мысли в устной и письменной фор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оверь себя! Чему ты научился в шестом класс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ешение задач на составление уравнен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, работа с учебником, фронтальная работа.</w:t>
            </w:r>
          </w:p>
        </w:tc>
        <w:tc>
          <w:tcPr>
            <w:tcW w:w="22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оверь себя! Чему ты научился в шестом класс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ешение задач на составление уравнен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самостоятельная работа с последующей самопроверкой, анализ решения.</w:t>
            </w:r>
          </w:p>
        </w:tc>
        <w:tc>
          <w:tcPr>
            <w:tcW w:w="22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тоговая контрольная работа №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ешение задач на составление уравнен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 последующей проверкой, индивидуальная работа, работа с учебником.</w:t>
            </w:r>
          </w:p>
        </w:tc>
        <w:tc>
          <w:tcPr>
            <w:tcW w:w="22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оверь себя! Чему ты научился в шестом класс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ешение задач на составление уравнен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обоснование ответов, самостоятельное решение с последующей проверкой.</w:t>
            </w:r>
          </w:p>
        </w:tc>
        <w:tc>
          <w:tcPr>
            <w:tcW w:w="22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оверь себя! Чему ты научился в шестом класс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У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, умений, навыков учащих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контро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навыки решения заданий, в которых были допущены ошибк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работы над ошибками.</w:t>
            </w:r>
          </w:p>
        </w:tc>
        <w:tc>
          <w:tcPr>
            <w:tcW w:w="2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Учебно-методическое  и материально  - техническое обеспече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сновная и дополнительная учебная 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е и справочные пособия:</w:t>
      </w:r>
    </w:p>
    <w:p>
      <w:pPr>
        <w:pStyle w:val="Normal"/>
        <w:rPr/>
      </w:pPr>
      <w:r>
        <w:rPr/>
        <w:t>Н.Б. Истомина «Математика 6 класс» учебник. Изд.  «Ассоциация ХХ1ве» 2013.</w:t>
      </w:r>
    </w:p>
    <w:p>
      <w:pPr>
        <w:pStyle w:val="Normal"/>
        <w:rPr/>
      </w:pPr>
      <w:r>
        <w:rPr/>
        <w:t>Н.Б. Истомина, З.Б. Редько «Методические рекомендации к учебнику «Математика» 6 класс</w:t>
      </w:r>
    </w:p>
    <w:p>
      <w:pPr>
        <w:pStyle w:val="Normal"/>
        <w:rPr/>
      </w:pPr>
      <w:r>
        <w:rPr/>
        <w:t>Н.Б. Истомина , Математика, программа и поурочно-тематическое планирование 5-6 классы, Смоленск «АссоциацияХХ1век», 2010год</w:t>
      </w:r>
    </w:p>
    <w:p>
      <w:pPr>
        <w:pStyle w:val="Normal"/>
        <w:rPr/>
      </w:pPr>
      <w:r>
        <w:rPr/>
        <w:t>Н.Б. Истомина, О.П. Горина Тестовые задания «Обыкновенные и десятичные дроби» №1;</w:t>
      </w:r>
    </w:p>
    <w:p>
      <w:pPr>
        <w:pStyle w:val="Normal"/>
        <w:rPr/>
      </w:pPr>
      <w:r>
        <w:rPr/>
        <w:t>Н.Б. Истомина, О.П. Горина Тестовые задания «Рациональные числа» №2.</w:t>
      </w:r>
    </w:p>
    <w:p>
      <w:pPr>
        <w:pStyle w:val="Normal"/>
        <w:rPr>
          <w:b/>
          <w:b/>
        </w:rPr>
      </w:pPr>
      <w:r>
        <w:rPr/>
        <w:t>Н.Б. Истомина, О.П. Горина , Г.В. Воителеева  Контрольные работы 6 класс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Нормы оценки знаний, умений и навыков обучающихся по математике.</w:t>
      </w:r>
    </w:p>
    <w:p>
      <w:pPr>
        <w:pStyle w:val="Style20"/>
        <w:numPr>
          <w:ilvl w:val="0"/>
          <w:numId w:val="17"/>
        </w:numPr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Оценка письменных контрольных работ обучающихся по математике.</w:t>
      </w:r>
    </w:p>
    <w:p>
      <w:pPr>
        <w:pStyle w:val="Style20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Ответ оценивается отметкой «5», если: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67" w:leader="none"/>
        </w:tabs>
        <w:rPr>
          <w:color w:val="000000"/>
        </w:rPr>
      </w:pPr>
      <w:r>
        <w:rPr>
          <w:color w:val="000000"/>
        </w:rPr>
        <w:t>работа выполнена полностью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67" w:leader="none"/>
        </w:tabs>
        <w:rPr>
          <w:color w:val="000000"/>
        </w:rPr>
      </w:pPr>
      <w:r>
        <w:rPr>
          <w:color w:val="000000"/>
        </w:rPr>
        <w:t>в логических рассуждениях и обосновании решения нет пробелов и ошибок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67" w:leader="none"/>
        </w:tabs>
        <w:rPr>
          <w:color w:val="000000"/>
        </w:rPr>
      </w:pPr>
      <w:r>
        <w:rPr>
          <w:color w:val="000000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Style21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тметка «4» ставится в следующих случаях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47" w:leader="none"/>
        </w:tabs>
        <w:rPr>
          <w:color w:val="000000"/>
        </w:rPr>
      </w:pPr>
      <w:r>
        <w:rPr>
          <w:color w:val="000000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47" w:leader="none"/>
        </w:tabs>
        <w:rPr>
          <w:color w:val="000000"/>
        </w:rPr>
      </w:pPr>
      <w:r>
        <w:rPr>
          <w:color w:val="000000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Style21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тметка «3» ставится, если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67" w:leader="none"/>
        </w:tabs>
        <w:rPr>
          <w:color w:val="000000"/>
        </w:rPr>
      </w:pPr>
      <w:r>
        <w:rPr>
          <w:color w:val="000000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Style21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тметка «2» ставится, если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27" w:leader="none"/>
        </w:tabs>
        <w:rPr>
          <w:color w:val="000000"/>
        </w:rPr>
      </w:pPr>
      <w:r>
        <w:rPr>
          <w:color w:val="000000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Style21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тметка «1» ставится, если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27" w:leader="none"/>
        </w:tabs>
        <w:rPr>
          <w:color w:val="000000"/>
        </w:rPr>
      </w:pPr>
      <w:r>
        <w:rPr>
          <w:color w:val="000000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ind w:firstLine="60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Style21"/>
        <w:numPr>
          <w:ilvl w:val="0"/>
          <w:numId w:val="4"/>
        </w:numP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ценка устных ответов обучающихся по математике. </w:t>
      </w:r>
    </w:p>
    <w:p>
      <w:pPr>
        <w:pStyle w:val="Style21"/>
        <w:numPr>
          <w:ilvl w:val="0"/>
          <w:numId w:val="4"/>
        </w:numPr>
        <w:rPr>
          <w:color w:val="000000"/>
        </w:rPr>
      </w:pPr>
      <w:r>
        <w:rPr>
          <w:b/>
          <w:bCs/>
          <w:i/>
          <w:iCs/>
          <w:color w:val="000000"/>
        </w:rPr>
        <w:t xml:space="preserve">Ответ оценивается отметкой «5», если ученик: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67" w:leader="none"/>
        </w:tabs>
        <w:rPr>
          <w:color w:val="000000"/>
        </w:rPr>
      </w:pPr>
      <w:r>
        <w:rPr>
          <w:color w:val="000000"/>
        </w:rPr>
        <w:t>полно раскрыл содержание материала в объеме, предусмотренном программой и учебником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67" w:leader="none"/>
        </w:tabs>
        <w:rPr>
          <w:color w:val="000000"/>
        </w:rPr>
      </w:pPr>
      <w:r>
        <w:rPr>
          <w:color w:val="000000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67" w:leader="none"/>
        </w:tabs>
        <w:rPr>
          <w:color w:val="000000"/>
        </w:rPr>
      </w:pPr>
      <w:r>
        <w:rPr>
          <w:color w:val="000000"/>
        </w:rPr>
        <w:t>правильно выполнил рисунки, чертежи, графики, сопутствующие ответу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67" w:leader="none"/>
        </w:tabs>
        <w:rPr>
          <w:color w:val="000000"/>
        </w:rPr>
      </w:pPr>
      <w:r>
        <w:rPr>
          <w:color w:val="000000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67" w:leader="none"/>
        </w:tabs>
        <w:rPr>
          <w:color w:val="000000"/>
        </w:rPr>
      </w:pPr>
      <w:r>
        <w:rPr>
          <w:color w:val="000000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67" w:leader="none"/>
        </w:tabs>
        <w:rPr>
          <w:color w:val="000000"/>
        </w:rPr>
      </w:pPr>
      <w:r>
        <w:rPr>
          <w:color w:val="000000"/>
        </w:rPr>
        <w:t>отвечал самостоятельно, без наводящих вопросов учител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67" w:leader="none"/>
        </w:tabs>
        <w:rPr>
          <w:color w:val="000000"/>
        </w:rPr>
      </w:pPr>
      <w:r>
        <w:rPr>
          <w:color w:val="000000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 </w:t>
      </w:r>
    </w:p>
    <w:p>
      <w:pPr>
        <w:pStyle w:val="Style21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47" w:leader="none"/>
        </w:tabs>
        <w:rPr>
          <w:color w:val="000000"/>
        </w:rPr>
      </w:pPr>
      <w:r>
        <w:rPr>
          <w:color w:val="000000"/>
        </w:rPr>
        <w:t>в изложении допущены небольшие пробелы, не исказившее математическое содержание ответ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47" w:leader="none"/>
        </w:tabs>
        <w:rPr>
          <w:color w:val="000000"/>
        </w:rPr>
      </w:pPr>
      <w:r>
        <w:rPr>
          <w:color w:val="000000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47" w:leader="none"/>
        </w:tabs>
        <w:rPr>
          <w:color w:val="000000"/>
        </w:rPr>
      </w:pPr>
      <w:r>
        <w:rPr>
          <w:color w:val="000000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 </w:t>
      </w:r>
    </w:p>
    <w:p>
      <w:pPr>
        <w:pStyle w:val="Style21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тметка «3» ставится в следующих случаях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67" w:leader="none"/>
        </w:tabs>
        <w:rPr>
          <w:color w:val="000000"/>
        </w:rPr>
      </w:pPr>
      <w:r>
        <w:rPr>
          <w:color w:val="000000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67" w:leader="none"/>
        </w:tabs>
        <w:rPr>
          <w:color w:val="000000"/>
        </w:rPr>
      </w:pPr>
      <w:r>
        <w:rPr>
          <w:color w:val="000000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67" w:leader="none"/>
        </w:tabs>
        <w:rPr>
          <w:color w:val="000000"/>
        </w:rPr>
      </w:pPr>
      <w:r>
        <w:rPr>
          <w:color w:val="000000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67" w:leader="none"/>
        </w:tabs>
        <w:rPr>
          <w:color w:val="000000"/>
        </w:rPr>
      </w:pPr>
      <w:r>
        <w:rPr>
          <w:color w:val="000000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ind w:left="240" w:firstLine="60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тметка «2» ставится в следующих случаях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27" w:leader="none"/>
        </w:tabs>
        <w:rPr>
          <w:color w:val="000000"/>
        </w:rPr>
      </w:pPr>
      <w:r>
        <w:rPr>
          <w:color w:val="000000"/>
        </w:rPr>
        <w:t>не раскрыто основное содержание учебного материал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27" w:leader="none"/>
        </w:tabs>
        <w:rPr>
          <w:color w:val="000000"/>
        </w:rPr>
      </w:pPr>
      <w:r>
        <w:rPr>
          <w:color w:val="000000"/>
        </w:rPr>
        <w:t>обнаружено незнание учеником большей или наиболее важной части учебного материал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27" w:leader="none"/>
        </w:tabs>
        <w:rPr>
          <w:color w:val="000000"/>
        </w:rPr>
      </w:pPr>
      <w:r>
        <w:rPr>
          <w:color w:val="000000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 </w:t>
      </w:r>
    </w:p>
    <w:p>
      <w:pPr>
        <w:pStyle w:val="Style21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тметка «1» ставится, если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27" w:leader="none"/>
        </w:tabs>
        <w:rPr>
          <w:color w:val="000000"/>
        </w:rPr>
      </w:pPr>
      <w:r>
        <w:rPr>
          <w:color w:val="000000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FFFFFF"/>
          <w:u w:val="single"/>
        </w:rPr>
      </w:pPr>
      <w:r>
        <w:rPr>
          <w:b/>
          <w:bCs/>
          <w:color w:val="FFFFFF"/>
          <w:kern w:val="2"/>
        </w:rPr>
        <w:t> </w:t>
      </w:r>
      <w:r>
        <w:rPr>
          <w:b/>
          <w:bCs/>
          <w:color w:val="000000"/>
          <w:u w:val="single"/>
        </w:rPr>
        <w:t>3. Общая классификация ошиб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оценке знаний, умений и навыков учащихся следует учитывать все ошибки (грубые и негрубые) и недочё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. </w:t>
      </w:r>
      <w:r>
        <w:rPr>
          <w:b/>
          <w:bCs/>
          <w:color w:val="000000"/>
        </w:rPr>
        <w:t>Грубыми считаются ошибки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                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                незнание наименований единиц измерени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                неумение выделить в ответе главное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                неумение применять знания, алгоритмы для решения задач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                неумение делать выводы и обобщени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                неумение читать и строить график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                неумение пользоваться первоисточниками, учебником и справочникам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                потеря корня или сохранение постороннего корн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                отбрасывание без объяснений одного из них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                равнозначные им ошибк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                 вычислительные ошибки, если они не являются описко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                 логические ошибки. 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3.2. К </w:t>
      </w:r>
      <w:r>
        <w:rPr>
          <w:b/>
          <w:bCs/>
          <w:color w:val="000000"/>
        </w:rPr>
        <w:t>негрубым ошибкам</w:t>
      </w:r>
      <w:r>
        <w:rPr>
          <w:color w:val="000000"/>
        </w:rPr>
        <w:t xml:space="preserve"> следует отнести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                     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                     неточность график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                     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                     нерациональные методы работы со справочной и другой литературо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                     неумение решать задачи, выполнять задания в общем виде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3.3. </w:t>
      </w:r>
      <w:r>
        <w:rPr>
          <w:b/>
          <w:bCs/>
          <w:color w:val="000000"/>
        </w:rPr>
        <w:t>Недочетами</w:t>
      </w:r>
      <w:r>
        <w:rPr>
          <w:color w:val="000000"/>
        </w:rPr>
        <w:t xml:space="preserve"> являются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                     нерациональные приемы вычислений и преобразовани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                     небрежное выполнение записей, чертежей, схем, графиков.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отокол заседания</w:t>
            </w:r>
          </w:p>
          <w:p>
            <w:pPr>
              <w:pStyle w:val="Normal"/>
              <w:rPr/>
            </w:pPr>
            <w:r>
              <w:rPr/>
              <w:t>Методического совета</w:t>
            </w:r>
          </w:p>
          <w:p>
            <w:pPr>
              <w:pStyle w:val="Normal"/>
              <w:rPr/>
            </w:pPr>
            <w:r>
              <w:rPr/>
              <w:t>МБОУ: Побединская СОШ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 от ________________</w:t>
            </w:r>
          </w:p>
          <w:p>
            <w:pPr>
              <w:pStyle w:val="Normal"/>
              <w:rPr/>
            </w:pPr>
            <w:r>
              <w:rPr/>
              <w:t>Руководитель МС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_____________2014 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Без интервала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5" w:after="35"/>
    </w:pPr>
    <w:rPr>
      <w:sz w:val="20"/>
      <w:szCs w:val="20"/>
    </w:rPr>
  </w:style>
  <w:style w:type="paragraph" w:styleId="TextBodyIndent">
    <w:name w:val="Body Text Indent"/>
    <w:basedOn w:val="Normal"/>
    <w:pPr>
      <w:spacing w:before="35" w:after="35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37:00Z</dcterms:created>
  <dc:creator>Admin</dc:creator>
  <dc:description/>
  <cp:keywords/>
  <dc:language>en-US</dc:language>
  <cp:lastModifiedBy>Надежда</cp:lastModifiedBy>
  <cp:lastPrinted>2014-01-11T16:52:00Z</cp:lastPrinted>
  <dcterms:modified xsi:type="dcterms:W3CDTF">2014-12-25T16:49:00Z</dcterms:modified>
  <cp:revision>75</cp:revision>
  <dc:subject/>
  <dc:title>Учебник  Г</dc:title>
</cp:coreProperties>
</file>