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right"/>
        <w:rPr/>
      </w:pPr>
      <w:r>
        <w:rPr>
          <w:b/>
          <w:i/>
          <w:sz w:val="36"/>
          <w:szCs w:val="36"/>
        </w:rPr>
        <w:tab/>
      </w:r>
      <w:r>
        <w:rPr>
          <w:rFonts w:cs="Times New Roman" w:ascii="Times New Roman" w:hAnsi="Times New Roman"/>
        </w:rPr>
        <w:t xml:space="preserve">Приложение к приказу №110   от 30.08.2013г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учеб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14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</w:t>
      </w:r>
      <w:r>
        <w:rPr/>
        <w:t>ОУ: Побединская СОШ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12"/>
      </w:tblGrid>
      <w:tr>
        <w:trPr>
          <w:trHeight w:val="1585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Семе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 2013   г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т 30.08.2013г 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iCs/>
          <w:sz w:val="32"/>
        </w:rPr>
      </w:pPr>
      <w:r>
        <w:rPr>
          <w:rFonts w:eastAsia="Calibri" w:cs="Calibri"/>
          <w:b/>
          <w:i/>
          <w:iCs/>
          <w:sz w:val="32"/>
        </w:rPr>
        <w:t xml:space="preserve">                                              </w:t>
      </w:r>
      <w:r>
        <w:rPr>
          <w:b/>
          <w:i/>
          <w:iCs/>
          <w:sz w:val="32"/>
        </w:rPr>
        <w:t>1 класс (ФГОС)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74"/>
        <w:gridCol w:w="26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/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ч 1,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ейчик, Бетенькова , Кузьменко Н.С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,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. К тайнам наше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ейчик М.С. Кузьменко Н.С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. + Рабочая тетра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басова О. 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 .+Рабочая тетрадь 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мина  Н.Б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 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. + рабочие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глазова О.Т., Шилин В.Д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 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удовое обучение. Умелые ру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ышева Н.М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 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сильникова М.С., Яшмолкина О.Н., Нехаева О.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 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 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нопольская Р.И., Мишин Б.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. 20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 класс </w:t>
      </w:r>
      <w:r>
        <w:rPr>
          <w:i/>
          <w:iCs/>
          <w:sz w:val="32"/>
          <w:szCs w:val="32"/>
        </w:rPr>
        <w:t>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81"/>
        <w:gridCol w:w="1915"/>
        <w:gridCol w:w="251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>
          <w:trHeight w:val="13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. + Тетрадь- задачник ч. 1,2,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С. Соловейчик, Н.С. Кузьменк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Истомина, 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. +Рабочие тетради ч 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В. Кубасов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+ Тетрадь по математике « Учимся решать задачи» 1-2 класс, тетрадь для контр.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Б. Истомин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. +  рабочие тет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Т. Поглазова, Шилин В.Д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+  рабочие тет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М. Конышева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сильникова М.С., Яшмолкина О.Н., Нехаева О.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 Рабочая тетрад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З. Биболетова, Денисенко О.А., Трубанева Н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 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для 2-9 кл. Биболетова М.З. и др. Изд. «Титул» 2010</w:t>
            </w:r>
          </w:p>
        </w:tc>
      </w:tr>
      <w:tr>
        <w:trPr>
          <w:trHeight w:val="9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Истомина, 201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нопольская Р.И., Мишин Б.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 класс </w:t>
      </w:r>
      <w:r>
        <w:rPr>
          <w:i/>
          <w:iCs/>
          <w:sz w:val="32"/>
          <w:szCs w:val="32"/>
        </w:rPr>
        <w:t>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296"/>
        <w:gridCol w:w="1983"/>
        <w:gridCol w:w="213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. + Тетрадь- задачник ч. 1,2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005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С. Соловейчик, Н.С. Кузьменк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Истомина, 2012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. +Рабочие тетради ч 1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В. Кубасов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+Рабочая тетрадь1,2 часть. Тетрадь по математике « Учимся решать задачи», тетрадь для контр.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Б. Истоми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ружающий мир. + рабочие тетрад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Т. Поглазова, Ворожейкина Н.И., Шилин В.Д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+ 2 рабочие тетрад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М. Конышев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сильникова М.С., Яшмолкина О.Н., Нехаева О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 3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 Рабочая тетрад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З. Биболетова, Денисенко О.А., Трубанева Н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 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 для 2-9 кл. Биболетова М.З. и др. Изд. «Титул» 2010</w:t>
            </w:r>
          </w:p>
        </w:tc>
      </w:tr>
      <w:tr>
        <w:trPr>
          <w:trHeight w:val="11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, 2012</w:t>
            </w:r>
          </w:p>
        </w:tc>
      </w:tr>
      <w:tr>
        <w:trPr>
          <w:trHeight w:val="9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нопольская Р.И., Мишин Б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класс </w:t>
      </w:r>
      <w:r>
        <w:rPr>
          <w:i/>
          <w:iCs/>
          <w:sz w:val="28"/>
          <w:szCs w:val="28"/>
        </w:rPr>
        <w:t>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227"/>
        <w:gridCol w:w="2090"/>
        <w:gridCol w:w="214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. + Тетрадь- задачник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С. Соловейчик, Н.С. Кузьменк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Истомина, 2012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ное чтение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В. Кубасов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. +Рабочая тетрадь1,2 часть. Тетрадь по математике « Учимся решать задачи», тетрадь для конт. работ, тес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Б. Истом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Т. Поглазова,  Ворожейкина Н.И., Шилин В.Д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+ 2 рабочие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М. Конышева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сильникова М.С., Яшмолкина О.Н., Нехаева О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+ Рабочая тетрадь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З. Биболетова, Денисенко О.А., Трубанева Н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 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 для 2-9 кл. Биболетова М.З. и др. Изд. «Титул» 2012</w:t>
            </w:r>
          </w:p>
        </w:tc>
      </w:tr>
      <w:tr>
        <w:trPr>
          <w:trHeight w:val="9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, 2012</w:t>
            </w:r>
          </w:p>
        </w:tc>
      </w:tr>
      <w:tr>
        <w:trPr>
          <w:trHeight w:val="9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нопольская Р.И., Мишин Б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, 2012</w:t>
            </w:r>
          </w:p>
        </w:tc>
      </w:tr>
      <w:tr>
        <w:trPr>
          <w:trHeight w:val="9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авославной культуры 4-5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ев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 А.Я. Данилюк 4-5 класс 2012г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класс (ФГО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835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, 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авторы, год издания 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 Теория 5-9 кл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айцева В.В Чеснок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ебный комплекс В.В. Бабайцевой, А.Ю. Купаловой, Е.И. Никитиной. Дрофа 2012 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усский язы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палова А.Ю., Никитин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терату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овина В.Я., Журавлев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свещение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основн. общего образ. по литературе Коровина В.Я.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томин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ссоциация 21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рная программа основного общего образования Кузнецова Г.М. Миндюк Н.Г. 2012г</w:t>
            </w:r>
          </w:p>
        </w:tc>
      </w:tr>
      <w:tr>
        <w:trPr>
          <w:trHeight w:val="1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еобщая история. История древнего 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гасин А.А., Годер Г.И., Свинцицкая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 по истории для основной общеобраз. школы история 5-9 кл 2012г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глийский язык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болетова М.З., Денисенко О.А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итул 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.программы  основ. общего образ. по иностранному языку.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bCs/>
                <w:iCs/>
              </w:rPr>
              <w:t>г М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Биболетова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амма  основного общего образования под ред. Пасечника В.В. Дрофа 2012 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трова Н.Н., Максим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немозина 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 основного общего образования по географии 2012г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оголюбов Л.Н., Виноградова Н.Ф., Городецкая Н.И. и др., под ред. Боголюбова Л.Н., Ивановой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рная программа основного общего образования обществознание 5-9 кл 2012г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ыше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ссоциация 21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Истомина, 2012</w:t>
            </w:r>
          </w:p>
        </w:tc>
      </w:tr>
      <w:tr>
        <w:trPr>
          <w:trHeight w:val="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.В.Поляков, М.И. Кузнецов, Марк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рофа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имерная программа основного общего образования для 5-9 кл 2012г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оряева Н.А., Островская О.В., Под ред Б.М. 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.  основ. общего образ. по ИЗО. Б.М. Неменского. 2012 г. 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скусство. 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.И. Науменко, Але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свещение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.  основ. общего образ. по музыке 5-8 кл .Алеев, Науменко 2012 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твеев А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 основного общего образования по физической культуре под ред. Матвеева А.П. 2012г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center" w:pos="498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00" w:leader="none"/>
          <w:tab w:val="center" w:pos="498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00" w:leader="none"/>
          <w:tab w:val="center" w:pos="498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 класс (ФГО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835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Теория 5-9 кл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байцева В.В Чеснок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ый комплекс В.В. Бабайцевой, А.Ю. Купаловой, Е.И. Никитиной. Дрофа 2012 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дман –Орлова Г.К., Никитин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хина В.Н., Коровина В.Я., Журавлев В.П. под ред. Коровиной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свещение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основн. общего образ. по литературе Коровина В.Я.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мин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ая программа основного общего образования Кузнецова Г.М. Миндюк Н.Г. 2012г</w:t>
            </w:r>
          </w:p>
        </w:tc>
      </w:tr>
      <w:tr>
        <w:trPr>
          <w:trHeight w:val="1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общая история. История средних ве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гибалова,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 по истории для основной общеобраз. школы история 5-9 кл 2012г</w:t>
            </w:r>
          </w:p>
        </w:tc>
      </w:tr>
      <w:tr>
        <w:trPr>
          <w:trHeight w:val="1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России с древних времен до конца 16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и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св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ы  для общеобразовательных учреждений «История России 6-9 кл» Данилов А.А., Косулина Л.Г., Просвещение, 2012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 6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 рабочие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 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.программы  основ. общего образ. по иностранному языку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 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олетова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а  основного общего образования под ред. Пасечника В.В. Дрофа 2012 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ова Н.Н., Максим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мозина 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 основного общего образования по географии 2012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голюбов Л.Н., Виноградова Н.Ф., Городецкая Н.И. и др., под ред. Боголюбова Л.Н., Ивановой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ая программа основного общего образования обществознание 5-9 кл 2012г</w:t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ыше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циация 21 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, 2012</w:t>
            </w:r>
          </w:p>
        </w:tc>
      </w:tr>
      <w:tr>
        <w:trPr>
          <w:trHeight w:val="9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лов А.Г., Марков В.В., Латчук В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фа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ая программа основного общего образования для 5-9 кл 2012г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менская Л.А.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.  основ. общего образ. по ИЗО. Б.М. Неменского. 2012 г. 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.И. Науменко, Але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свещение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гр.  основ. общего образ. по музыке 5-8 кл .Алеев, Науменко 2012 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6-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веев А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 основного общего образования по физической культуре под ред. Матвеева А.П. 2012г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5"/>
        <w:gridCol w:w="3402"/>
      </w:tblGrid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, год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авторы, год издания 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. Прак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.Н. Пим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ый комплекс В.В. Бабайцевой, А.Ю. Купаловой, Е.И. Никитиной. Дрофа 2001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ая речь. Развити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икитин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усский язык Теория 5-9 к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байцева В.В Чеснок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итерату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дюмова Т.Ф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основн. Общего образ. по литературе Курдюмовой Т.Ф. Дрофа 2008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ягин Ю.М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, 2009г</w:t>
            </w:r>
          </w:p>
        </w:tc>
      </w:tr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метрия 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танасян Л.С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.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для общеобраз школ, гимназий, лицеев. «Математика 5-11 кл» Г.М. Кузнецова, Г.Н. Миндюк. Дрофа 2008</w:t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еобщая история. история нового времени 1500-18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Я. Юд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ы  для общеобразовательных учреждений «Новая история 7-8 кл» Юдовская А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, 2008</w:t>
            </w:r>
          </w:p>
        </w:tc>
      </w:tr>
      <w:tr>
        <w:trPr>
          <w:trHeight w:val="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тория России 7 кл. +Рабочая тетр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нилов, Кос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.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ы  для общеобразовательных учреждений «История России 6-9 кл» Данилов А.А., Косулина Л.Г., Просвещение, 2008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ществознан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оголюбов Л.Н. , Городецкая Н.И., Иванова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 для основн. общего образ. Боголюбов Л.Н. Просвещение 2008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глийский язык  7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З. Биболетова М.З., Трубан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итул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программы  основ. общего образ. по иностранному языку.  2008 М.З. Биболетова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еография материков и океанов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. Тетр. С контур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инская В.А., Душина И.В., Щен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 программа основ. общего образ. Т.П. Герасимова, Н.П. Неклюкова, Дрофа 2008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нденштейн Л.Э., Кайдалов А.Б., Кожевников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немозина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общ. обр. Ю.И. Дик, Г.Г. Никифоров, «Дрофа», 2010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ология. Животные + рабочая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.В. Латюшин, В.А. Шап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основн. общего образ. по биологии. В.В. Пасечник. Дрофа 2011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ыше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ссоциация 21 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а, 2010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.Б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нгородский С.Н., Кузнецов М.И., Латчу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амма основного общего образования под ред. Вангородского С.Н. 2010г 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терских А.С., Гуров Г.Е., под ред. Б.М. Нем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гр.  основ. общего образ. по ИЗО. Б.М. Неменского. 2008 г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скусство 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менко, А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. общего образ. по музыке 5-8 кл .Алеев, Науменко 2008</w:t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Физическая культура 5-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ленский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 прогр. общеобраз. учр.» физическое воспитание учащихся 1-11 кл.». В.И. Лях, Зданевич  Просвещение 2009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8"/>
        <w:gridCol w:w="26"/>
        <w:gridCol w:w="1993"/>
        <w:gridCol w:w="3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байцева В.В., Пичугов Ю.С., Никитина Е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ый комплекс В.В. Бабайцевой, А.Ю. Купаловой, Е.И. Никитиной. Дрофа 2008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Теория 5-9 кл.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байцева В.В Чеснокова Л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. 1,2 част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дюмова Т.Ф. и д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амма основн. Общего образ. по литературе Курдюмовой Т.Ф. Дрофа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, 2009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я 7-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анасян Л.С. и д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для общеобраз школ, гимназий, лицеев. «Математика 5-11 кл» Г.М. Кузнецова, Г.Н. Миндюк. Дрофа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общая история. История нового времени 1800-1913 гг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Я. Юдовская и д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 для общеобразовательных учреждений «Новая история 7-8 кл» Юдовская А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,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России. +Рабочая тетрадь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 для общеобразовательных учреждений «История России 6-9 кл» Данилов А.А., Косулина Л.Г., Просвещение,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к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голюбов Л.Н., Городецкая Н.И., Иванова Л.Ф. под ред. Боголюбова Л.Н., Городецкой Н.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по обществознанию для основной общеобраз. школы, Боголюбов. Дрофа,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 +2 рабочие тетрад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З. Биболетов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итул 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.программы  основ. общего образ. по иностранному языку. 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Cs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Биболет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 + география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ый атлас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 атлас и раб. Тетр. С контурными картами Сиротин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.И. Б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Н. Алек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накова Н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амма основ. общего образ. Т.П. Герасимова, Н.П. Неклюкова, Дрофа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. Человек + рабочая тетрад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сов Д.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сновн. Общего образ. по биологии. В.В. Пасечник. Дрофа 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. + рабочая тетрад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бриелян О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сновного общего обр. по химии. Габриелян. Дрофа 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к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денштейн Л.Э., Кайдалов А.Б., Кожевников В.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мозина 20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. общ. обр. Л.Э. Генденштейн, В.И. Зинковский 201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нчаров Б.А., Елисеев Е.В.  Под ред. Симоненко В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нтан-Граф 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рная прогр. осн. общ. обр. Дрофа 2008. Технология 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8-9 клас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И. Лях, А.А. Здан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бщеобраз. учр. «физическое воспитание учащихся 1-11 кл.». В.И. Лях,Л.Б. Зданевич. Просвещение 2008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. Базовый курс 8-9 кл.+ практику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 ред. Макаровой Н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ер- Принт 2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н. общего образ. по информатике Макарова Н.В.. Питер- Принт 2010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нгородский С.Н., Кузнецов М.И., Латчук В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а основного общего образования под ред. Вангородского С.Н. 2010г 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8-9 к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еева Г.П., Кашекова И.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 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основного Общего образ. 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4"/>
        <w:gridCol w:w="1706"/>
        <w:gridCol w:w="3420"/>
      </w:tblGrid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 Теория 5-9 к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байцева В.В Чеснокова Л.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й комплекс В.В. Бабайцевой, А.Ю. Купаловой, Е.И. Никитиной. Дрофа 2008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байцева В.В., Пичугов Ю.С., Никитина Е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дюмова Т.Ф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амма основн. Общего образ. по литературе Курдюмовой Т.Ф. Дрофа 2008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+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трад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болетова М.З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.программы  основ. общего образ. по иностранному языку. 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Cs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Биболетова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, 2009г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я 7-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анасян Л.С. и д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для общеобраз школ, гимназий, лицеев. «Математика 5-11 кл» Г.М. Кузнецова, Г.Н. Миндюк. Дрофа 2008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России. 19 век.+ Рабочая тетрад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илов А.А. КосулинаЛ.Г., М.Ю. Бранд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 для общеобразовательных учреждений «История России 6-9 кл» Данилов А.А., Косулина Л.Г., Просвещение, 2008</w:t>
            </w:r>
          </w:p>
        </w:tc>
      </w:tr>
      <w:tr>
        <w:trPr>
          <w:trHeight w:val="1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ейшая история зарубеж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С. Сорока-Цюпа, А.О. Сорока-Цю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  для общеобразовательных учреждений «Новейшая история 9 кл» 2008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 к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голюбов Л.Н.,  Матвеев А.И., Жильцова Е.И. под ред Боголюбова Л.Н., Матвеева А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по обществознанию для основной общеобраз. школы, Боголюбов. Дрофа, 201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 России. Население и хозяйство+ атлас, раб. тетр. с конт. картами авт. Сирот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нов В.П., В.Я. Р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амма основ. общего образ. по географии  А.И. Алексеев, Э.В. Ким. 2008 Дрофа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. +  рабочая тетрад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бриелян О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ного общего обр. по химии. Габриелян. Дрофа 2011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+  рабочая тетрад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А. Каменский, С.А. Криксунов, Пасечник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н. общего образ. по биологии. В.В. Пасечник. Дрофа 2011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денштейн Л.Э., Кайдалов А.Б., Кожевников В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мозина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. общ. обр. Л.Э. Генденштейн, В.И. Зинковский 2010 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.Б.Ж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нгородский С.Н., Кузнецов М.И., Латчук В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а основного общего образования под ред. Вангородского С.Н. 2010г 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8-9 класс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х В.И., Здане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 прогр. общеобраз. учр.» физическое воспитание учащихся 1-11 кл.». В.И. Лях,Л.Б. Зданевич. Просвещение 2008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. Базовый курс 8-9 к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 ред. Макаровой Н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ер- Принт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н. общего образ. по информатике Макарова Н.В.. Питер- Принт 201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8-9 к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еева Г.П., Кашекова И.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основного Общего образ. 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а клас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8"/>
        <w:gridCol w:w="3544"/>
      </w:tblGrid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, 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авторы, год издания 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. 10-11 кл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йкина А.Д., Пахнова Т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ербум 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для среднего полного общего образ. по русскому языку 10-11 кл. Дейкина А.Д., Пахнова Т.М.2011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мецкий язык 10-11 класс +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ронин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ел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гр. среднего полного общего образ. по немецкому языку. Миролюбов. 2010</w:t>
            </w:r>
          </w:p>
        </w:tc>
      </w:tr>
      <w:tr>
        <w:trPr>
          <w:trHeight w:val="1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гебра  и начала математического анализа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имов Ш.А., Калягин Ю.М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 и начала математического анализа, 2009г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метрия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танасян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.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 для общеобраз школ, гимназий, лицеев. «Математика 5-11 кл» Г.М. Кузнецова, Г.Н. Миндюк. Дрофа 2008</w:t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тика 10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 ред. Макар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тер-Принт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Основн. Общего образ. по информатике Макарова Н.В. 2010 Дроф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тория. Россия и мир с древнейших времен и до конца 19в.(базовый уровень)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обуев О.В., Клоков В.А. Пономарев М.В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гр. Среднего полного общего образ. по истории Волобуев «Россия и мир» (базовый курс) 2008 Дроф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усская литература 19 век. 1,2 часть 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Н. Архангельск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рофа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Среднего полного общего образ. по литературе Архангельский А.Н. 2008 Дрофа</w:t>
            </w:r>
          </w:p>
        </w:tc>
      </w:tr>
      <w:tr>
        <w:trPr>
          <w:trHeight w:val="1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ствознание. (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Лазебникова А.Ю., Смирнова Н.М. под ред. Боголюб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свещение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 среднего полного общего образ.  по обществознанию (Просвещение2010 Боголюбов</w:t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.Э.Генденштейн, Ю.И. 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немозина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. прогр. среднего полного общ. обр. Л.Э. Генденштейн. В.И. Зинковский  Илекса 2010 </w:t>
            </w:r>
          </w:p>
        </w:tc>
      </w:tr>
      <w:tr>
        <w:trPr>
          <w:trHeight w:val="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бриелян О.С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рофа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среднего полного общего образ. химии. Габриелян Дрофа 2010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10-11 кл.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биологии 10-11 кл. В.В. Пасечник. Дрофа  2010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Б.Ж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тчук В.И.,  Мар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среднего полного образования В.Н. Латчук по технологии 2008г</w:t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10-11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х В.И., Здане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бщеобраз. учр. «физическое воспитание учащихся 1-11 кл.». В.И. Лях,Л.Б. Кофман, Г.Б. Мейксон. Просвещение 2008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ая и социальная география мира + атлас 10 кл, раб. Тетр с контурными картами В.И. Сир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аковский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Максаковский. Просвещение 2008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нил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амма сред. Общего образ. Данилова Г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бклас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8"/>
        <w:gridCol w:w="3544"/>
      </w:tblGrid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, год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, авторы, год издания 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. 10-11 кл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йкина А.Д., Пахнова Т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рбум 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для среднего полного общего образ. по русскому языку 10-11 кл. Дейкина А.Д., Пахнова Т.М.2011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глийский язык 11 + 2 рабочие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.З. Бибол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итул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.программы  основ. общего образ. по иностранному языку.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«Enior English»  2008 </w:t>
            </w:r>
            <w:r>
              <w:rPr>
                <w:rFonts w:cs="Times New Roman" w:ascii="Times New Roman" w:hAnsi="Times New Roman"/>
                <w:bCs/>
                <w:iCs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Биболетова</w:t>
            </w:r>
          </w:p>
        </w:tc>
      </w:tr>
      <w:tr>
        <w:trPr>
          <w:trHeight w:val="1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гебра  и начала математического анализа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имов Ш.А., Калягин Ю.М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 и начала математического анализа, 2009г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метрия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танасян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.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 для общеобраз школ, гимназий, лицеев. «Математика 5-11 кл» Г.М. Кузнецова, Г.Н. Миндюк. Дрофа 2008</w:t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тика 10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 ред. Макар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тер-Принт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Основн. Общего образ. по информатике Макарова Н.В. 2010 Дроф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тория. Россия и мир с древнейших времен и до конца 19в.(базовый уровень)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обуев О.В., Клоков В.А. Пономарев М.В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 Среднего полного общего образ. по истории Волобуев «Россия и мир» (базовый курс) 2008 Дроф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усская литература 19 век. 1,2 часть 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Н. Архангельск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рофа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. Прогр. Среднего полного общего образ. по литературе Архангельский А.Н. 2008 Дрофа</w:t>
            </w:r>
          </w:p>
        </w:tc>
      </w:tr>
      <w:tr>
        <w:trPr>
          <w:trHeight w:val="1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ствознание.10 класс. Базовый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олюбов Л.Н., Аверьянов Ю.И., Городецкая Н.И. и др. под ред. Боголюб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вещение 20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. среднего полного общего образ.  по обществознанию (Базовый уровень) Просвещение2010 Боголюбов </w:t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.Э.Генденштейн, Ю.И. 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немозина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. прогр. среднего полного общ. обр. Л.Э. Генденштейн. В.И. Зинковский  Илекса 2010 </w:t>
            </w:r>
          </w:p>
        </w:tc>
      </w:tr>
      <w:tr>
        <w:trPr>
          <w:trHeight w:val="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бриелян О.С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рофа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.среднего полного общего образ. химии. Габриелян Дрофа 2010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10-11 кл.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биологии 10-11 кл. В.В. Пасечник. Дрофа  2010</w:t>
            </w:r>
          </w:p>
        </w:tc>
      </w:tr>
      <w:tr>
        <w:trPr>
          <w:trHeight w:val="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Б.Ж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тчук В.И.,  Мар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среднего полного образования В.Н. Латчук по технологии 2008г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10-11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Под ред Симоненко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нтана-Граф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среднего полного общего образ. технология Дрофа 2008</w:t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10-11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х В.И., Здане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бщеобраз. учр. «физическое воспитание учащихся 1-11 кл.». В.И. Лях,Л.Б. Кофман, Г.Б. Мейксон. Просвещение 2008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ая и социальная география мира + атлас 10 кл, раб. Тетр с контурными картами В.И. Сир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аковский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Максаковский. Просвещение 2008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нил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грамма сред. Общего образ. Данилова Г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офа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1б класс (универсальный профиль)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05"/>
        <w:gridCol w:w="3585"/>
      </w:tblGrid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кина А.Д., Пахн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бум 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для среднего полного общего образ. по русскому языку 10-11 кл. Дейкина А.Д., Пахнова Т.М.2011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 язык 11 + 2 рабочие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З. Биболето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.программы  основ. общего образ. по иностранному языку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«Enior English»  200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олетова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  и начала математического анализа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мов Ш.А., Калягин Ю.М.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 и начала математического анализа, 2009г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я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анасян Л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гимназий, лицеев. «Математика 5-11 кл» Г.М. Кузнецова, Г.Н. Миндюк. Дрофа 2008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 11кл.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арова  Н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ер-Принт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н. общего образ. по информатике Макарова Н.В.. Питер- Принт 2010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. Россия и мир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буев О.В., Клоков В.А. Пономарев М.В.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истории (базовый курс) 2008 Дрофа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 ч.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В. Агеносов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литературе. Калганова М. Дрофа 2011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.11 класс (базовый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 редакцией Боголюбо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. среднего полного общего образ.  по обществознанию (Базовый уровень) Просвещение2008 Боголюбов 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.Э.Генденштейн, Ю.И. 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ирик, Ю.И. Д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мозина 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. среднего полного общ. обр. Ю.И. Дик, Л.Э. Генденштейн. Илекса 2008 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бриелян О.С.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среднего полного общего образ. химии. Габриелян Дрофа 2011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10-11 кл.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биологии 10-11 кл. В.В. Пасечник. Дрофа  2011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Б.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рков  В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тчук В.Н. Миронов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среднего полного образования по ОБЖ В.Н. Латчук 2008г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10-11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Под ред Симоненко В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нтана-Граф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среднего полного общего образ. технология Дрофа 2008</w:t>
            </w:r>
          </w:p>
        </w:tc>
      </w:tr>
      <w:tr>
        <w:trPr>
          <w:trHeight w:val="9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10-11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х В.И., Зданевич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бщеобраз. учр. «физическое воспитание учащихся 1-11 кл.». В.И. Лях,Л.Б. Зданевич. Просвещение 2008</w:t>
            </w:r>
          </w:p>
        </w:tc>
      </w:tr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ая и социальная география мира.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аковский В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Максаковский. Просвещение 2008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ил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а сред. Общего образ. Данилова Г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11а класс (социально-гуманитарный профиль</w:t>
      </w:r>
      <w:r>
        <w:rPr/>
        <w:t>)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05"/>
        <w:gridCol w:w="3585"/>
      </w:tblGrid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, год изд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авторы, год издания 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.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кина А.Д., Пахн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бум 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для среднего полного общего образ. по русскому языку 10-11 кл. Дейкина А.Д., Пахнова Т.М.2011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мецкий язык 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ронин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елина И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английскому, немецкому языку. Миролюбов. 2008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  и начала математического анализа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мов Ш.А., Калягин Ю.М.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Бурмистрова Т.А. алгебра и начала математического анализа, 2009г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я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анасян Л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.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для общеобраз школ, гимназий, лицеев. «Математика 5-11 кл» Г.М. Кузнецова, Г.Н. Миндюк. Дрофа 2008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 11кл.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арова  Н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ер-Принт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. прогр. основн. общего образ. по информатике Макарова Н.В.. Питер- Принт 2010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. Россия и мир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буев О.В., Клоков В.А. Пономарев М.В.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истории (базовый курс) 2008 Дрофа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 ч.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В. Агеносов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литературе. Калганова М. Дрофа 2011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.11 класс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голюбов Л.Н., Лазебникова А.Ю.,Кинкулькин А.Т. и др. под редакцией Боголюбова Л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. среднего полного общего образ.  по обществознанию (Базовый уровень) Просвещение2008 Боголюбов 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.Э.Генденштейн, Ю.И. 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мозина 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. среднего полного общ. обр. Ю.И. Дик, Л.Э. Генденштейн. Илекса 2008 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бриелян О.С.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среднего полного общего образ. химии. Габриелян Дрофа 2011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10-11 кл.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по биологии 10-11 кл. В.В. Пасечник. Дрофа  2011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Б.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рков  В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тчук В.Н. Миронов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среднего полного образования по ОБЖ В.Н. Латчук 2010г</w:t>
            </w:r>
          </w:p>
        </w:tc>
      </w:tr>
      <w:tr>
        <w:trPr>
          <w:trHeight w:val="9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10-11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х В.И., Зданевич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общеобраз. учр. «физическое воспитание учащихся 1-11 кл.». В.И. Лях,Л.Б. Зданевич. Просвещение 2008</w:t>
            </w:r>
          </w:p>
        </w:tc>
      </w:tr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ая и социальная география мира.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аковский В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вещение 2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. среднего полного общего образ. Максаковский. Просвещение 2008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 А.Ф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среднего полного общего образования Никитин А.Ф. «Право» 2011г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ил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амма сред. Общего образ. Данилова Г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фа 20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МК школы  соответствует стандарт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учебным программам, учебному план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Федеральному перечню учебных изданий ____________зам директора по УВР Т.А. Зиновье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1:00Z</dcterms:created>
  <dc:creator>школа</dc:creator>
  <dc:description/>
  <cp:keywords/>
  <dc:language>en-US</dc:language>
  <cp:lastModifiedBy>школа</cp:lastModifiedBy>
  <cp:lastPrinted>2013-11-01T14:15:00Z</cp:lastPrinted>
  <dcterms:modified xsi:type="dcterms:W3CDTF">2013-11-01T11:16:00Z</dcterms:modified>
  <cp:revision>72</cp:revision>
  <dc:subject/>
  <dc:title/>
</cp:coreProperties>
</file>