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" w:leader="none"/>
          <w:tab w:val="left" w:pos="7194" w:leader="none"/>
        </w:tabs>
        <w:jc w:val="center"/>
        <w:rPr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</w:t>
      </w:r>
      <w:r>
        <w:rPr>
          <w:b/>
          <w:bCs/>
          <w:iCs/>
        </w:rPr>
        <w:t>«Утверждаю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</w:t>
      </w:r>
      <w:r>
        <w:rPr>
          <w:b/>
          <w:bCs/>
          <w:iCs/>
        </w:rPr>
        <w:t>Директор школ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</w:t>
      </w:r>
      <w:r>
        <w:rPr>
          <w:b/>
          <w:bCs/>
          <w:iCs/>
        </w:rPr>
        <w:t>___________ Л.Н. Семеренк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280" w:leader="none"/>
          <w:tab w:val="left" w:pos="6540" w:leader="none"/>
          <w:tab w:val="right" w:pos="1020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________2015г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библиотеки на 2015-16 учебный год.</w:t>
      </w:r>
    </w:p>
    <w:p>
      <w:pPr>
        <w:pStyle w:val="Normal"/>
        <w:jc w:val="center"/>
        <w:rPr/>
      </w:pPr>
      <w:r>
        <w:rPr>
          <w:b/>
        </w:rPr>
        <w:t>МБОУ: Побединская СОШ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задачи библиотеки :</w:t>
      </w:r>
    </w:p>
    <w:p>
      <w:pPr>
        <w:pStyle w:val="Normal"/>
        <w:numPr>
          <w:ilvl w:val="0"/>
          <w:numId w:val="12"/>
        </w:numPr>
        <w:rPr/>
      </w:pPr>
      <w:r>
        <w:rPr>
          <w:rStyle w:val="C2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12"/>
        </w:numPr>
        <w:rPr/>
      </w:pPr>
      <w:r>
        <w:rPr>
          <w:rStyle w:val="C2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12"/>
        </w:numPr>
        <w:rPr/>
      </w:pPr>
      <w:r>
        <w:rPr>
          <w:rStyle w:val="C2"/>
        </w:rPr>
        <w:t>Совершенствование традиционных и освоение новых технологий.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>Основные функции библиотеки</w:t>
      </w:r>
    </w:p>
    <w:p>
      <w:pPr>
        <w:pStyle w:val="Normal"/>
        <w:numPr>
          <w:ilvl w:val="0"/>
          <w:numId w:val="4"/>
        </w:numPr>
        <w:rPr/>
      </w:pPr>
      <w:r>
        <w:rPr>
          <w:rStyle w:val="C2"/>
        </w:rPr>
        <w:t>Образовательная</w:t>
      </w:r>
    </w:p>
    <w:p>
      <w:pPr>
        <w:pStyle w:val="Normal"/>
        <w:numPr>
          <w:ilvl w:val="0"/>
          <w:numId w:val="4"/>
        </w:numPr>
        <w:rPr/>
      </w:pPr>
      <w:r>
        <w:rPr>
          <w:rStyle w:val="C2"/>
        </w:rPr>
        <w:t>Информационная</w:t>
      </w:r>
    </w:p>
    <w:p>
      <w:pPr>
        <w:pStyle w:val="Normal"/>
        <w:numPr>
          <w:ilvl w:val="0"/>
          <w:numId w:val="4"/>
        </w:numPr>
        <w:rPr/>
      </w:pPr>
      <w:r>
        <w:rPr>
          <w:rStyle w:val="C2"/>
        </w:rPr>
        <w:t>Культурная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>Работа с фондом</w:t>
      </w:r>
    </w:p>
    <w:p>
      <w:pPr>
        <w:pStyle w:val="C10"/>
        <w:spacing w:before="0" w:after="0"/>
        <w:rPr/>
      </w:pPr>
      <w:r>
        <w:rPr>
          <w:rStyle w:val="C2"/>
        </w:rPr>
        <w:t>Оформление заказа на книги, ведение библиотечной документации, обработка новых поступлений, расстановка фонда, оформление фонда, работа по сохранности книг, списание книг и др.</w:t>
      </w:r>
    </w:p>
    <w:p>
      <w:pPr>
        <w:pStyle w:val="Normal"/>
        <w:numPr>
          <w:ilvl w:val="0"/>
          <w:numId w:val="7"/>
        </w:numPr>
        <w:rPr/>
      </w:pPr>
      <w:r>
        <w:rPr>
          <w:rStyle w:val="C2"/>
        </w:rPr>
        <w:t>С основным фондом</w:t>
      </w:r>
    </w:p>
    <w:p>
      <w:pPr>
        <w:pStyle w:val="Normal"/>
        <w:numPr>
          <w:ilvl w:val="0"/>
          <w:numId w:val="7"/>
        </w:numPr>
        <w:rPr/>
      </w:pPr>
      <w:r>
        <w:rPr>
          <w:rStyle w:val="C2"/>
        </w:rPr>
        <w:t>С учебным фондом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 xml:space="preserve">Работа с читателями </w:t>
      </w:r>
    </w:p>
    <w:p>
      <w:pPr>
        <w:pStyle w:val="C0"/>
        <w:spacing w:before="0" w:after="0"/>
        <w:rPr/>
      </w:pPr>
      <w:r>
        <w:rPr>
          <w:rStyle w:val="C2"/>
        </w:rPr>
        <w:t>Обслуживание читателей на абонементе и в читальном зале, выдача и сбор учебников в течение учебного года</w:t>
      </w:r>
    </w:p>
    <w:p>
      <w:pPr>
        <w:pStyle w:val="Normal"/>
        <w:numPr>
          <w:ilvl w:val="0"/>
          <w:numId w:val="16"/>
        </w:numPr>
        <w:rPr/>
      </w:pPr>
      <w:r>
        <w:rPr>
          <w:rStyle w:val="C2"/>
        </w:rPr>
        <w:t>массовая работа: организация тематических книжных выставок в течение года и работа с ними, организация и проведение культурно-массовых мероприятий, совместная работа  в этом направлении с районными библиотеками и др.</w:t>
      </w:r>
    </w:p>
    <w:p>
      <w:pPr>
        <w:pStyle w:val="Normal"/>
        <w:numPr>
          <w:ilvl w:val="0"/>
          <w:numId w:val="16"/>
        </w:numPr>
        <w:rPr/>
      </w:pPr>
      <w:r>
        <w:rPr>
          <w:rStyle w:val="C2"/>
        </w:rPr>
        <w:t>индивидуальная работа : беседы о книгах, изучение читательских формуляров, составление индивидуальных планов чтения и др.</w:t>
      </w:r>
    </w:p>
    <w:p>
      <w:pPr>
        <w:pStyle w:val="C10"/>
        <w:spacing w:before="0" w:after="0"/>
        <w:rPr/>
      </w:pPr>
      <w:r>
        <w:rPr>
          <w:rStyle w:val="C2"/>
        </w:rPr>
        <w:t>Справочно-библиографическая работа. Работа по пропаганде библиотечно-библиографических знаний.</w:t>
      </w:r>
    </w:p>
    <w:p>
      <w:pPr>
        <w:pStyle w:val="Normal"/>
        <w:numPr>
          <w:ilvl w:val="0"/>
          <w:numId w:val="10"/>
        </w:numPr>
        <w:rPr/>
      </w:pPr>
      <w:r>
        <w:rPr>
          <w:rStyle w:val="C2"/>
        </w:rPr>
        <w:t>ведение справочно-библиографического аппарата – каталоги, картотеки, включая электронные.</w:t>
      </w:r>
    </w:p>
    <w:p>
      <w:pPr>
        <w:pStyle w:val="Normal"/>
        <w:numPr>
          <w:ilvl w:val="0"/>
          <w:numId w:val="10"/>
        </w:numPr>
        <w:rPr/>
      </w:pPr>
      <w:r>
        <w:rPr>
          <w:rStyle w:val="C2"/>
        </w:rPr>
        <w:t>проведение библиотечных уроков по ознакомлению учащихся с основами библиотечно-библиографических знаний ( по специальной программе)</w:t>
      </w:r>
    </w:p>
    <w:p>
      <w:pPr>
        <w:pStyle w:val="C10"/>
        <w:spacing w:before="0" w:after="0"/>
        <w:rPr>
          <w:b/>
          <w:b/>
        </w:rPr>
      </w:pPr>
      <w:r>
        <w:rPr>
          <w:rStyle w:val="C2"/>
          <w:b/>
        </w:rPr>
        <w:t>Информационная работа</w:t>
      </w:r>
    </w:p>
    <w:p>
      <w:pPr>
        <w:pStyle w:val="Normal"/>
        <w:numPr>
          <w:ilvl w:val="0"/>
          <w:numId w:val="6"/>
        </w:numPr>
        <w:rPr/>
      </w:pPr>
      <w:r>
        <w:rPr>
          <w:rStyle w:val="C2"/>
        </w:rPr>
        <w:t>информационное сопровождение учебно-воспитательного процесса</w:t>
      </w:r>
    </w:p>
    <w:p>
      <w:pPr>
        <w:pStyle w:val="C0"/>
        <w:spacing w:before="0" w:after="0"/>
        <w:rPr/>
      </w:pPr>
      <w:r>
        <w:rPr>
          <w:rStyle w:val="C2"/>
        </w:rPr>
        <w:t>информационное обеспечение педагогических работников  и учащихcя -  обзоры новых поступлений, списки литературы для чтения, информационные бюллетени, базы данных, интернет, использовани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деятельности библиотеки</w:t>
      </w:r>
    </w:p>
    <w:p>
      <w:pPr>
        <w:pStyle w:val="Normal"/>
        <w:rPr/>
      </w:pPr>
      <w:r>
        <w:rPr/>
        <w:t>1. Работа с учащимися:</w:t>
      </w:r>
    </w:p>
    <w:p>
      <w:pPr>
        <w:pStyle w:val="Normal"/>
        <w:numPr>
          <w:ilvl w:val="0"/>
          <w:numId w:val="5"/>
        </w:numPr>
        <w:rPr/>
      </w:pPr>
      <w:r>
        <w:rPr/>
        <w:t>уроки культуры чтения;</w:t>
      </w:r>
    </w:p>
    <w:p>
      <w:pPr>
        <w:pStyle w:val="Normal"/>
        <w:numPr>
          <w:ilvl w:val="0"/>
          <w:numId w:val="5"/>
        </w:numPr>
        <w:rPr/>
      </w:pPr>
      <w:r>
        <w:rPr/>
        <w:t>библиографические уроки;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е и прочие обзоры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оддержка общешкольных мероприятий:</w:t>
      </w:r>
    </w:p>
    <w:p>
      <w:pPr>
        <w:pStyle w:val="Normal"/>
        <w:numPr>
          <w:ilvl w:val="0"/>
          <w:numId w:val="3"/>
        </w:numPr>
        <w:rPr/>
      </w:pPr>
      <w:r>
        <w:rPr/>
        <w:t>предметные недели естественно-научного цикла, русского языка и литературы, математики, информатики,    искусства, детской кни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Работа с учителями и родителями:</w:t>
      </w:r>
    </w:p>
    <w:p>
      <w:pPr>
        <w:pStyle w:val="Normal"/>
        <w:numPr>
          <w:ilvl w:val="0"/>
          <w:numId w:val="3"/>
        </w:numPr>
        <w:rPr/>
      </w:pPr>
      <w:r>
        <w:rPr/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отчеты о работе и планировании деятельности библиотеки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обзоры на заданные темы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с педагогами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797"/>
      </w:tblGrid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2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Экскурсия в библиотеку «Знакомство с библиотекой» - 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2 Беседы «Путешествие по красной книге» 3,4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3 Библиотечный урок «145 лет со дня рождения А.И. Куприна» -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ктябрь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" w:hanging="0"/>
              <w:jc w:val="both"/>
              <w:rPr/>
            </w:pPr>
            <w:r>
              <w:rPr/>
              <w:t>Показ презентации «И.А. Бунин» - 7 класс</w:t>
            </w:r>
          </w:p>
          <w:p>
            <w:pPr>
              <w:pStyle w:val="Normal"/>
              <w:numPr>
                <w:ilvl w:val="0"/>
                <w:numId w:val="17"/>
              </w:numPr>
              <w:ind w:left="6" w:hanging="0"/>
              <w:jc w:val="both"/>
              <w:rPr/>
            </w:pPr>
            <w:r>
              <w:rPr/>
              <w:t>Рейд по проверке сохранности учебников</w:t>
            </w:r>
          </w:p>
          <w:p>
            <w:pPr>
              <w:pStyle w:val="Normal"/>
              <w:numPr>
                <w:ilvl w:val="0"/>
                <w:numId w:val="17"/>
              </w:numPr>
              <w:ind w:left="6" w:hanging="0"/>
              <w:jc w:val="both"/>
              <w:rPr/>
            </w:pPr>
            <w:r>
              <w:rPr/>
              <w:t>Выставка «М.Ю. Лермонтов»</w:t>
            </w:r>
          </w:p>
          <w:p>
            <w:pPr>
              <w:pStyle w:val="Normal"/>
              <w:numPr>
                <w:ilvl w:val="0"/>
                <w:numId w:val="17"/>
              </w:numPr>
              <w:ind w:left="6" w:hanging="0"/>
              <w:jc w:val="both"/>
              <w:rPr/>
            </w:pPr>
            <w:r>
              <w:rPr/>
              <w:t>Выставка «Профессия учитель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ставка-</w:t>
            </w:r>
            <w:r>
              <w:rPr>
                <w:color w:val="000000"/>
              </w:rPr>
              <w:t xml:space="preserve"> «К. М. Симонов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" w:hanging="0"/>
              <w:rPr/>
            </w:pPr>
            <w:r>
              <w:rPr/>
              <w:t>Выставка статей, книг о здоровом образе жизни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0"/>
              <w:jc w:val="both"/>
              <w:rPr/>
            </w:pPr>
            <w:r>
              <w:rPr/>
              <w:t>Библиотечный урок «Путешествие по временам года» 1-4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 </w:t>
            </w: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йд по проверке учебник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готовка примерного перечня учебников, планируемых к использованию в новом учебном год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курс рисунков «Знатоки природ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седа: «Государственная символика»</w:t>
            </w:r>
            <w:r>
              <w:rPr>
                <w:lang w:val="en-US"/>
              </w:rPr>
              <w:t xml:space="preserve"> 5-7 </w:t>
            </w:r>
            <w:r>
              <w:rPr/>
              <w:t>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ставка ко дню рождения А.С. Грибоедов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ставка ко дню рождения А.П. Чехов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ние общешкольного заказа на учеб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Выставка «Профессия –Родину защищать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йд по проверке учебник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Библиотечный урок «Жизнь и судьба солда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т 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ставка «Край наш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76 лет со времени выхода в свет книги А.Волкова «Волшебник изумрудного города» (1939г) (конкурс рисунков, игра-викторина) 1-4 класс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Что за прелесть эти сказки» (викторины) 3,4 класс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о страницам любимых книг» 5,6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по красной книге» 7,8 клас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«Он был первым..» День космонавтики. 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иблиотечный урок «Пионеры герои» класс. «Литературное лото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ставка «Они не выбирали войн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бор стихов о вой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й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39"/>
        <w:gridCol w:w="179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24" w:after="24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Выставка «Никто не забыт, ничто не забыто»  о ВОВ.      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24" w:after="24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</w:t>
            </w:r>
            <w:r>
              <w:rPr/>
              <w:t>иблиотечный урок 5-8 класс. «</w:t>
            </w:r>
            <w:r>
              <w:rPr>
                <w:color w:val="000000"/>
              </w:rPr>
              <w:t>Стояли с взрослыми рядом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йд по проверке сохранности льготных учебников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О.А.</w:t>
            </w:r>
          </w:p>
        </w:tc>
      </w:tr>
    </w:tbl>
    <w:p>
      <w:pPr>
        <w:pStyle w:val="Normal"/>
        <w:shd w:fill="FFFFFF" w:val="clear"/>
        <w:spacing w:before="24" w:after="24"/>
        <w:ind w:left="180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а по пропаганде библиотечно-библиографических знаний. Справочно-библиографическая работа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Ознакомление пользователей с минимумом библиотечно-библиографических знаний: знакомство с правилами пользования библиотекой, зна</w:t>
        <w:softHyphen/>
        <w:t>комство с расстановкой фонда, , ознакомление со струк</w:t>
        <w:softHyphen/>
        <w:t>турой и оформлением книги, овладение навыками работы со справочными изданиями и т.д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Информационная работа</w:t>
      </w:r>
    </w:p>
    <w:p>
      <w:pPr>
        <w:pStyle w:val="Normal"/>
        <w:shd w:fill="FFFFFF" w:val="clear"/>
        <w:spacing w:before="24" w:after="24"/>
        <w:ind w:left="720" w:hanging="360"/>
        <w:rPr>
          <w:color w:val="000000"/>
        </w:rPr>
      </w:pPr>
      <w:r>
        <w:rPr>
          <w:color w:val="000000"/>
        </w:rPr>
        <w:t>       </w:t>
      </w:r>
      <w:r>
        <w:rPr>
          <w:color w:val="000000"/>
        </w:rPr>
        <w:t>Сопровождение учебно-воспитательного процесса  информационным обеспечением педагогических работников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ая работа по составлению заказа на учебно-методические документы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зоры новых поступлений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ор документов в помощь проведению предметных недель и дру</w:t>
        <w:softHyphen/>
        <w:t>гих общешкольных и классных мероприятий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ощь в подборе документов для подготовки педсоветов, заседаний МО и т.д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Сопровождение учебно-воспитательного процесса информационным обслуживанием обучающихся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абонементе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читальном зале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ор литературы для написания рефератов, докладов и т.д.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ощь в подготовке к общешкольным и классным мероприя</w:t>
        <w:softHyphen/>
        <w:t>тиям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индивидуальных и групповых библиотечных занят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Информационное обслуживание родителей (или иных законных пред</w:t>
        <w:softHyphen/>
        <w:t>ставителей) обучающихся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нформирование о пользовании библиотекой их детьми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формление выставок документов для родителей на актуальные темы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ая работа по подбору дополнительного материала для обучающихся в начальной школы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Работа с библиотечным фондом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Изучение состава фонда и анализ его использования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Формирование фонда библиотеки традиционными и нетрадиционны</w:t>
        <w:softHyphen/>
        <w:t>ми носителями информ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формление подписки на периодику, контроль доставк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Прием, систематизация, техническая обработка и регистрация новых поступлен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Учет библиотечного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Прием и оформление документов, полученных в дар, учет и обработк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Выявление и списание ветхих, морально устаревших и неиспользуемых документов по установленным правилам и нормам (в том числе оформле</w:t>
        <w:softHyphen/>
        <w:t>ние актов и изъятие карточек из каталогов)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Выдача документов пользователям библиотек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Расстановка документов в фонде в соответствии с ББК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формление фонда (наличие полочных, буквенных разделителей, ин</w:t>
        <w:softHyphen/>
        <w:t>дексов), эстетика оформления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Проверка правильности расстановки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беспечение свободного доступа пользователей библиотеки к инфор</w:t>
        <w:softHyphen/>
        <w:t>м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Работа по сохранности фонда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рганизация фонда особо ценных изданий и проведение периодиче</w:t>
        <w:softHyphen/>
        <w:t>ских проверок сохранности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систематический контроль за своевременным возвратом в библиоте</w:t>
        <w:softHyphen/>
        <w:t>ку выданных изданий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организация работы по мелкому ремонту и переплету изданий с при</w:t>
        <w:softHyphen/>
        <w:t>влечением библиотечного актива;</w:t>
      </w:r>
    </w:p>
    <w:p>
      <w:pPr>
        <w:pStyle w:val="Normal"/>
        <w:shd w:fill="FFFFFF" w:val="clear"/>
        <w:spacing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>Работа с фондом учебников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. Составление совместно с учителями-предметниками заказа на учебни</w:t>
        <w:softHyphen/>
        <w:t>ки с учетом их требований, его оформление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2. Согласование и утверждение бланка-заказа администрацией школы, его передача методисту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3. Контроль за выполнением сделанного заказ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5. Оформление отчетных документов ( диагностика уровня обеспеченности учащихся и др.)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6. Прием и выдача учебников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7. Информирование учителей и учащихся о новых поступлениях учебни</w:t>
        <w:softHyphen/>
        <w:t>ков и учебных пособ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8. Периодическое списание ветхих и устаревших учебников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9. Проведение работы по сохранности учебного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0. Работа с резервным фондом учебников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ведение его учета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размещение на хранение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составление сведений для картотеки межшкольного резервного фонда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передача в другие школы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1. Изучение и анализ использования учебного фонда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2. Работа с каталогами, тематическими планами издательств на учебно-методическую литературу, рекомендованную Минобразования Росс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3. Пополнение и редактирование картотеки учебной литературы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4. Расстановка новых изданий в фонде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5. Проведение рейдов по проверке состояния учебников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16. Оформление накладных на учебную литературу и их своевременная передача в бухгалтерию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Повышение квалификации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 Работа по самообразованию: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информации из профессиональных изданий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опыта лучших школьных библиотекарей,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ещение семинаров, индивидуальные консульт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Регулярное повышение квалификации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Совершенствование традиционных и освоение новых библиотечных технологий.</w:t>
      </w:r>
    </w:p>
    <w:p>
      <w:pPr>
        <w:pStyle w:val="Normal"/>
        <w:shd w:fill="FFFFFF" w:val="clear"/>
        <w:spacing w:before="24" w:after="24"/>
        <w:rPr>
          <w:color w:val="000000"/>
        </w:rPr>
      </w:pPr>
      <w:r>
        <w:rPr>
          <w:color w:val="000000"/>
        </w:rPr>
        <w:t>- Расширение ассортимента библиотечно-информационных услуг, повы</w:t>
        <w:softHyphen/>
        <w:t>шение их качества на основе использования новых технолог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34:00Z</dcterms:created>
  <dc:creator>Skif</dc:creator>
  <dc:description/>
  <cp:keywords/>
  <dc:language>en-US</dc:language>
  <cp:lastModifiedBy>школа</cp:lastModifiedBy>
  <cp:lastPrinted>2013-06-06T13:08:00Z</cp:lastPrinted>
  <dcterms:modified xsi:type="dcterms:W3CDTF">2015-06-05T10:14:00Z</dcterms:modified>
  <cp:revision>38</cp:revision>
  <dc:subject/>
  <dc:title/>
</cp:coreProperties>
</file>