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Heading1"/>
        <w:widowControl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Heading1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является ключевым компонентом учебно-методического комплекта по  информатике для основной школы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: Угринович Н.Д., Самылкина Н.Н. М.: БИНОМ. Лаборатория знаний, 2012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учебная программа базового курса «Информатика и ИКТ» для 7 класса (базового курса) составлена на основе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(полного) общего образования по информатике и информационным  технологиям  (базовый уровень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по информатике и ИКТ, 7-9 класс, М. Просвещение, 201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. (Стандарты второго поколения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709" w:hanging="283"/>
        <w:jc w:val="both"/>
        <w:rPr>
          <w:rFonts w:ascii="Segoe UI" w:hAnsi="Segoe UI" w:eastAsia="Segoe UI" w:cs="Segoe U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нформатика. Программа для основной школы: 7-9 классы. Авторы: Угринович      Н.Д., Самылкина Н.Н. М.: БИНОМ. Лаборатория знаний, 2012.</w:t>
      </w: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709" w:hanging="283"/>
        <w:jc w:val="both"/>
        <w:rPr>
          <w:rFonts w:ascii="Segoe UI" w:hAnsi="Segoe UI" w:eastAsia="Segoe UI" w:cs="Segoe UI"/>
          <w:color w:val="000000"/>
          <w:sz w:val="24"/>
          <w:szCs w:val="24"/>
        </w:rPr>
      </w:pPr>
      <w:r>
        <w:rPr>
          <w:rFonts w:eastAsia="Segoe UI" w:cs="Times New Roman" w:ascii="Times New Roman" w:hAnsi="Times New Roman"/>
          <w:color w:val="000000"/>
          <w:sz w:val="24"/>
          <w:szCs w:val="24"/>
        </w:rPr>
        <w:t>4.  7–9 классы. Методическое пособие для учителя / Авторы-составители: И. Ю. Хлобыстова, М. С. Цветкова.  — М. : БИНОМ. Лаборатория знаний,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sonormalbullet2gif"/>
        <w:numPr>
          <w:ilvl w:val="0"/>
          <w:numId w:val="8"/>
        </w:numPr>
        <w:spacing w:lineRule="atLeast" w:line="240" w:before="0" w:after="0"/>
        <w:ind w:left="709" w:hanging="283"/>
        <w:contextualSpacing/>
        <w:rPr>
          <w:iCs/>
        </w:rPr>
      </w:pPr>
      <w:r>
        <w:rPr/>
        <w:t>основной образовательной программой школы, утверждённой приказом № ___ от ______ 2014 г.;</w:t>
      </w:r>
    </w:p>
    <w:p>
      <w:pPr>
        <w:pStyle w:val="Style19"/>
        <w:numPr>
          <w:ilvl w:val="0"/>
          <w:numId w:val="8"/>
        </w:numPr>
        <w:spacing w:lineRule="atLeast" w:line="240"/>
        <w:jc w:val="both"/>
        <w:rPr/>
      </w:pPr>
      <w:r>
        <w:rPr/>
        <w:t>программой  развития воспитательной компоненты в общеобразовательных учреждениях 2013 г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12. Образовательные программы Федерального закона об образован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73-ФЗ утверждённого 29.12.2012 г.</w:t>
      </w:r>
    </w:p>
    <w:p>
      <w:pPr>
        <w:pStyle w:val="Msonormalbullet2gif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Устава МБОУ: Побединская СОШ;</w:t>
      </w:r>
    </w:p>
    <w:p>
      <w:pPr>
        <w:pStyle w:val="Style19"/>
        <w:numPr>
          <w:ilvl w:val="0"/>
          <w:numId w:val="8"/>
        </w:numPr>
        <w:spacing w:lineRule="atLeast" w:line="240"/>
        <w:jc w:val="both"/>
        <w:rPr/>
      </w:pPr>
      <w:r>
        <w:rPr/>
        <w:t>положения о р</w:t>
      </w:r>
      <w:r>
        <w:rPr>
          <w:bCs/>
        </w:rPr>
        <w:t>абочей программе по учебному предмету (курсу), дисциплине (модулю) педагога, осуществляющего функции введения  ФГОС НОО, ФГОС ООО, ФКГСОО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ответствует учебнику «Информатика и ИКТ» для  седьмого класса образовательных учреждений «Информатика и ИКТ </w:t>
      </w:r>
      <w:r>
        <w:rPr>
          <w:rFonts w:cs="Times New Roman" w:ascii="Times New Roman" w:hAnsi="Times New Roman"/>
          <w:sz w:val="24"/>
          <w:szCs w:val="24"/>
        </w:rPr>
        <w:t>7» Автор: Н.Д. Угринович М.: БИНОМ. Лаборатория знаний, 2014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ФГОС, который входит в </w:t>
      </w: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15 учебный год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ения информатики в основной школе</w:t>
      </w:r>
    </w:p>
    <w:p>
      <w:pPr>
        <w:pStyle w:val="22"/>
        <w:spacing w:lineRule="atLeast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tLeast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ла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предмет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тика и И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22"/>
        <w:spacing w:lineRule="atLeast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околения, готового жить в современном информационном обществе, насыщенном средствами хранения, переработки и передачи информации на базе новых информационных технологий. </w:t>
      </w:r>
    </w:p>
    <w:p>
      <w:pPr>
        <w:pStyle w:val="22"/>
        <w:spacing w:lineRule="atLeast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tLeast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2"/>
        <w:spacing w:lineRule="atLeast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2"/>
        <w:spacing w:lineRule="atLeast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це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освоение системы знани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отражающих вклад информатики в формирование целостной научной картины мир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ющих основу научных представлений об информации, информационных процессах, системах, технолог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формирование понима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оли информационных процессов в биологических, социальных и технических системах; освоение методов и средств автоматизации информационных процессов с помощью ИК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формирование представлени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 важности информационных процессов в развитии личности, государства,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осознани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нтегрирующей роли информатики в системе учебных дисциплин; умение использовать понятия и методы информатики для объяснения фактов, явлений и процессов в различных предметных област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приобретени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пыта использования информационных ресурсов общества и средств коммуникаций в учебной и практической деятельности;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40"/>
        <w:ind w:left="0" w:firstLine="709"/>
        <w:jc w:val="both"/>
        <w:rPr/>
      </w:pPr>
      <w:r>
        <w:rPr>
          <w:rStyle w:val="StrongEmphasis"/>
          <w:rFonts w:eastAsia="Calibri"/>
          <w:b w:val="false"/>
          <w:i/>
          <w:color w:val="000000"/>
        </w:rPr>
        <w:t>овладение умениями</w:t>
      </w:r>
      <w:r>
        <w:rPr/>
        <w:t xml:space="preserve"> создавать и поддерживать индивидуальную информационную  среду, обеспечивать защиту значимой информации и личную информационную безопас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выработка навы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Style18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8"/>
        <w:spacing w:lineRule="atLeast" w:line="240" w:before="0" w:after="0"/>
        <w:ind w:left="0" w:right="0" w:firstLine="709"/>
        <w:rPr>
          <w:b/>
          <w:b/>
        </w:rPr>
      </w:pPr>
      <w:r>
        <w:rPr>
          <w:b/>
        </w:rPr>
        <w:t xml:space="preserve">Реализация целей потребует решения следующих задач: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стематизировать</w:t>
      </w:r>
      <w:r>
        <w:rPr>
          <w:rFonts w:cs="Times New Roman" w:ascii="Times New Roman" w:hAnsi="Times New Roman"/>
          <w:sz w:val="24"/>
          <w:szCs w:val="24"/>
        </w:rPr>
        <w:t xml:space="preserve"> подходы к изучению предмета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формировать</w:t>
      </w:r>
      <w:r>
        <w:rPr>
          <w:rFonts w:cs="Times New Roman" w:ascii="Times New Roman" w:hAnsi="Times New Roman"/>
          <w:sz w:val="24"/>
          <w:szCs w:val="24"/>
        </w:rPr>
        <w:t xml:space="preserve">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учить </w:t>
      </w:r>
      <w:r>
        <w:rPr>
          <w:rFonts w:cs="Times New Roman" w:ascii="Times New Roman" w:hAnsi="Times New Roman"/>
          <w:sz w:val="24"/>
          <w:szCs w:val="24"/>
        </w:rPr>
        <w:t>пользоваться распространенными пакетами прикладных программ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каз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ить</w:t>
      </w:r>
      <w:r>
        <w:rPr>
          <w:rFonts w:cs="Times New Roman" w:ascii="Times New Roman" w:hAnsi="Times New Roman"/>
          <w:sz w:val="24"/>
          <w:szCs w:val="24"/>
        </w:rPr>
        <w:t xml:space="preserve"> приемам построения простых вычислительных алгоритмов и их программированию на языке программирования, обучить навыкам работы с системой программирования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формировать</w:t>
      </w:r>
      <w:r>
        <w:rPr>
          <w:rFonts w:cs="Times New Roman" w:ascii="Times New Roman" w:hAnsi="Times New Roman"/>
          <w:sz w:val="24"/>
          <w:szCs w:val="24"/>
        </w:rPr>
        <w:t xml:space="preserve"> логические связи с другими предметами, входящими в курс среднего образовани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ind w:right="-5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tLeast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, необходимых школьникам. Как в самом образовательном процессе, так и в их повседневной и будущей жизни</w:t>
      </w:r>
    </w:p>
    <w:p>
      <w:pPr>
        <w:pStyle w:val="Normal"/>
        <w:shd w:fill="FFFFFF" w:val="clear"/>
        <w:spacing w:lineRule="atLeast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учающие понятия, как: информационный процесс, информационная модель и информационные модели управле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 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</w:t>
        <w:softHyphen/>
        <w:t>вать информацию; передавать информацию; проектировать объекты и процессы, планиро</w:t>
        <w:softHyphen/>
        <w:t>вать свои действия; создавать, реализовывать и корректировать планы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едмета в учебном плане.</w:t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учебном плане основной школы информатика может быть представлена как: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ширенный курс в V–IX классах (пять лет по одному часу в неделю, всего 175 часов);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зовый курс в VII–IX классах (три года по одному часу в неделю, всего 105 часов);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глубленный курс в VII–IX классах (VII – один час в неделю, VIII и IX классы – по два часа в неделю, всего 105 часов).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зависимости от условий, имеющихся в конкретном образовательном учреждении, возможно увеличение количества часов в рамках каждого из представленных выше вариантов учебного плана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чебным планом МБОУ: Побединская СОШ  на преподавание информатики и ИКТ в 7 классе отводится 1 час в неделю (35 ч. в год), в том числе 17 практических работ, 4 контрольные работы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омпьютер как универсальное устройство для обработки информации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ая обработка данных на компьютере. Устройство компьютера. Файлы и файловая система. Программное обеспечение компьютера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пьютерный практикум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 «Работаем с файлами с использованием файлового менеджера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2 «Форматирование диска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3 «Установка даты и времени с использованием графического интерфейса операционной системы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работка текстовой информации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документов в текстовых редакторах. Ввод и редактирование документа. Сохранение и печать документов. Форматирование документа. Таблицы. Компьютерные словари и системы машинного перевода текстов. Системы оптического распознавания документов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пьютерный практикум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4 «Тренировка ввода текстовой и числовой информации с помощью клавиатурного тренажёра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5 «Вставка в документ формул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6 «Форматирование символов и абзацев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7 «Создание и форматирование списков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8 «Вставка в документ таблицы, её форматирование и заполнение данными 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9 «Перевод текста с помощью компьютерного словаря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10 «Сканирование и распознавание «бумажного» текстового документа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работка графической информации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ровая и векторная графика. Интерфейс и основные возможности графических редакторов. Растровая и векторная анимаци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пьютерный практикум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1 «Редактирование изображений в растровом графическом редакторе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2 «Создание рисунков в векторном графическом редакторе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3 «Анимация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Коммуникационные технологии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ресурсы Интернета. Поиск информации в Интернете. Электронная коммерция в Интернете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пьютерный практикум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4 «Путешествие по Всемирной паутине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5 «Работа с электронной Web-почтой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6 «Загрузка файлов из Интернета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7 «Поиск информации в Интернете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результатам освоения курса информатики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ованные цели реализуются через достижение образовательных результатов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Личностные результаты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сознанного и ответственного отношения к собственным поступкам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Метапредметные результаты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чтение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редметные результаты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исывать размер двоичных текстов, используя термины «бит», «байт» и производные от них; использовать термины, описывающие скорость передачи данных; записывать в двоичной системе целые числа от 0 до 256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кодировать и декодировать тексты при известной кодовой таблице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логические значения, операции и выражения с ними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готовые прикладные компьютерные программы и сервисы в выбранной специализации, умение работать с описаниями программ и сервисами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выки выбора способа представления данных в зависимости от постановленной задач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spacing w:lineRule="atLeast" w:line="240" w:before="0" w:after="0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7 классе используется несколько различных форм кон</w:t>
        <w:softHyphen/>
        <w:t>троля: тестирование; контрольная работа на опросном листе; разноуровневая контрольная работа.</w:t>
      </w:r>
    </w:p>
    <w:p>
      <w:pPr>
        <w:pStyle w:val="Normal"/>
        <w:spacing w:lineRule="atLeast" w:line="240" w:before="0" w:after="0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ая работа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spacing w:lineRule="atLeast" w:line="240" w:before="0" w:after="0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е контрольные работы для учащихся 7 клас</w:t>
        <w:softHyphen/>
        <w:t>са распределены по трем уровням сложности. Важно правиль</w:t>
        <w:softHyphen/>
        <w:t>но сориентировать учеников, чтобы они выбирали вариант, адекватный их возможностям.</w:t>
      </w:r>
    </w:p>
    <w:p>
      <w:pPr>
        <w:pStyle w:val="Normal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Тематические и итоговые контрольные работы</w:t>
      </w:r>
    </w:p>
    <w:p>
      <w:pPr>
        <w:pStyle w:val="Normal"/>
        <w:spacing w:lineRule="atLeast" w:line="240" w:before="0" w:after="0"/>
        <w:ind w:firstLine="8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3658"/>
        <w:gridCol w:w="9"/>
        <w:gridCol w:w="2401"/>
        <w:gridCol w:w="3037"/>
      </w:tblGrid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 как универсальное устройство для обработки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й контроль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уровневая контрольная работа</w:t>
            </w:r>
          </w:p>
        </w:tc>
      </w:tr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текстовой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й контроль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на опросном листе</w:t>
            </w:r>
          </w:p>
        </w:tc>
      </w:tr>
      <w:tr>
        <w:trPr>
          <w:trHeight w:val="634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графической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й контроль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уровневая практическая контроль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икационные технолог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й контроль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активное тестирование/ тестирование по опросному лист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08"/>
        <w:jc w:val="center"/>
        <w:rPr/>
      </w:pPr>
      <w:r>
        <w:rPr/>
        <w:t>Календарно-тематическое планирование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9"/>
        <w:gridCol w:w="1985"/>
        <w:gridCol w:w="989"/>
        <w:gridCol w:w="2125"/>
        <w:gridCol w:w="2986"/>
        <w:gridCol w:w="3115"/>
        <w:gridCol w:w="6"/>
        <w:gridCol w:w="863"/>
        <w:gridCol w:w="694"/>
        <w:gridCol w:w="851"/>
        <w:gridCol w:w="567"/>
      </w:tblGrid>
      <w:tr>
        <w:trPr>
          <w:trHeight w:val="46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  ча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 контрол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0"/>
              </w:rPr>
              <w:t>Основные виды учебной деятельност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Регулятивные, Познавательные, 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УУД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у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оруд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/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ата</w:t>
            </w:r>
          </w:p>
        </w:tc>
      </w:tr>
      <w:tr>
        <w:trPr>
          <w:trHeight w:val="67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0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акт</w:t>
            </w:r>
          </w:p>
        </w:tc>
      </w:tr>
      <w:tr>
        <w:trPr/>
        <w:tc>
          <w:tcPr>
            <w:tcW w:w="1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Глава 1. Компьютер как универсальное устройство обработки информации – 11 часо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ка безопасности и организация рабочего места. </w:t>
            </w:r>
            <w:r>
              <w:rPr>
                <w:rFonts w:eastAsia="Segoe UI" w:cs="Times New Roman" w:ascii="Times New Roman" w:hAnsi="Times New Roman"/>
                <w:color w:val="000000"/>
              </w:rPr>
              <w:t>Информация, ее представление и измер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граммная обработка данных на компьютер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color w:val="000000"/>
              </w:rPr>
              <w:t>Формирование первоначальных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color w:val="000000"/>
              </w:rPr>
              <w:t>представлений об информации, 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color w:val="000000"/>
              </w:rPr>
              <w:t>представлении и измерении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color w:val="000000"/>
              </w:rPr>
              <w:t>Изучение нового теорет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: Формиров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устремленности и настойчивости в достижен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й, жизненного оптимизма, готовности к преодолению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сте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й интерпретировать и представлять информацию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этические нормы при работе с информаци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Поиск и выдел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й информаци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cs="Times New Roman" w:ascii="Times New Roman" w:hAnsi="Times New Roman"/>
              </w:rPr>
              <w:t>Умение осознанно строить речевое высказыв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 и письменно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Умение структурировать знание;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cs="Times New Roman" w:ascii="Times New Roman" w:hAnsi="Times New Roman"/>
              </w:rPr>
              <w:t>Чтение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ировать собственное мнение, слушать собеседника; 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управление коммуникацией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ы знать: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асности для здоровья при работе на компьютере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а ТБ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а поведения в кабинете информати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ципы устройства компьютеров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ы обме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ми с внешними устройствами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ы уметь: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правила ТБ и поведения в кабинет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ать информацию об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ых средствах с по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ью операционной систе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и утилит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стандартны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нешние устройств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иск и выделение необходимой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е создание алгоритмов деятельности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-9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, К, Т, Пр, Разд. материал, плак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1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мпьютера. Процессор и системная плата. Устройства ввода информ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color w:val="000000"/>
              </w:rPr>
              <w:t>Изучение нового теорет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-9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, К, Т, Пр,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1.2.1, §1.2.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ройство компьютера. Устройства вывода информации. Оперативная памя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color w:val="000000"/>
              </w:rPr>
              <w:t>Изучение нового теорет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color w:val="000000"/>
              </w:rPr>
              <w:t>материала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вод текста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-90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, К, Т, Пр, Разд. матери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§ 1.2.3. §1.2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мпьютера. Долговременная память. Типы ПК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color w:val="000000"/>
              </w:rPr>
              <w:t>Изучение нового теорет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color w:val="000000"/>
              </w:rPr>
              <w:t>материала</w:t>
            </w:r>
            <w:r>
              <w:rPr>
                <w:rFonts w:cs="Times New Roman" w:ascii="Times New Roman" w:hAnsi="Times New Roman"/>
                <w:color w:val="000000"/>
                <w:sz w:val="32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вод цифр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-90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, К, Т, Пр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§1.2.5, §1.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йлы и файловая система. Файл. Файловая систем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актическая работа  1.1 «Работа файлами с использованием файлового менеджера»</w:t>
            </w:r>
          </w:p>
        </w:tc>
        <w:tc>
          <w:tcPr>
            <w:tcW w:w="2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: определение файла, основные операции с файлами, характеристики, (репродуктивны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меть описать отношения между объектами с помощью схемы отношений;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ять операции с объектами файловой системы, определять свойства объектов файловой системы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-9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, К, Т, Пр, Разд. материал, плак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1.3.1., §1.3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йлы и файловая система. Работа с файлами и дискам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актическая работа 1.2 «Форматирование диска»</w:t>
            </w:r>
          </w:p>
        </w:tc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-9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, К, Т, Пр,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1.3.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компьюте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р 1.3 «Установка даты и времени с использованием графического интерфейса ОС»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:  Умение учиться и способность к организации своей деятельности: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ние действовать по плану и планировать.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соблюдать этические нормы при работе с информацией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Symbol" w:ascii="Symbol" w:hAnsi="Symbol"/>
                <w:color w:val="000000"/>
              </w:rPr>
              <w:t></w:t>
            </w:r>
            <w:r>
              <w:rPr>
                <w:rFonts w:cs="Times New Roman" w:ascii="Times New Roman" w:hAnsi="Times New Roman"/>
                <w:color w:val="000000"/>
              </w:rPr>
              <w:t>Поиск и выделение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й информации;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е создание алгоритмов деятельности.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 xml:space="preserve"> инициативное сотрудничество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знать: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ункции и состав операционных систем;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ятия «драйвер» и «утилита»;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ройство современных файловых систем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интерфейс WINDOWS(репродуктивный)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авливать программы в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дной из операционных систем.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работать в интерфейсе WINDOWS, (продуктивны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-90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, К, Т, Пр,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§ 1.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ческий интерфейс операционных систем и прилож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актическое задание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31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3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-90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, К, Т, Пр, плак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1.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3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тавление информационного пространства с помощью графического интерфей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лавиатурный тренажёр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-90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, К, Т, Пр,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§ 1.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вирусы и антивирусные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актическое задание 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-90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, К, Т, Пр, плак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1.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№1</w:t>
            </w:r>
            <w:r>
              <w:rPr>
                <w:rFonts w:cs="Times New Roman" w:ascii="Times New Roman" w:hAnsi="Times New Roman"/>
                <w:color w:val="000000"/>
              </w:rPr>
              <w:t xml:space="preserve"> «Компьютер как универсальное устройство для обработки информаци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ноуровневая к/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й учебной деятельности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: Преобразовывать практическую задач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решения поставлен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универсальными умениями информационного характера: постановка и формулирова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и перечислить по памяти: Т/Б при работе, устройство ком-ра, навыки управления ком-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й матери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Глава 2. Обработка текстовой информации – 10 часо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документов в текстовых редактор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Практическая работа 2.1 «Тренировка ввода текстовой и числовой информации с помощью клавиатурного тренажёра». 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: Формирование умений интерпретировать и представлять информацию, соблюдать этические нормы при работе с информацией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Symbol" w:ascii="Symbol" w:hAnsi="Symbol"/>
                <w:color w:val="000000"/>
              </w:rPr>
              <w:t></w:t>
            </w:r>
            <w:r>
              <w:rPr>
                <w:rFonts w:cs="Times New Roman" w:ascii="Times New Roman" w:hAnsi="Times New Roman"/>
                <w:color w:val="000000"/>
              </w:rPr>
              <w:t>Поиск и выделение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е создание алгоритмов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о время групп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стреми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координации и сотрудни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тивно-речевые УУД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>Соотносить этапы (ввод, редактирование, форматиро</w:t>
              <w:softHyphen/>
              <w:t>вание) создания текстового документа и возможно</w:t>
              <w:softHyphen/>
              <w:t>сти тестового процессора по их реал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>определять инструменты текстового редактора для выполнения базовых операций по созданию тексто</w:t>
              <w:softHyphen/>
              <w:t>вых док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система, структура, системный подход. Уметь применять операции копирования, вставки, поиска и замены фрагментов документа; вводить символы, отсутствующие на клавиатур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>Создавать несложные текстовые документы на род</w:t>
              <w:softHyphen/>
              <w:t>ном и иностранном языках; выделять, перемещать и удалять фрагменты текста; создавать тексты с повто</w:t>
              <w:softHyphen/>
              <w:t>ряющимися фрагмент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>осуществлять орфографический контроль в тексто</w:t>
              <w:softHyphen/>
              <w:t>вом документе с помощью средств текстового процес</w:t>
              <w:softHyphen/>
              <w:t>со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>оформлять текст в соответствии с заданными требо</w:t>
              <w:softHyphen/>
              <w:t>ваниями к шрифту, его начертанию, размеру и цвету, к выравниванию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>создавать и форматировать списки;</w:t>
            </w:r>
            <w:r>
              <w:rPr>
                <w:rFonts w:cs="Times New Roman" w:ascii="Times New Roman" w:hAnsi="Times New Roman"/>
              </w:rPr>
              <w:t xml:space="preserve"> работать с несколькими документами одновременно; вставлять в документ рисунки и изменять их свойст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-90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, К, Т, Пр, Разд. материал, плак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2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2.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 и редактирование докумен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ая работа 2.2 «Вставка в документ формул»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-9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, К, Т, Пр,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печать докумен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ая работа 2.3 «Форматирование символов и абзаце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-9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, К, Т, Пр,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§ 2.4.1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2.4.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ирование документа. Форматирование символов. Форматирование абзаце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 опро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ая работа 2.3 «Форматирование символов и абзацев»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-9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, К, Т, Пр, Разд. материал, плак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2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ирование документа. Нумерованные и маркированные спис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ая работа 2.4 «Создание и форматирование списков»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2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, текущий, инд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ая работа 2.5 «Вставка в документ таблицы, её форматирование и заполнение данными»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§ 2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словари и системы машинного перевода текс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ая работа 2.6 «Перевод текста с помощью компьютерного словаря»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Формирование умений интерпретировать и представлять информацию, соблюдать этические нормы при работе с информацией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Symbol" w:ascii="Symbol" w:hAnsi="Symbol"/>
                <w:color w:val="000000"/>
              </w:rPr>
              <w:t></w:t>
            </w:r>
            <w:r>
              <w:rPr>
                <w:rFonts w:cs="Times New Roman" w:ascii="Times New Roman" w:hAnsi="Times New Roman"/>
                <w:color w:val="000000"/>
              </w:rPr>
              <w:t>Поиск и выделение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е создание алгоритмов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о время групп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стреми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координац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трудни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тивно-речев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– формулировать свои затруднения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>Соотносить этапы (ввод, редактирование, форматиро</w:t>
              <w:softHyphen/>
              <w:t>вание) создания текстового документа и возможно</w:t>
              <w:softHyphen/>
              <w:t>сти тестового процессора по их реал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>определять инструменты текстового редактора для выполнения базовых операций по созданию тексто</w:t>
              <w:softHyphen/>
              <w:t>вых докум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>Создавать несложные текстовые документы на род</w:t>
              <w:softHyphen/>
              <w:t>ном и иностранном языках; выделять, перемещать и удалять фрагменты текста; создавать тексты с повто</w:t>
              <w:softHyphen/>
              <w:t>ряющимися фрагмент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>осуществлять орфографический контроль в тексто</w:t>
              <w:softHyphen/>
              <w:t>вом документе с помощью средств текстового процес</w:t>
              <w:softHyphen/>
              <w:t>сора;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-90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, К, Т, Пр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оптического распознавания докум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ая работа 2.7 «Сканирование и распознавание «бумажного» текстового документа»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-90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, К, Т, Пр,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№2</w:t>
            </w:r>
            <w:r>
              <w:rPr>
                <w:rFonts w:cs="Times New Roman" w:ascii="Times New Roman" w:hAnsi="Times New Roman"/>
                <w:color w:val="000000"/>
              </w:rPr>
              <w:t xml:space="preserve"> «Обработка текстовой информаци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к/р на опросном лис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й учебной деятельн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: Преобразовывать практическую задачу в образовательную; контроль и самоконтроль – использовать установленные правила в контроле способа решения задачи. </w:t>
            </w: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решения поставлен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Инициативное сотрудничество – формулировать свои затрудн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ладение основными универсальными умениями информационного характера: постановка и формулирование проблемы.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>Уметь обрабатывать текстовую информацию, применяя разные инструменты текстового редак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матери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1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Глава 3. Обработка графической информации – 5 час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ровая и векторная граф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ое задание 3.1 «Редактирование изображений в растровом графическом редакторе»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: Формирование умений интерпретировать и представлять информацию, соблюдать этические нормы при работе с информа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•Поиск и вы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Самостоятельное создание алгоритмов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Во время груп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ем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ординац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о-речев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управление коммуникацией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– осуществлять взаимный контроль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должны знать принципы кодирования растровой и векторной графики,  (репродуктивный).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щиеся должны уметь отличать рисунки, кодированные различными способами,(продуктив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различия растрового и векторного способа представления графической информации; приводить примеры редактор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одуктив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-90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, К, Т, 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3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рфейс и основные возможности ГР. Рисование графических примитивов в растровых и векторных ГР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ая работа 3.2 «Создание рисунков в векторном графическом редактор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-90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, К, Т, 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3.2.1, §3.2.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объектами в векторных графических редакторах. Редактирование изображений и рисун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актичес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3.2 «Создание рисунков в векторном графическом редакторе»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: Владение способами и методами освоения новых инструменталь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решения поставлен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Внутренняя позиция школьника на основе положительного отношения к уроку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должны знать программы для обработки графической информации; запускать графический редактор Paint; устанавливать размер рабоче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щиеся должны уметь запускать графический реда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основные инструмент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-9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, К, Т, Пр, плак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3.2.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ровая и векторная анимац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ая работа 3.3 «Анимация»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-9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, К, Т, Пр, Разд. материал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3.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№3</w:t>
            </w:r>
            <w:r>
              <w:rPr>
                <w:rFonts w:cs="Times New Roman" w:ascii="Times New Roman" w:hAnsi="Times New Roman"/>
                <w:color w:val="000000"/>
              </w:rPr>
              <w:t xml:space="preserve"> «Обработка графической информаци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ноуровневая к/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color w:val="000000"/>
              </w:rPr>
              <w:t>Контрольная работа. На усмотрение учителя может состоять из двух частей: 1 часть — тематический тест (10 минут), 2 часть —творческая практическая работа (30 минут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: Осознание ответственности человека за общее благополучие и своей ответственности за выполнение долга </w:t>
            </w: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решения поставлен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Владение основными универсальными умениями информационного характера: постановка и формулирование проблемы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ладение основными универсальными умениями информационного характера: постановка и формулирование проблемы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ние умениями организации собственной учебной деятельност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-9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овый матери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Глава 4. Коммуникационные технологии – 8 часо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ресурсы Интернет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р 4.1 «Путешествие по Всемирной паутине»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: Умение адекватно воспринимать оценки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отметки.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ние различать объекти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ю трудность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субъективную сложность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:</w:t>
            </w:r>
            <w:r>
              <w:rPr>
                <w:rFonts w:cs="Symbol" w:ascii="Symbol" w:hAnsi="Symbol"/>
                <w:color w:val="000000"/>
              </w:rPr>
              <w:t></w:t>
            </w:r>
            <w:r>
              <w:rPr>
                <w:rFonts w:cs="Times New Roman" w:ascii="Times New Roman" w:hAnsi="Times New Roman"/>
                <w:color w:val="000000"/>
              </w:rPr>
              <w:t>Поиск и выделение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й информации;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cs="Times New Roman" w:ascii="Times New Roman" w:hAnsi="Times New Roman"/>
                <w:color w:val="000000"/>
              </w:rPr>
              <w:t>Знаково-символическое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;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осознанно строить речевое высказывание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о и письменно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муникация как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(учет     позиции собеседника   или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тнера       по деятельности).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муникативно- речевые УУ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правление коммуникацией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– осуществлять взаимный контроль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знать: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ятия «компьютерная сеть», «сервер»,«клиент», «протокол»;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rPr/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цию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ьютерных сетей;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rPr/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ципы построения про-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ных и беспроводных сетей;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ципы построения и ад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ацию в сети Интернет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простое 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стирование сетей;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еделять IP-адрес узла п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звестному доменному имени;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rPr/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поисковые системы;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rPr/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электронную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т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-90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, К, Т, 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4.1.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4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/р 4.2 «Работа с электронной почтой»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-90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, К, Т, 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4.1.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200"/>
              <w:ind w:left="4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йловые архив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/р 4.3 «Загрузка файлов из Интернета»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-90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, К, Т, 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4.1.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ние в Интернете. Мобильный Интер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актическое задание 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-9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, К, Т, Пр, плак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§ 4.1.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§4.1.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 и видео в Интернете. Социальные се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ое задание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-9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, К, Т, Пр, Разд. матери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4.1.6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4.1.7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 информации в Интерне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/р 4.4 «Поиск информации в Интернете»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-9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, К, Т, 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4.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коммерция в Интерне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дание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-9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, К, Т, 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4 «Коммуникационные технологи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опросному лис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– предвидеть уровень усвоения знаний, его временных характери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: целеполагание – формировать и удержива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 общеучебные – выбирать наиболее эффективные способы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Самоопределение – осознание ответственности человека за общее благополучие и своей ответственности за выполнение дол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ние основными универсальными умениями информационного характера: постановка и формулирование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умениями организации собственной учебной деятельност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-90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, К, Т, 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, обобщ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-2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308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3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и материально-техническое обеспечение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инович Н.Д. Информатика: Учебник для 7 класса. – М.: БИНОМ. Лаборатория знаний, 2014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инович Н.Д. Уроки информатики в 7-9 классах: методическое пособие. – М.: БИНОМ. Лаборатория знаний, 2011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ы Единой коллекции цифровых образовательных ресурсов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авторской мастерской Угринович Н.Д.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metodist.lbz.ru/authors/informatika/1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ованной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(полного) общего образования по информатике и информационным технологиям . «Программы для общеобразовательных учреждений: Информатика. 2-11 классы» -6-е издание, исправленное и дополненное. М.: БИНОМ. Лаборатория знаний, 2010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. Программа для основной школы: 7-9 классы. Авторы: Угринович Н.Д., Самылкина Н.Н. М.: БИНОМ. Лаборатория знаний, 2012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по информатике и ИКТ, 7-9 класс, М. Просвещение, 2011 г. (Стандарты второго поколения)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–9 классы. Методическое пособие для учителя / Авторы-составители: И. Ю. Хлобыстова, М. С. Цветкова.  — М. : БИНОМ. Лаборатория знаний,2013.</w:t>
      </w:r>
    </w:p>
    <w:p>
      <w:pPr>
        <w:pStyle w:val="Normal"/>
        <w:spacing w:lineRule="atLeast" w:line="312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ческие средства обучения.</w:t>
      </w:r>
    </w:p>
    <w:p>
      <w:pPr>
        <w:pStyle w:val="Style19"/>
        <w:numPr>
          <w:ilvl w:val="0"/>
          <w:numId w:val="7"/>
        </w:numPr>
        <w:spacing w:lineRule="atLeast" w:line="312"/>
        <w:ind w:left="142" w:firstLine="284"/>
        <w:jc w:val="both"/>
        <w:rPr/>
      </w:pPr>
      <w:r>
        <w:rPr/>
        <w:t>Компьютер</w:t>
      </w:r>
    </w:p>
    <w:p>
      <w:pPr>
        <w:pStyle w:val="Style19"/>
        <w:numPr>
          <w:ilvl w:val="0"/>
          <w:numId w:val="7"/>
        </w:numPr>
        <w:spacing w:lineRule="atLeast" w:line="312"/>
        <w:ind w:left="142" w:firstLine="284"/>
        <w:jc w:val="both"/>
        <w:rPr/>
      </w:pPr>
      <w:r>
        <w:rPr/>
        <w:t>Проектор</w:t>
      </w:r>
    </w:p>
    <w:p>
      <w:pPr>
        <w:pStyle w:val="Style19"/>
        <w:numPr>
          <w:ilvl w:val="0"/>
          <w:numId w:val="7"/>
        </w:numPr>
        <w:spacing w:lineRule="atLeast" w:line="312"/>
        <w:ind w:left="142" w:firstLine="284"/>
        <w:jc w:val="both"/>
        <w:rPr/>
      </w:pPr>
      <w:r>
        <w:rPr/>
        <w:t>Принтер</w:t>
      </w:r>
    </w:p>
    <w:p>
      <w:pPr>
        <w:pStyle w:val="Style19"/>
        <w:numPr>
          <w:ilvl w:val="0"/>
          <w:numId w:val="7"/>
        </w:numPr>
        <w:spacing w:lineRule="atLeast" w:line="312"/>
        <w:ind w:left="142" w:firstLine="284"/>
        <w:jc w:val="both"/>
        <w:rPr/>
      </w:pPr>
      <w:r>
        <w:rPr/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Style19"/>
        <w:numPr>
          <w:ilvl w:val="0"/>
          <w:numId w:val="7"/>
        </w:numPr>
        <w:spacing w:lineRule="atLeast" w:line="312"/>
        <w:ind w:left="142" w:firstLine="284"/>
        <w:jc w:val="both"/>
        <w:rPr/>
      </w:pPr>
      <w:r>
        <w:rPr/>
        <w:t>Сканер.</w:t>
      </w:r>
    </w:p>
    <w:p>
      <w:pPr>
        <w:pStyle w:val="Style19"/>
        <w:numPr>
          <w:ilvl w:val="0"/>
          <w:numId w:val="7"/>
        </w:numPr>
        <w:spacing w:lineRule="atLeast" w:line="312"/>
        <w:ind w:left="142" w:firstLine="284"/>
        <w:jc w:val="both"/>
        <w:rPr/>
      </w:pPr>
      <w:r>
        <w:rPr/>
        <w:t>Локальная вычислительная сеть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I.  Программные средств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Операционная система Windows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Антивирусная программа Антивирус Касперского 6.0.3. 837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 Программа-архиватор WinRar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 Интегрированное офисное приложение Мs Office 2007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 Мультимедиа проигрывате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Интернет-ресурс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Российское образование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ый порт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Российский общеобразовательный портал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Day7"/>
          <w:rFonts w:cs="Times New Roman" w:ascii="Times New Roman" w:hAnsi="Times New Roman"/>
          <w:sz w:val="24"/>
          <w:szCs w:val="24"/>
        </w:rPr>
        <w:t>www.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Единая коллекция цифровых образовательных ресурсов</w:t>
      </w:r>
    </w:p>
    <w:p>
      <w:pPr>
        <w:pStyle w:val="Normal"/>
        <w:spacing w:before="0" w:after="0"/>
        <w:jc w:val="both"/>
        <w:rPr>
          <w:rStyle w:val="T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t-n.ru</w:t>
        </w:r>
      </w:hyperlink>
      <w:r>
        <w:rPr>
          <w:rStyle w:val="T7"/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"Сеть творческих учителей"</w:t>
        </w:r>
      </w:hyperlink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T7"/>
          <w:rFonts w:cs="Times New Roman" w:ascii="Times New Roman" w:hAnsi="Times New Roman"/>
          <w:sz w:val="24"/>
          <w:szCs w:val="24"/>
        </w:rPr>
        <w:t>5. www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festival.1september.ru</w:t>
        </w:r>
      </w:hyperlink>
      <w:r>
        <w:rPr>
          <w:rFonts w:cs="Times New Roman" w:ascii="Times New Roman" w:hAnsi="Times New Roman"/>
          <w:sz w:val="24"/>
          <w:szCs w:val="24"/>
        </w:rPr>
        <w:t>   Фестиваль педагогических идей "Открытый урок"  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курса информатики 7 класса обучающиеся должны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устройства компьютера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у внутренней памяти компьютера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овый способ организации данных в компьютере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работы в текстовых графических редакторах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иальные отличия растровой и векторной графики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 растрового и векторного ГР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ы создания и редактирования изображений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«мультимедиа», «анимация»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информационные ресурсы Интернета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на клавиатуре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нформационную ёмкость дисков и количество на них свободной памяти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уживать диски при помощи соответствующих программ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и ориентироваться в файловой системе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графическим интерфейсом Windows (диалоговыми панелями, контекстными меню)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антивирусными программам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документы в текстовых редакторах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тировать и форматировать данные в текстовом документе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раивать палитру цветов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интерфейсе изучаемых программ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 редактировать растровые и векторные изображения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информационных ресурсах сети Интернет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ть информацию в Интернете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ребования техники безопасности, гигиены, эргономические и ресурсосбережения при работе со средствами информатизации, обеспечивать надежное функционирование средств ИКТ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для жизни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й организации индивидуального информационного пространства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ации коммуникационной деятельности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tabs>
          <w:tab w:val="clear" w:pos="708"/>
          <w:tab w:val="left" w:pos="280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нформационных носител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кодировать и декодировать простейшее сообщени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ать программы из меню Пуск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образовательные результаты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образовательные результаты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образовательные результаты</w:t>
      </w:r>
      <w:r>
        <w:rPr>
          <w:rFonts w:cs="Times New Roman" w:ascii="Times New Roman" w:hAnsi="Times New Roman"/>
          <w:sz w:val="24"/>
          <w:szCs w:val="24"/>
        </w:rPr>
        <w:t>, достигаемые в процессе пропедевтической подготовки школьников в области информатики и ИКТ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720" w:right="2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72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720" w:right="2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720" w:right="2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72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sectPr>
      <w:footerReference w:type="default" r:id="rId11"/>
      <w:type w:val="nextPage"/>
      <w:pgSz w:w="11906" w:h="16838"/>
      <w:pgMar w:left="993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06" w:before="131" w:after="131"/>
      <w:outlineLvl w:val="2"/>
    </w:pPr>
    <w:rPr>
      <w:rFonts w:ascii="Georgia" w:hAnsi="Georgia" w:eastAsia="Times New Roman" w:cs="Georgia"/>
      <w:b/>
      <w:bCs/>
      <w:i/>
      <w:iCs/>
      <w:sz w:val="17"/>
      <w:szCs w:val="17"/>
      <w:lang w:val="en-US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28"/>
      <w:szCs w:val="2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rFonts w:ascii="Georgia" w:hAnsi="Georgia" w:eastAsia="Times New Roman" w:cs="Georgia"/>
      <w:b/>
      <w:bCs/>
      <w:i/>
      <w:iCs/>
      <w:sz w:val="17"/>
      <w:szCs w:val="1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y7">
    <w:name w:val="da y7"/>
    <w:basedOn w:val="Style11"/>
    <w:qFormat/>
    <w:rPr/>
  </w:style>
  <w:style w:type="character" w:styleId="T7">
    <w:name w:val="t7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150" w:after="150"/>
      <w:ind w:left="300" w:righ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metodist.lbz.ru/authors/informatika/1/" TargetMode="External"/><Relationship Id="rId6" Type="http://schemas.openxmlformats.org/officeDocument/2006/relationships/hyperlink" Target="http://www.edu.ru/index.php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festival.1september.ru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0:10:00Z</dcterms:created>
  <dc:creator>Администратор</dc:creator>
  <dc:description/>
  <cp:keywords/>
  <dc:language>en-US</dc:language>
  <cp:lastModifiedBy>Dench</cp:lastModifiedBy>
  <cp:lastPrinted>2015-01-20T12:07:00Z</cp:lastPrinted>
  <dcterms:modified xsi:type="dcterms:W3CDTF">2015-01-20T14:42:00Z</dcterms:modified>
  <cp:revision>19</cp:revision>
  <dc:subject/>
  <dc:title/>
</cp:coreProperties>
</file>