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3"/>
        <w:gridCol w:w="1597"/>
        <w:gridCol w:w="2370"/>
        <w:gridCol w:w="1347"/>
        <w:gridCol w:w="1193"/>
        <w:gridCol w:w="156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99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ходование средств местного бюджета на организацию питания обучающихся 1-11 классов из малоимущих сем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u w:val="single"/>
              </w:rPr>
              <w:t xml:space="preserve">квартал  </w:t>
            </w:r>
            <w:r>
              <w:rPr>
                <w:rFonts w:cs="Times New Roman" w:ascii="Times New Roman" w:hAnsi="Times New Roman"/>
              </w:rPr>
              <w:t xml:space="preserve"> 2014 г.  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5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u w:val="single"/>
              </w:rPr>
              <w:t>МБОУ: Побединская СОШ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обуч-ся, питающихся в месяц (чел.)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дней функционирования на планируемый месяц (дней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тено на год (рублей):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. (рублей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заявки (рублей)</w:t>
            </w:r>
          </w:p>
        </w:tc>
      </w:tr>
      <w:tr>
        <w:trPr>
          <w:trHeight w:val="480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2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0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2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20</w:t>
            </w:r>
          </w:p>
        </w:tc>
      </w:tr>
      <w:tr>
        <w:trPr>
          <w:trHeight w:val="48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БУО </w:t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Л.Н. Семеренко 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Т.А. Крапивина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. О.А. Матвейкина   (тел.) 73-3-6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98"/>
        <w:gridCol w:w="1930"/>
        <w:gridCol w:w="1930"/>
        <w:gridCol w:w="193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: Побединская СОШ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4г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горячее питание в школ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2-х разовое горячее 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хвата горячим питанием от числа обучающихся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4"/>
        <w:gridCol w:w="1589"/>
        <w:gridCol w:w="1471"/>
        <w:gridCol w:w="1472"/>
        <w:gridCol w:w="1285"/>
        <w:gridCol w:w="1161"/>
      </w:tblGrid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питание в школе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бесплатное пит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питание за счет родительски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щих группу продленного д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2-х разовое горячее питание в групп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молочное бесплатное пит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02"/>
        <w:gridCol w:w="2222"/>
      </w:tblGrid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по данным РИК-7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( 203 на 1 сен)</w:t>
            </w:r>
          </w:p>
        </w:tc>
      </w:tr>
      <w:tr>
        <w:trPr>
          <w:trHeight w:val="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 65 на 1 сен)</w:t>
            </w:r>
          </w:p>
        </w:tc>
      </w:tr>
      <w:tr>
        <w:trPr>
          <w:trHeight w:val="1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 76 на 1 сен)</w:t>
            </w:r>
          </w:p>
        </w:tc>
      </w:tr>
      <w:tr>
        <w:trPr>
          <w:trHeight w:val="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 62 на 1 сен)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ол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ов-раздат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школьного 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с полным циклом (работающие на сыр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доготовочные, реализующие готовые блюда, а также получающие полуфабрик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 раздаточные, получающие готовые б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, расположенные рядом со школ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онных выплат на одного ребенка в д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роди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льготное пит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ещающих ГП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47"/>
        <w:gridCol w:w="1440"/>
        <w:gridCol w:w="1689"/>
        <w:gridCol w:w="1671"/>
        <w:gridCol w:w="1440"/>
        <w:gridCol w:w="1689"/>
        <w:gridCol w:w="1551"/>
        <w:gridCol w:w="1440"/>
        <w:gridCol w:w="133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 кл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9 кл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 к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уч-ся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ит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ждающихся в питании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ающих питание 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ват горячим питанием % от кол-ва нуждающихся 1-4 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ждающихся в питании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ающих питание 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ват горячим питанием % от кол-ва нуждающихся 5-9 к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жд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я в питании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ающих питание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ват горячим питанием % от кол-ва нуждающихся 10-11 к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ько горячий завтр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ько горячий обе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одноразовое пит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разовое питание (горячий завтрак+горячий обе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олучающих горячее пит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хват горячим питанием,% от кол-ва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етическое пит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д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ое питание (молоко, сок,др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:                         Л.Н. Семе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Т.А. Крапив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2:00Z</dcterms:created>
  <dc:creator>1</dc:creator>
  <dc:description/>
  <cp:keywords/>
  <dc:language>en-US</dc:language>
  <cp:lastModifiedBy>Татьяна</cp:lastModifiedBy>
  <cp:lastPrinted>2014-04-04T17:51:00Z</cp:lastPrinted>
  <dcterms:modified xsi:type="dcterms:W3CDTF">2014-06-30T05:19:00Z</dcterms:modified>
  <cp:revision>12</cp:revision>
  <dc:subject/>
  <dc:title/>
</cp:coreProperties>
</file>