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риказу №   от 03.10.2011 г.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БОУ: Побединская СОШ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Л. Н. Семе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детском объединении «Юные дончат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: Победи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объединение «Юные дончата» объединяет младших школьников 1-4 классов  и действует с целью воспитания юного гражданина Донского края, патриота Дона, развития личностных качеств младших школьников, творческих способностей детей, стимулирования интереса к самобытной культуре Донского края, формирования умений и навыков общения, самостоятельности к самовыражению через участие в коллективных творческих делах, самоуправлен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О «Юные дончата» осуществляет старшая вожат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О «Юные дончат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Приобщение детей к историческому прошлому Донской зем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фольклора, традиций и обычаев Дон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ладших школьников к народным промыслам Д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коллективных творческих дел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управлени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сть приобщения членов ДО «Юные дончата» к историческому прошлому и культуре Донской зем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Четыре высот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итературой о Д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знавательных, деловых, интеллектуальных играх по истории Д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йны и труда, фольклорными коллекти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овых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а ДО «Юные дончат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«Юные дончата» имеют свою символику: эмблему, синие галст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эмблемы: в круге с двумя синими окружностями по краю изображение плывущего по Дону казачьего ст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оны членов ДО «Юные донча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Родины: юные дончата любят и берегут Донской кра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слова: юные дончата верны своему сло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дружбы: юные дончата - надежные друзья и верные товарищ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заботы: юные дончата оказывают помощь всем, кто в ней нужд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дела: юные дончата не ждут подсказки, берутся за дело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28"/>
          <w:szCs w:val="28"/>
        </w:rPr>
        <w:t xml:space="preserve">Структура органа ученического самоуправ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«Юные дончат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Совет «Юных дончат» - главный руководящий орган самоуправления объединения. В него входят командиры отрядов 1,2,3,4 класс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 деятельностью Совета «Юных дончат» куренной командир, избираемый общим собранием «Юных дончат». Работу куренного командира направляет старшая вожат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овета «Юных донча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конкурса «Лучший отряд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ейды по проверке санитарного состояния классных комнат, сохранности школьного имущества, внешнего вида учащихся, выполнения правил для учащихся 1-4 классов и др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вета «Юных дончат» на учебный г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КТД, игр, конкурсов, смотров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командиров отряд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ешения Совета «Юных дончат» обязательны для всех классных коллективов (отрядов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Совет «Юных дончат» собирается не реже одного раза в месяц. Решение Совета «Юных дончат» обязательны для всех классных коллективов (отрядов)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 «Курень» - крупное структурное звено, состоящее из всех учащихся 1-4 класс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Отряды «Юных дончат» - классные коллективы, из которых состоит «Курен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а самоуправления в отряд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Совет отряда – состоит из командира отряда и звеньев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мандир отряда избирается на общем отрядном сборе из числа учащихся данного отряда открытым голосованием, сроком на 1 год. Командир отряда  руководит Советом отря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Функции Совета отря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ланирует работу на учебный г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ет выполнение общественных поручений учащимися кла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организует дежурство по класс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соревнования между звеньями, подводит итоги соревнов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конкурс «Лучшее звено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аслушивает отчеты звеньев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одготовку и проведение КТД, конкурсов, смотров в отряде и друг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водит рейды по сохранности школьного имущества, учеб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ет выполнение законов «Юных дончат» и выполнение программы «Четыре высо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венья отряда – группы ребят, из которых состоит отряд. Звеньевые – выбирает звено отряд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ое руководство отрядом осуществляет классный руковод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0:00Z</dcterms:created>
  <dc:creator>1</dc:creator>
  <dc:description/>
  <cp:keywords/>
  <dc:language>en-US</dc:language>
  <cp:lastModifiedBy>Татьяна</cp:lastModifiedBy>
  <dcterms:modified xsi:type="dcterms:W3CDTF">2012-02-12T14:09:00Z</dcterms:modified>
  <cp:revision>20</cp:revision>
  <dc:subject/>
  <dc:title/>
</cp:coreProperties>
</file>